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atek č. 1 ke smlouvě o zabezpečení výuky plavání</w:t>
      </w:r>
    </w:p>
    <w:p>
      <w:pPr>
        <w:pStyle w:val="Normal"/>
        <w:jc w:val="center"/>
        <w:rPr/>
      </w:pPr>
      <w:r>
        <w:rPr/>
        <w:t>uzavřen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 9. 2018 pro školní rok 2018/2019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ZŠ Šternberk, Dr.Hrubého 2, příspěvková organizace</w:t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t>IČ: 6198999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měna sídla firmy TJ Delta, plavecké sporty: </w:t>
      </w:r>
      <w:r>
        <w:rPr/>
        <w:t xml:space="preserve"> Vyšehorky 7, Líšnice 789 85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ana Petřivalská            </w:t>
      </w:r>
      <w:r>
        <w:rPr>
          <w:highlight w:val="black"/>
        </w:rPr>
        <w:t>IČ: 136425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sah výuky:</w:t>
      </w:r>
      <w:r>
        <w:rPr/>
        <w:t xml:space="preserve">      deset dvouhodinových lekcí (lekce se rozumí 45 minu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výuky:</w:t>
      </w:r>
      <w:r>
        <w:rPr>
          <w:b/>
        </w:rPr>
        <w:t xml:space="preserve">    </w:t>
      </w:r>
      <w:r>
        <w:rPr/>
        <w:t xml:space="preserve">     krytý plavecký bazén, Nemocniční 1420, Uničov,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 xml:space="preserve">Termín výuky: </w:t>
      </w:r>
      <w:r>
        <w:rPr/>
        <w:t xml:space="preserve">     4.třídy - pondělky od 10:00hod.: 10.9.2018, 17.9., 24.9.,  1.10., 8.10.,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5.10.,  22.10.,  5.11., 12.11., 19.11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třídy – pondělky od 10:00hod.: 15.4., 29.4., 6.5., 13.5., 20.5., 27.5., 3.6.,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.6., 17.6., 24.6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u w:val="single"/>
        </w:rPr>
        <w:t>Cena za výuku:</w:t>
      </w:r>
      <w:r>
        <w:rPr/>
        <w:t xml:space="preserve">    4. třídy – 520,- Kč (hradí rodiče)</w:t>
      </w:r>
    </w:p>
    <w:p>
      <w:pPr>
        <w:pStyle w:val="Normal"/>
        <w:rPr/>
      </w:pPr>
      <w:r>
        <w:rPr/>
        <w:tab/>
        <w:tab/>
        <w:t xml:space="preserve">       3. třídy - 680,-Kč (hradí škola - provozní náklady 370,- Kč, náklady na  </w:t>
        <w:tab/>
        <w:tab/>
        <w:t xml:space="preserve">       mzdy a učební pomůcky  310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ena celkem 70 960,- Kč s DPH ( 56 058,40 Kč bez DPH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u w:val="single"/>
        </w:rPr>
        <w:t>Přihlášené počty:</w:t>
      </w:r>
      <w:r>
        <w:rPr/>
        <w:t xml:space="preserve"> 4. třídy – 58 žáků (zdokonalovací výcvik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</w:t>
      </w:r>
      <w:r>
        <w:rPr/>
        <w:t>3. třídy – 60 žáků (základní výcvik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í do kurzu je závazné a NELZE nárokovat vrácení peněz za neodplavané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V Uničově 10. 9. 2018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--------------------------------                                                                --------------------------------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</w:t>
      </w:r>
      <w:r>
        <w:rPr/>
        <w:t>Dana Petřivalská                                                                           Mgr. Lenka Hlaváčková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9:00Z</dcterms:created>
  <dc:creator>Dana Petřivalská</dc:creator>
  <dc:description/>
  <cp:keywords/>
  <dc:language>en-US</dc:language>
  <cp:lastModifiedBy>Manová Pavlína</cp:lastModifiedBy>
  <cp:lastPrinted>2018-11-14T10:46:00Z</cp:lastPrinted>
  <dcterms:modified xsi:type="dcterms:W3CDTF">2021-03-30T09:19:00Z</dcterms:modified>
  <cp:revision>2</cp:revision>
  <dc:subject/>
  <dc:title>Dodatek č</dc:title>
</cp:coreProperties>
</file>