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Evidenční číslo:04 /61389480/2021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třední škola letecké a výpočetní techniky , Odolena Voda, U Letiště 370,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50 70 Odolena Voda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Zřizovatel : Středočeský  kraj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Zápis v síti škol ,předškolních a školních zařízení č.j. 12184/03-21 od 1.9.2003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Adresa, IČO :          Střední škola letecké a výpočetní techniky , Odolena Voda,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 xml:space="preserve">U Letiště 370, 250 70 Odolena Voda              </w:t>
      </w:r>
    </w:p>
    <w:p>
      <w:pPr>
        <w:pStyle w:val="Normal"/>
        <w:rPr/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>IČO 61 389 480, DIČ : CZ 61 389 480</w:t>
      </w:r>
    </w:p>
    <w:p>
      <w:pPr>
        <w:pStyle w:val="Normal"/>
        <w:rPr/>
      </w:pPr>
      <w:r>
        <w:rPr>
          <w:i/>
          <w:sz w:val="28"/>
        </w:rPr>
        <w:t>Bankovní spojení :  KB Kralupy nad Vltavou č.účtu 19-233210287/01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</w:rPr>
      </w:pPr>
      <w:r>
        <w:rPr>
          <w:i/>
          <w:sz w:val="28"/>
        </w:rPr>
        <w:t>Objednávka č.5/2021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ROEL Ing. Zdeněk Kociolek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J.Skupy 1840,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Ostrava-Poruba.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Vyřizuje :  Stoklásek tel-606 716523 email </w:t>
      </w:r>
      <w:hyperlink r:id="rId2">
        <w:r>
          <w:rPr>
            <w:rStyle w:val="InternetLink"/>
          </w:rPr>
          <w:t>skola@sslvt.cz</w:t>
        </w:r>
      </w:hyperlink>
      <w:r>
        <w:rPr/>
        <w:t xml:space="preserve">,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bjednáváme u Vás :</w:t>
      </w:r>
    </w:p>
    <w:p>
      <w:pPr>
        <w:pStyle w:val="Normal"/>
        <w:rPr/>
      </w:pPr>
      <w:r>
        <w:rPr>
          <w:i/>
          <w:sz w:val="28"/>
        </w:rPr>
        <w:t>Provedení pravidelných revizí plánovaných v objektu školy a domova mládeže na rok 2021 dle zpracované nabídky ze dne 1.3.2021. Celková nepřekročitelná cena 98.370,- Kč  bez DPH.</w:t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  <w:t>V Odolené Vodě dne 17.3.2021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 ř e v z a l   :                                                       Mgr. Miroslav Maršoun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                                                                       </w:t>
      </w:r>
      <w:r>
        <w:rPr>
          <w:i/>
          <w:sz w:val="28"/>
        </w:rPr>
        <w:t>ředitel školy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sslv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25:00Z</dcterms:created>
  <dc:creator>stokji</dc:creator>
  <dc:description/>
  <cp:keywords/>
  <dc:language>en-US</dc:language>
  <cp:lastModifiedBy>stokji</cp:lastModifiedBy>
  <cp:lastPrinted>2021-03-17T09:44:00Z</cp:lastPrinted>
  <dcterms:modified xsi:type="dcterms:W3CDTF">2021-03-17T09:49:00Z</dcterms:modified>
  <cp:revision>336</cp:revision>
  <dc:subject/>
  <dc:title>SOŠ a SOU Odolena Voda, U Letiště 370, 250 70 Odolena Voda</dc:title>
</cp:coreProperties>
</file>