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nařství Mikulov s. r. o.</w:t>
      </w:r>
    </w:p>
    <w:p>
      <w:pPr>
        <w:pStyle w:val="Normal"/>
        <w:rPr>
          <w:sz w:val="24"/>
        </w:rPr>
      </w:pPr>
      <w:r>
        <w:rPr>
          <w:sz w:val="24"/>
        </w:rPr>
        <w:t xml:space="preserve">se sídlem: Vídeňská 5, 692 01 Mikulov </w:t>
      </w:r>
    </w:p>
    <w:p>
      <w:pPr>
        <w:pStyle w:val="Normal"/>
        <w:rPr>
          <w:sz w:val="24"/>
        </w:rPr>
      </w:pPr>
      <w:r>
        <w:rPr>
          <w:sz w:val="24"/>
        </w:rPr>
        <w:t>IČ 01571648</w:t>
      </w:r>
    </w:p>
    <w:p>
      <w:pPr>
        <w:pStyle w:val="Normal"/>
        <w:rPr>
          <w:sz w:val="24"/>
        </w:rPr>
      </w:pPr>
      <w:r>
        <w:rPr>
          <w:sz w:val="24"/>
        </w:rPr>
        <w:t xml:space="preserve">DIČ CZ01571648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KATEŘINA ŠÍLOVÁ </w:t>
      </w:r>
    </w:p>
    <w:p>
      <w:pPr>
        <w:pStyle w:val="Normal"/>
        <w:rPr>
          <w:sz w:val="24"/>
        </w:rPr>
      </w:pPr>
      <w:r>
        <w:rPr>
          <w:sz w:val="24"/>
        </w:rPr>
        <w:t>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 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</w:rPr>
        <w:t>se sídlem</w:t>
      </w:r>
      <w:r>
        <w:rPr>
          <w:b/>
          <w:sz w:val="24"/>
        </w:rPr>
        <w:t xml:space="preserve">: </w:t>
      </w:r>
      <w:r>
        <w:rPr>
          <w:sz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27689310</w:t>
        <w:br/>
        <w:t>DIČ: CZ27689310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Jaroslav Smečka – jednatel společnosti </w:t>
      </w:r>
    </w:p>
    <w:p>
      <w:pPr>
        <w:pStyle w:val="Normal"/>
        <w:rPr>
          <w:sz w:val="24"/>
        </w:rPr>
      </w:pPr>
      <w:r>
        <w:rPr>
          <w:sz w:val="24"/>
        </w:rPr>
        <w:t>Xxxxxxxxxxxxx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ále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zavírají níže uvedeného dne, měsíce a roku tuto smlouvu o propagaci (dále jen „smlouva“)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I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edmět smlouvy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Dodavatel se zavazuje propagovat objednavatele a jeho výrobky jako „</w:t>
      </w:r>
      <w:r>
        <w:rPr>
          <w:b/>
          <w:sz w:val="24"/>
        </w:rPr>
        <w:t>PARTNER“</w:t>
      </w:r>
      <w:r>
        <w:rPr>
          <w:sz w:val="24"/>
        </w:rPr>
        <w:t xml:space="preserve"> na kulturní akci Pálavské vinobraní 2017 pořádané městem Mikulov. Podrobný rozsah plnění v rámci partnerské spolupráce bude specifikován v příloze č. 1 této smlouvy. </w:t>
        <w:b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</w:rPr>
        <w:t>Za provedenou propagaci v rozsahu dle této smlouvy se objednatel zavazuje dodavateli uhradit odměnu, a to způsobem a v rozsahu 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/>
      </w:pPr>
      <w:r>
        <w:rPr>
          <w:sz w:val="24"/>
          <w:szCs w:val="24"/>
        </w:rPr>
        <w:t xml:space="preserve">Tato smlouva se uzavírá na dobu určitou ode dne 1. 4. 2017 do 31. 12. 2017 (včetně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dměna za propagaci byla sjednána ve výši 55 000 Kč (vč. DP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Úhrada bude provedena na základě faktury – daňového dokladu dodavatele nepeněžně formou zápočtu na pohledávky objednatele na výrobky dodané objednatelem dodavateli </w:t>
        <w:br/>
        <w:t>(révové víno s přívlastkem) v cenách dle aktuálního ceníku objednatele v den dodá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Plnění předmětu této smlouvy bude dodavatelem plněna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S ohledem na to, že plnění předmětu této smlouvy bude použito výrobků objednatele, zavazuje se dodavatel zajistit jejich správné označení a prezenta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Pořadatel se zavazuje uchovávat a podávat výše uvedené produkty tak, aby nedošlo k jejich znehodnocení a nebylo poškozeno dobré jméno a pověst objednatele a jeho výrob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předal dodavateli reklamní panel s logem a dodavatel svým podpisem této smlouvy potvrzuje jeho převzetí a zároveň se zavazuje k jeho využití pouze za účelem plnění předmětu této smlouvy. Dodavatel není v žádném případě oprávněn k jeho použití k jiným účelům, zejména pak k účelům, které by mohly vést k poškození dobrého jména a pověsti objednatele, nebo jeho výrob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Objednatel se zavazuje předat dodavateli své výrobky dle požadavků průběžně, a to </w:t>
        <w:br/>
        <w:t>až do hodnoty 55 000 Kč (vč. DPH) ročně, na své provozovně v Mikulov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se zavazuje umožnit dodavateli výběr odrůdy vína a obalu ze sortimentu zásob aktuálního v době odběru a odběr vybraných výrobků kdykoliv v průběhu obvyklé provozní doby provozovny objedn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obchodního zákoníku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 Mikulově dne 10. 3. 2017 </w:t>
        <w:tab/>
        <w:t xml:space="preserve">          </w:t>
        <w:tab/>
        <w:tab/>
        <w:t xml:space="preserve"> </w:t>
        <w:tab/>
        <w:t xml:space="preserve">            v Mikulově dne 10. 3.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davatel                                                            </w:t>
        <w:tab/>
        <w:t>objednatel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A Č. 1 KE SMLOUVĚ O PROPAGAC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robný rozsah plnění dodavatele uzavřené v rámci partnerské spoluprác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Zveřejněn bude běžně užívaný obchodní název s logem: Rodinné Vinařství Mikulov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agační materiály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>programové letáky (logo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alizace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partnera v moderovaných vstupech během programu ak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</w:rPr>
              <w:t>umístění reklamních plachet na amfiteátr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 partnera v rámci tiskové zprávy o pořádání akc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á prezen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 na stránce v sekci Partneři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palavske-vinobrani.cz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partnera na facebookové stránce Pálavského vinobran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link banner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mikulov.cz/partnerske-web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 v sekci partneři na webových stránkách Mikulovské rozvojové s. r. 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tatní plnění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 na setkání partnerů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11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ozsah plnění objednavatele uzavřené v rámci partnerské spolupráce:</w:t>
        <w:tab/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fické a prezentační podklady společnosti: 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společnosti v elektronické podobě (formáty jpg, ai apod.), možnost užití pro internet i tis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ál pro užití loga společnos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ní spot společnos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ní plachty či panely (tyto podklady budou objednateli po skončení akce vráceny)</w:t>
            </w:r>
          </w:p>
        </w:tc>
      </w:tr>
    </w:tbl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ě smluvní strany s rozsahem plnění souhlasí. </w:t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65671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Dodavatel</w:t>
        <w:tab/>
        <w:tab/>
        <w:tab/>
        <w:tab/>
        <w:tab/>
        <w:tab/>
        <w:t xml:space="preserve"> Objednavatel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009775" cy="1325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Calibri" w:hAnsi="Calibri" w:eastAsia="Calibri" w:cs="Calibri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vske-vinobrani.cz/" TargetMode="External"/><Relationship Id="rId3" Type="http://schemas.openxmlformats.org/officeDocument/2006/relationships/hyperlink" Target="http://www.mikulov.cz/partnerske-weby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4:00Z</dcterms:created>
  <dc:creator>ziskova</dc:creator>
  <dc:description/>
  <cp:keywords/>
  <dc:language>en-US</dc:language>
  <cp:lastModifiedBy>Dana Dostálová</cp:lastModifiedBy>
  <cp:lastPrinted>2017-03-06T17:17:00Z</cp:lastPrinted>
  <dcterms:modified xsi:type="dcterms:W3CDTF">2017-03-07T09:55:00Z</dcterms:modified>
  <cp:revision>4</cp:revision>
  <dc:subject/>
  <dc:title>SMLOUVA O PROPAGACI</dc:title>
</cp:coreProperties>
</file>