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ikulovská rozvojová s.r.o.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center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 Náměstí 1, 692 01 Mikulov, IČ: 27689310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center"/>
        <w:outlineLvl w:val="0"/>
        <w:rPr/>
      </w:pPr>
      <w:r>
        <w:rPr>
          <w:rFonts w:cs="Tahoma" w:ascii="Tahoma" w:hAnsi="Tahoma"/>
          <w:sz w:val="20"/>
          <w:szCs w:val="20"/>
        </w:rPr>
        <w:t>zapsaná v obchodním rejstříku u Krajského soudu v Brně oddíl C, vložka 52273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omax Security s. r. o.</w:t>
        <w:br/>
      </w:r>
      <w:r>
        <w:rPr>
          <w:rFonts w:cs="Tahoma" w:ascii="Tahoma" w:hAnsi="Tahoma"/>
          <w:sz w:val="22"/>
          <w:szCs w:val="22"/>
        </w:rPr>
        <w:t>Pod Zámkem 298/15</w:t>
        <w:br/>
        <w:t>690 02 Břeclav</w:t>
        <w:br/>
        <w:t>IČO 26968797</w:t>
        <w:br/>
        <w:t>DIČ CZ26968797</w:t>
      </w:r>
    </w:p>
    <w:p>
      <w:pPr>
        <w:pStyle w:val="Normal"/>
        <w:jc w:val="right"/>
        <w:rPr/>
      </w:pPr>
      <w:r>
        <w:rPr>
          <w:rFonts w:cs="Tahoma" w:ascii="Tahoma" w:hAnsi="Tahoma"/>
          <w:sz w:val="22"/>
          <w:szCs w:val="22"/>
        </w:rPr>
        <w:t>V Mikulově 11. 1. 2017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bjednávka ostrahy na Pálavské vinobraní 2017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Objednáváme u Vás zajištění ochrany a kontroly diváků během kulturní akce Pálavské vinobraní 2017 (dále jen PV 17), která se uskuteční v termínu od 8. do 10. 9. 2017 v územním obvodu Města Mikulova – městské památkové rezervaci a v přírodním amfiteátru Mikulov – Pod Turoldem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ředpokládaná cena:</w:t>
      </w:r>
      <w:r>
        <w:rPr>
          <w:rFonts w:cs="Tahoma" w:ascii="Tahoma" w:hAnsi="Tahoma"/>
          <w:sz w:val="22"/>
          <w:szCs w:val="22"/>
        </w:rPr>
        <w:t xml:space="preserve"> 271 000 Kč bez DPH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Kontaktní osoby:</w:t>
      </w:r>
      <w:r>
        <w:rPr>
          <w:rFonts w:cs="Tahoma" w:ascii="Tahoma" w:hAnsi="Tahoma"/>
          <w:sz w:val="22"/>
          <w:szCs w:val="22"/>
        </w:rPr>
        <w:t xml:space="preserve"> </w:t>
        <w:tab/>
        <w:t>Jaroslav Smečka, jednatel společnosti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>David Gerneš, ředitel společnosti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    </w:t>
        <w:tab/>
        <w:t>Irma Konešová, hlavní produkční PV 2017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Údaje na daňový doklad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kulovská rozvojová s. r. 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áměstí 1, 692 01 Mikulov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O: 27689310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Č: CZ27689310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yřizuje: David Gerneš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Jaroslav Smečka, </w:t>
        <w:br/>
        <w:t>jednatel společnosti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altName w:val="Calibri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44320" cy="1016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44320" cy="1016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941830" cy="9550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4183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Nadpis1Char">
    <w:name w:val="Nadpis 1 Char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9:47:00Z</dcterms:created>
  <dc:creator>nezval</dc:creator>
  <dc:description/>
  <dc:language>en-US</dc:language>
  <cp:lastModifiedBy>Dana Dostálová</cp:lastModifiedBy>
  <cp:lastPrinted>2017-01-10T20:33:00Z</cp:lastPrinted>
  <dcterms:modified xsi:type="dcterms:W3CDTF">2017-03-07T09:47:00Z</dcterms:modified>
  <cp:revision>2</cp:revision>
  <dc:subject/>
  <dc:title>Smlouva o dílo</dc:title>
</cp:coreProperties>
</file>