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8845</wp:posOffset>
            </wp:positionH>
            <wp:positionV relativeFrom="paragraph">
              <wp:posOffset>-79248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xxx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Příloha č.1 Bližší specifikace </w:t>
      </w:r>
      <w:r>
        <w:rPr>
          <w:b/>
        </w:rPr>
        <w:t>obsahu investičního záměru</w:t>
      </w:r>
    </w:p>
    <w:p>
      <w:pPr>
        <w:pStyle w:val="Normal"/>
        <w:spacing w:before="120" w:after="0"/>
        <w:rPr/>
      </w:pPr>
      <w:r>
        <w:rPr/>
        <w:t>Ad 1)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zhodnotit lokalizaci, dispozice a vhodnost obou objektů pro provozování vzdělávacích a informačních služeb ve  variantách: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konstrukce na Dům přírody (DP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konstrukce na Informační středisko CHKO Křivoklátsko (IS CHKO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oprava stávajícího stavu bez nutnosti rekonstrukce staveb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zhodnotit současný stav celkového vnitřního vybavení vč. ICT, jeho vhodnost a účelnost s ohledem na provozovanou činnost v kvalitě běžného standardu v jakém jsou obdobná zařízení provozována v ČR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zhodnotit celkový stav objektu (stav všech rozvodů, vytápění, ČOV, kanalizace a vodovodní přípojky atd.)</w:t>
      </w:r>
    </w:p>
    <w:p>
      <w:pPr>
        <w:pStyle w:val="Normal"/>
        <w:spacing w:before="120" w:after="0"/>
        <w:rPr/>
      </w:pPr>
      <w:r>
        <w:rPr/>
        <w:t>Ad 2)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objekt bude splňovat základní požadavky Jednotného architektonického konceptu (JAK) pro program Dům přírody při očekávaní návštěvnosti 50 tisíc návštěvníků/rok (vč. ubytovaných účastníků výukových programů)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vnitřní dispozice budov budou upraveny tak, aby vyhovovaly multifunkčnosti objektu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v objektu bude vybavený přednáškový sál 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v objektu budou ubytovací kapacity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v objektu bude prostor pro expozici a případně příležitostné výstavy</w:t>
      </w:r>
    </w:p>
    <w:p>
      <w:pPr>
        <w:pStyle w:val="Normal"/>
        <w:spacing w:before="120" w:after="0"/>
        <w:rPr/>
      </w:pPr>
      <w:r>
        <w:rPr/>
        <w:t>Ad 3)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odhad nákladů na vypracování projektové dokumentace ve všech stupních stav. řízení pro rekonstrukci objektu a odhad ostatních nákladů v rámci vlastní stav. činnosti (dozory apod.) ve dvou variantách: IS CHKO a DP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hrubý odhad nákladů na rekonstrukci včetně nákladů na vnitřní vybavení a vybavení ICT ve dvou variantách: IS CHKO a DP</w:t>
      </w:r>
    </w:p>
    <w:p>
      <w:pPr>
        <w:pStyle w:val="Normal"/>
        <w:spacing w:before="120" w:after="0"/>
        <w:rPr/>
      </w:pPr>
      <w:r>
        <w:rPr/>
        <w:t>Ad 4)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objekt bude disponovat ubytovacími kapacitami, tzn. je nutné stanovit všechny nezbytné podmínky a náklady kolaudace objektů k ubytová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Ad 5) 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odhad provozních nákladů souvisejících s provozem stavby bude uveden pouze hrubě řádově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5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3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4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11"/>
      </w:numPr>
    </w:pPr>
    <w:rPr/>
  </w:style>
  <w:style w:type="paragraph" w:styleId="Mum9">
    <w:name w:val="mum9"/>
    <w:basedOn w:val="ListParagraph"/>
    <w:qFormat/>
    <w:pPr>
      <w:numPr>
        <w:ilvl w:val="0"/>
        <w:numId w:val="15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5:00Z</dcterms:created>
  <dc:creator>Miloš Nagy</dc:creator>
  <dc:description/>
  <cp:keywords/>
  <dc:language>en-US</dc:language>
  <cp:lastModifiedBy>Ivana Moravcová</cp:lastModifiedBy>
  <cp:lastPrinted>2014-09-12T10:52:00Z</cp:lastPrinted>
  <dcterms:modified xsi:type="dcterms:W3CDTF">2021-03-17T12:17:00Z</dcterms:modified>
  <cp:revision>3</cp:revision>
  <dc:subject/>
  <dc:title/>
</cp:coreProperties>
</file>