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Číslo bankovního účtu: xxxxx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  <w:lang w:val="cs-CZ" w:eastAsia="en-US"/>
        </w:rPr>
        <w:t>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b/>
          <w:b/>
          <w:color w:val="000000"/>
          <w:u w:val="single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x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</w:t>
      </w:r>
      <w:r>
        <w:rPr>
          <w:b/>
        </w:rPr>
        <w:t xml:space="preserve">. </w:t>
      </w:r>
      <w:r>
        <w:rPr>
          <w:b/>
          <w:lang w:val="cs-CZ" w:eastAsia="en-US"/>
        </w:rPr>
        <w:t>Předmět smlouvy,</w:t>
      </w:r>
      <w:r>
        <w:rPr>
          <w:b/>
        </w:rPr>
        <w:t xml:space="preserve"> </w:t>
      </w:r>
      <w:r>
        <w:rPr>
          <w:b/>
          <w:lang w:val="cs-CZ" w:eastAsia="en-US"/>
        </w:rPr>
        <w:t>se doplňují nové odstavce 1.12. a 1.13. ve znění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567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ých listech č. 1 - 12, které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Normal"/>
        <w:widowControl w:val="false"/>
        <w:autoSpaceDE w:val="false"/>
        <w:ind w:left="993" w:hanging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567"/>
        <w:jc w:val="both"/>
        <w:rPr/>
      </w:pPr>
      <w:r>
        <w:rPr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 příloze č. 1</w:t>
      </w:r>
      <w:r>
        <w:rPr>
          <w:i/>
        </w:rPr>
        <w:t xml:space="preserve"> </w:t>
      </w:r>
      <w:r>
        <w:rPr/>
        <w:t>- změnový list č. 1 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uppressAutoHyphens w:val="true"/>
        <w:spacing w:lineRule="auto" w:line="252" w:before="0" w:after="160"/>
        <w:ind w:left="426" w:hanging="426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I. Cena za dílo, odstavce 3.1., který se mění takto:</w:t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/>
        <w:t xml:space="preserve">3.1. Cena za provedení stavby (díla) byla stanovena dohodou účastníků této smlouvy takto: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Cena díla bez DPH:</w:t>
        <w:tab/>
        <w:t>14 756 499,16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DPH:</w:t>
        <w:tab/>
        <w:t xml:space="preserve">  3 098 864,82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Cena díla vč. DPH:</w:t>
        <w:tab/>
        <w:t>17 855 363,98 Kč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nutné vícepráce, bez kterých by nebylo možno dílo realizovat a méněpráce, které nebudou realizovány oproti původně uzavřené Smlouvě o dílo. Podrobnější specifikace rozsahu prací je popsána ve změnových listech, které jsou nedílnou součástí tohoto dodatk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/>
      </w:pPr>
      <w:r>
        <w:rPr>
          <w:i/>
          <w:szCs w:val="22"/>
        </w:rPr>
        <w:t xml:space="preserve">Přílohy: </w:t>
        <w:tab/>
        <w:t>změnové listy č. 01 - 12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3:00Z</dcterms:created>
  <dc:creator>MPSV</dc:creator>
  <dc:description/>
  <cp:keywords/>
  <dc:language>en-US</dc:language>
  <cp:lastModifiedBy>Karlová Lucie</cp:lastModifiedBy>
  <cp:lastPrinted>2018-02-19T16:23:00Z</cp:lastPrinted>
  <dcterms:modified xsi:type="dcterms:W3CDTF">2021-03-30T06:03:00Z</dcterms:modified>
  <cp:revision>2</cp:revision>
  <dc:subject/>
  <dc:title>Smlouva o dílo</dc:title>
</cp:coreProperties>
</file>