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center"/>
        <w:rPr>
          <w:sz w:val="28"/>
        </w:rPr>
      </w:pPr>
      <w:r>
        <w:rPr>
          <w:b/>
          <w:bCs/>
          <w:sz w:val="32"/>
        </w:rPr>
        <w:t>NÁJEMNÍ   SMLOUV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/>
      </w:pPr>
      <w:r>
        <w:rPr>
          <w:sz w:val="28"/>
        </w:rPr>
        <w:t>uzavřená mezi</w:t>
        <w:tab/>
      </w:r>
      <w:r>
        <w:rPr>
          <w:b/>
          <w:bCs/>
          <w:sz w:val="28"/>
        </w:rPr>
        <w:t>Tělocvičnou jednotou Sokol Přerov,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Brabansko 566/2, 750 00 Přerov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/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zastoupenou </w:t>
      </w:r>
      <w:r>
        <w:rPr>
          <w:b/>
          <w:bCs/>
          <w:sz w:val="28"/>
        </w:rPr>
        <w:t>ing. Vladimírem Taberym - starostou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IČ  61986364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DIČ  CZ61986364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bankovní spojení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/>
      </w:pPr>
      <w:r>
        <w:rPr>
          <w:b/>
          <w:bCs/>
          <w:sz w:val="28"/>
        </w:rPr>
        <w:tab/>
        <w:tab/>
      </w:r>
      <w:r>
        <w:rPr>
          <w:sz w:val="28"/>
        </w:rPr>
        <w:t>(dále jen pronajímatel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  <w:t>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/>
      </w:pPr>
      <w:r>
        <w:rPr>
          <w:sz w:val="28"/>
        </w:rPr>
        <w:tab/>
        <w:tab/>
      </w:r>
      <w:r>
        <w:rPr>
          <w:b/>
          <w:bCs/>
          <w:sz w:val="28"/>
        </w:rPr>
        <w:t>Střední průmyslová škola Přerov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>Havlíčkova 2, 750 02 Přerov I - město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b/>
          <w:b/>
          <w:bCs/>
          <w:sz w:val="28"/>
        </w:rPr>
      </w:pPr>
      <w:r>
        <w:rPr>
          <w:b/>
          <w:sz w:val="28"/>
        </w:rPr>
        <w:tab/>
        <w:tab/>
      </w:r>
      <w:r>
        <w:rPr>
          <w:bCs/>
          <w:sz w:val="28"/>
          <w:szCs w:val="28"/>
        </w:rPr>
        <w:t xml:space="preserve">Zastoupena ředitelem – </w:t>
      </w:r>
      <w:r>
        <w:rPr>
          <w:b/>
          <w:bCs/>
          <w:sz w:val="28"/>
          <w:szCs w:val="28"/>
        </w:rPr>
        <w:t>PhDr. Hanou Vyhlídalovou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IČ  70259925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bankovní spojení </w:t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  <w:r>
        <w:rPr>
          <w:sz w:val="28"/>
        </w:rPr>
        <w:t>(dále jen nájemce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center"/>
        <w:rPr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/>
      </w:pPr>
      <w:r>
        <w:rPr>
          <w:sz w:val="28"/>
        </w:rPr>
        <w:t xml:space="preserve">Pronajímatel   přenechává   v  čase  určeném   vzájemně   odsouhlaseným harmonogramem   do užívání na dobu určitou od </w:t>
      </w:r>
      <w:r>
        <w:rPr>
          <w:b/>
          <w:bCs/>
          <w:sz w:val="28"/>
          <w:szCs w:val="28"/>
        </w:rPr>
        <w:t>1. září  2016 do                     30. června  2017</w:t>
      </w:r>
      <w:r>
        <w:rPr>
          <w:b/>
          <w:bCs/>
          <w:sz w:val="28"/>
        </w:rPr>
        <w:t xml:space="preserve">  </w:t>
      </w:r>
      <w:r>
        <w:rPr>
          <w:sz w:val="28"/>
        </w:rPr>
        <w:t>tyto  prostory  v  areálu  sokolovny  pro  účel řízených  hodin tělesné výcho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  <w:t>sá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  <w:t>jev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  <w:t>galer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  <w:t>šatny a sociální zařízení v nezbytném rozsa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  <w:t>hřiště háze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hřiště pro odbíjenou (viz. Podmínky pro jeho užívání v odstavci IV.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/>
      </w:pPr>
      <w:r>
        <w:rPr>
          <w:sz w:val="28"/>
        </w:rPr>
        <w:t>Šatna o ploše 1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k trvalému a výhradnímu využívání učiteli školy včetně nářadí  pro gymnastiku;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b/>
          <w:bCs/>
          <w:sz w:val="28"/>
        </w:rPr>
        <w:t>Nájemce se zavaz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  <w:t>bude dodržovat provozní řá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  <w:t>že uhradí škody vzniklé jeho užíváním pronajatých prostor a za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  <w:t>uhradí 10% přirážky ke čtvrtletnímu vyúčtování nájmu dle podmínek uvedených v odst. III.c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center"/>
        <w:rPr>
          <w:sz w:val="28"/>
        </w:rPr>
      </w:pPr>
      <w:r>
        <w:rPr>
          <w:b/>
          <w:bCs/>
          <w:sz w:val="28"/>
        </w:rPr>
        <w:t>I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výše nájemného za tělocvičnou část je stanovena z nezbytných nákladů k provozu zařízení pronajatého nájemci a činí  </w:t>
      </w:r>
      <w:r>
        <w:rPr>
          <w:b/>
          <w:sz w:val="28"/>
        </w:rPr>
        <w:t>330</w:t>
      </w:r>
      <w:r>
        <w:rPr>
          <w:b/>
          <w:bCs/>
          <w:color w:val="000000"/>
          <w:sz w:val="28"/>
          <w:szCs w:val="28"/>
        </w:rPr>
        <w:t>,- Kč/h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výše nájemného za venkovní sportoviště + šatny činí </w:t>
      </w:r>
      <w:r>
        <w:rPr>
          <w:b/>
          <w:sz w:val="28"/>
        </w:rPr>
        <w:t>200,- Kč/h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>nájemné bude sníženo na 60% (40%) pokud převážná část hodiny proběhne v tělocvičně souběžně s jedním (se dvěma a více) dalším (i) nájemcem (c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>k nájemnému bude za kalkulovaný měsíc připočten sankční poplatek   + 10% při opakovaném nadměrném znečištění sálu, šaten a sociálního zařízení v důsledku nedodržování provozního řá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>nájemce uhradí vyfakturovanou částku po skončení kalendářního měsíce vždy do 14 dnů od data odeslání faktury pronajímatelem a to převodním příkazem na bankovní účet pronajím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pronájem za šatnu dle článku I.g se stanoví na </w:t>
      </w:r>
      <w:r>
        <w:rPr>
          <w:b/>
          <w:sz w:val="28"/>
        </w:rPr>
        <w:t>300,- Kč/měs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b/>
          <w:bCs/>
          <w:sz w:val="28"/>
        </w:rPr>
        <w:t>Závěrečná ujedn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>nájemce sdělí nejméně 3 týdny předem termín, ve kterém ze závažných důvodů (lyžařské zájezdy, vánoční prázdniny nebo pololetní prázdniny apod.) nebude pronajímané zařízení využí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>při nadměrném znečištění zařízení (viz odst. III.c) upozorní ústně na tuto skutečnost starosta, nebo správce tělocvičny učitele a při druhém opakování bude uplatněna sankce dle odst. III.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>hřiště odbíjené může nájemce používat za předpokladu, že je předem a po použití upraví, tj. postříká a vždy vyrovná kartáčem. Potřebné nářadí vydá sokolník nebo vrátný. Hadice je nutno uložit na původní místo ve stočeném sta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>vstup studentů do zařízení Sokola pronajímatel umožní jen s pedagogickým dozorem (učitelem tělesné výchov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>nájemce při stanovení harmonogramu svých hodin v sále nepřekročí čas vymezený v pondělí, úterý a čtvrtek od 7.00 do 15.00 hod. a ve středu a v pátek od 7.00 do 14.3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>odsouhlasením doby užívání pronajatých prostor je pověřen</w:t>
      </w:r>
      <w:r>
        <w:rPr>
          <w:b/>
          <w:sz w:val="28"/>
          <w:szCs w:val="28"/>
        </w:rPr>
        <w:t xml:space="preserve">  . . . . . . . . 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jc w:val="both"/>
        <w:rPr/>
      </w:pPr>
      <w:r>
        <w:rPr>
          <w:sz w:val="28"/>
        </w:rPr>
        <w:t>V Přerově, dne 28. července 2016</w:t>
        <w:tab/>
        <w:tab/>
        <w:tab/>
        <w:t xml:space="preserve">V Přerově, dne 8. srpna 2016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>
        <w:sz w:val="28"/>
        <w:b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>
        <w:sz w:val="28"/>
        <w:b/>
        <w:szCs w:val="28"/>
        <w:b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b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38:00Z</dcterms:created>
  <dc:creator>Sokol Přerov</dc:creator>
  <dc:description/>
  <cp:keywords/>
  <dc:language>en-US</dc:language>
  <cp:lastModifiedBy>Marcela Seidlová</cp:lastModifiedBy>
  <cp:lastPrinted>2016-07-28T15:01:00Z</cp:lastPrinted>
  <dcterms:modified xsi:type="dcterms:W3CDTF">2016-08-26T11:33:00Z</dcterms:modified>
  <cp:revision>5</cp:revision>
  <dc:subject/>
  <dc:title>NÁJEMNÍ   SMLOUVA</dc:title>
</cp:coreProperties>
</file>