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ký dozor stavební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vitalizace náměstí Trčků z Lípy ve Světlé nad Sázavo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e odměny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realiza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apa: 05/21 – 09/21             =     5  měsí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apa  03/22 – 16.12.22        =   9,5 měsíců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ady za dopravu:</w:t>
      </w:r>
    </w:p>
    <w:p>
      <w:pPr>
        <w:pStyle w:val="Normal"/>
        <w:rPr/>
      </w:pPr>
      <w:r>
        <w:rPr>
          <w:rFonts w:cs="Arial" w:ascii="Arial" w:hAnsi="Arial"/>
        </w:rPr>
        <w:t>Jihlava – Světlá n.S. – Jihlava = 10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c = 100(km) x 3(týden) x 4(počet týdnů) x 6,-(kč/km) = 7.2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zba za 1 hod = 4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c = 3(týden) x 4(počet týdnů) x 3,5(počet hod/den) x 400,-(kč =16.8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celkem/měsíc = 24.0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Práce spojené s prováděním stavby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apa : doba plnění : 05/2021 – 09/21  =  celkem 5 měsíců realiz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zba za 1 měsíc = 24.000,-,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lkem 5 x 24.000,00 = 120.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apa : doba plnění : 03/22 – 16.12/22  =  celkem 9, 5 měsíců realizac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zba za 1 měsíc = 24.000,-,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lkem 9,5 x 24.000,00 = 228.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měna celkem :                348.000,-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73.080,- kč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ena + DPH                       421.080,- kč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Ing František Lízal</w:t>
      </w:r>
    </w:p>
    <w:p>
      <w:pPr>
        <w:pStyle w:val="Normal"/>
        <w:rPr/>
      </w:pPr>
      <w:r>
        <w:rPr>
          <w:rFonts w:cs="Arial" w:ascii="Arial" w:hAnsi="Arial"/>
        </w:rPr>
        <w:t>V Jihlavě 11.03.2021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4:00Z</dcterms:created>
  <dc:creator>Ing Lízal František</dc:creator>
  <dc:description/>
  <cp:keywords/>
  <dc:language>en-US</dc:language>
  <cp:lastModifiedBy>Vladimíra Krajanská</cp:lastModifiedBy>
  <cp:lastPrinted>2021-02-03T14:23:00Z</cp:lastPrinted>
  <dcterms:modified xsi:type="dcterms:W3CDTF">2021-03-29T14:54:00Z</dcterms:modified>
  <cp:revision>2</cp:revision>
  <dc:subject/>
  <dc:title>Příloha MS č</dc:title>
</cp:coreProperties>
</file>