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 xml:space="preserve">o výkonu technického dozoru stavebník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436"/>
        <w:rPr/>
      </w:pPr>
      <w:r>
        <w:rPr/>
        <w:t xml:space="preserve">Objednatel:  </w:t>
        <w:tab/>
        <w:tab/>
      </w:r>
      <w:r>
        <w:rPr>
          <w:lang w:val="cs-CZ"/>
        </w:rPr>
        <w:tab/>
      </w:r>
      <w:r>
        <w:rPr/>
        <w:t xml:space="preserve">Město </w:t>
      </w:r>
      <w:r>
        <w:rPr>
          <w:lang w:val="cs-CZ"/>
        </w:rPr>
        <w:t>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se sídlem </w:t>
        <w:tab/>
        <w:tab/>
        <w:tab/>
        <w:t>náměstí Trčků z Lípy 18, 582 91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Zastoupený: </w:t>
        <w:tab/>
        <w:tab/>
        <w:tab/>
        <w:t>Ing. František Aubrecht – starosta města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sz w:val="24"/>
        </w:rPr>
      </w:pPr>
      <w:r>
        <w:rPr>
          <w:sz w:val="24"/>
        </w:rPr>
        <w:t xml:space="preserve">Zástupce pro věci technické: </w:t>
        <w:tab/>
        <w:t>Vladimíra Krajanská, tel.           , e-mail: krajanska@svetlans.cz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4"/>
        </w:rPr>
      </w:pPr>
      <w:r>
        <w:rPr>
          <w:sz w:val="24"/>
        </w:rPr>
        <w:t xml:space="preserve">Peněžní ústav: </w:t>
        <w:tab/>
        <w:tab/>
        <w:t>Komerční banka, a.s., pobočka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Číslo účtu: </w:t>
        <w:tab/>
        <w:tab/>
        <w:tab/>
        <w:t>2621521/0100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sz w:val="24"/>
        </w:rPr>
      </w:pPr>
      <w:r>
        <w:rPr>
          <w:sz w:val="24"/>
        </w:rPr>
        <w:t>(dále také „Objednatel“)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>
          <w:sz w:val="24"/>
        </w:rPr>
      </w:pPr>
      <w:r>
        <w:rPr>
          <w:sz w:val="24"/>
        </w:rPr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436"/>
        <w:rPr>
          <w:lang w:val="cs-CZ"/>
        </w:rPr>
      </w:pPr>
      <w:r>
        <w:rPr/>
        <w:t xml:space="preserve">Zhotovitel:   </w:t>
        <w:tab/>
        <w:tab/>
      </w:r>
      <w:r>
        <w:rPr>
          <w:lang w:val="cs-CZ"/>
        </w:rPr>
        <w:tab/>
      </w:r>
      <w:r>
        <w:rPr>
          <w:b/>
          <w:lang w:val="cs-CZ"/>
        </w:rPr>
        <w:t>Ing. František Lízal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sídlo firmy: </w:t>
        <w:tab/>
        <w:tab/>
      </w:r>
      <w:r>
        <w:rPr>
          <w:sz w:val="24"/>
          <w:lang w:val="cs-CZ"/>
        </w:rPr>
        <w:tab/>
        <w:t>Stamicova 3850/35, 586 01 Jihlava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lang w:val="cs-CZ"/>
        </w:rPr>
        <w:tab/>
        <w:t>75662132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>DIČ:</w:t>
        <w:tab/>
        <w:tab/>
        <w:tab/>
        <w:tab/>
      </w:r>
      <w:r>
        <w:rPr>
          <w:sz w:val="24"/>
          <w:lang w:val="cs-CZ"/>
        </w:rPr>
        <w:tab/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Peněžní ústav: </w:t>
        <w:tab/>
        <w:tab/>
      </w:r>
      <w:r>
        <w:rPr>
          <w:sz w:val="24"/>
          <w:lang w:val="cs-CZ"/>
        </w:rPr>
        <w:t>Česká spořitelna, a.s.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  <w:t xml:space="preserve">Číslo účtu: </w:t>
        <w:tab/>
        <w:tab/>
      </w:r>
      <w:r>
        <w:rPr>
          <w:lang w:val="cs-CZ"/>
        </w:rPr>
        <w:tab/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/>
      </w:pPr>
      <w:r>
        <w:rPr>
          <w:lang w:val="cs-CZ"/>
        </w:rPr>
        <w:t>(</w:t>
      </w:r>
      <w:r>
        <w:rPr/>
        <w:t>dále také „Zhotovitel</w:t>
      </w:r>
      <w:r>
        <w:rPr>
          <w:lang w:val="cs-CZ"/>
        </w:rPr>
        <w:t>, Dozor, Technický dozor</w:t>
      </w:r>
      <w:r>
        <w:rPr/>
        <w:t>“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ředmětem plnění je zajištění výkonu technického dozoru stavebníka a odborné technické pomoci při realizaci investiční akce</w:t>
      </w:r>
      <w:r>
        <w:rPr>
          <w:bCs/>
          <w:iCs/>
        </w:rPr>
        <w:t xml:space="preserve">: </w:t>
      </w:r>
      <w:r>
        <w:rPr>
          <w:b/>
          <w:bCs/>
          <w:iCs/>
        </w:rPr>
        <w:t>„Revitalizace náměstí Trčků z Lípy ve Světlé nad Sázavou“</w:t>
      </w:r>
      <w:r>
        <w:rPr>
          <w:bCs/>
          <w:iCs/>
        </w:rPr>
        <w:t>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Zhotovitel prohlašuje, že výkon činnosti </w:t>
      </w:r>
      <w:r>
        <w:rPr/>
        <w:t xml:space="preserve">technického dozoru stavebníka bude zajištěn v souladu se zákonem č. 183/2006 Sb., stavební zákon a zákonem č. 360/1992 Sb., o výkonu povolání autorizovaných architektů a o výkonu povolání autorizovaných inženýrů a techniků činných ve výstavbě, ve znění pozdějších předpisů autorizovanou osobou v oboru dopravní stavby, číslo autorizace </w:t>
      </w:r>
      <w:r>
        <w:rPr>
          <w:rFonts w:cs="Open Sans;Times New Roman" w:ascii="Open Sans;Times New Roman" w:hAnsi="Open Sans;Times New Roman"/>
          <w:color w:val="202020"/>
          <w:shd w:fill="FFFFFF" w:val="clear"/>
        </w:rPr>
        <w:t>100057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 Dozor se zavazuje, že na stavbu bude docházet za účelem výkonu činnosti dle této smlouvy minimálně 3x týdně, což potvrdí zápisem ve stavebním deníku, či zápisem z kontrolních dnů. 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/>
      </w:pPr>
      <w:r>
        <w:rPr>
          <w:rFonts w:cs="Times New Roman" w:ascii="Times New Roman" w:hAnsi="Times New Roman"/>
          <w:lang w:val="cs-CZ"/>
        </w:rPr>
        <w:t>2.   Dozor je povinen zejména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postupovat při zařizování záležitosti s odbornou péčí dle pokynů objednatele a v souladu s jeho zájmy, tj. zejména provést předmět plnění v souladu s předanou projektovou dokumentací vypracovanou spol. TRANSCONSULTs.r.o., Nerudova 37/32, Pražské Předměstí, 500 02 Hradec Králové, IČ: 47455292 v 7/2020, číslo zakázky 192213001, v termínech a za ceny dle výsledků výběrových řízení a v případě neplnění objemového nebo finančního harmonogramu stavby navrhovat opatření k nápravě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znamovat objednateli všechny okolnosti, které zjistil při zařizování záležitosti a jež mohou mít vliv na pokyny objednatele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upozornit objednatele na nevhodnost jeho pokynů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zařizovat záležitost osobně, popř. informovat objednatele o svém zastupování – dozor je oprávněn tento zástup určit pouze v případě dovolené, nebo když není schopen činnost dozoru vykonávat z důvodů pracovní neschopnosti,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řizovat záležitost v souladu s podklady specifikovanými v čl. II odst. 2 smlouvy a s písemnými pokyny objednatele. Od pokynů objednatele se může dozor odchýlit, jen je-li to naléhavě nezbytné v zájmu objednatele a dozor nemůže včas obdržet jeho souhlas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stupovat v souladu s požadavky na technický dozor stavebníka (stavební dozor) uvedenými v zákoně č. 183/2006 Sb., stavební zákon, v aktualizovaném znění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>3.   Objednatel je zejména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na výzvu dozoru se zúčastnit důležitých jedná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poskytovat dozoru nezbytnou součinnost, potřebnou pro řádné vyřízení záležitostí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</w:rPr>
        <w:t>Obsah a rozsah výkonu technického dozoru stavební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Investorsko-inženýrská činnost v průběhu realizace díla:</w:t>
      </w:r>
    </w:p>
    <w:p>
      <w:pPr>
        <w:pStyle w:val="Odstavecseseznamem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podklady, podle kterých se připravuje a bude zajištěna realizace stavby, obzvláště s projektovou doku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obsahem smluv a s obsahem stavebních povolení a územního rozhodnut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ání staveniště Zhotoviteli stavby, včetně protokolárního zápis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vědnost za soulad prostorové a výškové polohy stavby s ověřenou projektovou doku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vídá za dodržení obecných požadavků na výstavbu, za dodržení podmínek bezbariérového užívání stavby a jiných technických předpisů, za dodržení rozhodnutí a jiných opatření vydaných k uskutečnění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a dodržení podmínek stavebních povolení, dotčených orgánů státní správy, správců sítí a opatření státního stavebního dohledu po dobu realizace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V souladu s par. 152, odst. 3) zákona č. 183/2006 Sb., stavební zákon, v platném znění oznamuje stavebnímu úřadu závady na stavbě, zajistí kontrolu umístění na viditelném místě u vstupu na staveniště štítku o povolení stavby, zajistit kontrolu přítomnosti ověřené projektové dokumentace na stavbě, vč. všech dokladů týkajících se provádění stavby, či jejich kopi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uje způsob a postup provádění stavby, zejména bezpečnost instalací a provozu technických zařízení na staveništi, vhodnost ukládání a použití stavebních výrobků, materiálů a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sz w:val="22"/>
          <w:szCs w:val="22"/>
          <w:u w:val="single"/>
        </w:rPr>
      </w:pPr>
      <w:r>
        <w:rPr/>
        <w:t>Cenová a věcná kontrola provedených prací a zajišťovacích protokolů porovnáním s odsouhlaseným položkovým rozpočt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podkladů Zhotovitele stavby pro fakturování z hlediska věcné náplně podle skutečně provedených prací, kontrola dodržení podmínek fakturace dle uzavřené smlouvy s potvrzením správnosti svým podpis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souladu provedených a fakturovaných prací, dodávaných výrobků a technologií s položkovými rozpočty jednotlivých stavebních objektů nebo provozních souborů a s celkovým rozpočt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edení potřebné evidence o čerpání rozpočtu (ve finanční i věcné skladbě) a v souvislosti s tím vypracování návrhů na zpracování doplňků rozpočtu Zhotovitelem stavby, či projektantem, jejich předkládání se svým vyjádřením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všech podmínek a termínů smlouvy na zhotovení stavby a předkládání návrhů na uplatnění majetkových sankcí vůči Zhotoviteli stavby včetně písemného zdůvodněn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Zabezpečení plnění podmínek vyplývajících Objednateli ze smlouvy na zhotovení stavby se Zhotovitel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e spolupráci se zástupcem objednatele oprávněným jednat ve věcech technických zajištění svolání kontrolních dnů a řízení jejich průběhu, zabezpečení pořízení zápisu z kontrolních dnů a jejich archivace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ojednání případných změn a doplňků Projektové dokumentace, zabezpečení vyjádření Autorského dozoru a jejich archivace a po předání a převzetí stavby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edkládání vlastních návrhů směřujících k zhospodárnění budoucího provozu a ke snížení ceny zhotovované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á kontrola prováděných prací, technologických postupů a dodávek materiálů, strojů nebo zařízení, zejména soulad jejich provedení s technickými normami a ostatními předpisy vztahujícími se ke kvalitě stavebních prací; ověřování shody dodávaných výrobků a zabudovaných materiálů, prací a technologií s ověřenou dokumentací a změnami odsouhlasenými Autorským dozor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á a věcná kontrola prací a dodávek, které budou v dalším postupu prací zakryty nebo znepřístupněny, zápisem do stavebního deníku bude potvrzena provedená kontrola a přejímka zakrývaných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ítomnost při zaměřování důležitých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vhodnosti zvolených technologických postupů a dodržování technologických přestávek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Dořešení konstrukčních detailů stavby s projektantem díla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bezpečnosti práce; kontrola zajištění pokynů koordinátora BOZP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zásad ochrany životního prostřed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ojednání návrhů Zhotovitele stavby na záměny materiálů; zabezpečení stanoviska Autorského dozoru a předkládání návrhů na konečné rozhodnut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Zhotovitele stavby při provádění předepsaných zkoušek materiálů, konstrukcí a prací; povinnost účastnit se předepsaných zkoušek a měření protokolovaných veličin; kontrola dokladů prokazujících kvalitu prací včetně archivace všech protokolů; revizních zpráv a zápisů z toho vyplývajících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avidelná kontrola vedení stavebního deníku, pravidelné zápisy s vyjádřením zejména ke kvalitě prováděných prací, k přejímkám zakrývaných konstrukcí, a v případě nedodržování podmínek výstavby stanovení požadavků na nápravu (formou zápisu ve stavením deníku)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časového průběhu provádění stavby, dodržování termínů stanovených ve smlouvě o dílo se Zhotovitelem stavby, případně stanoveného časového a finančního harmonogramu prováděných prací. V případě ohrožení dodržení termínů okamžité vyrozumění Objednatele včetně předložení návrhu na řešení, nárokování smluvních pokut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u řádného uskladnění materiálů na stavbě a pořádku na staveništ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rovinností, poloh a výšek souvisejících se stavbou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evzetí podkladů pro předání a převzetí stavby, kontrolu všech dokladů vyžadovaných Smlouvou po Zhotoviteli stavby pro předání a převzetí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Organizační příprava předání a převzetí stavby, účast na předání a převzetí stavby včetně pořízení protokolu o předání a převzetí stavby, soupis všech vad a nedodělků včetně stanovení termínů jejich odstranění, dohled nad jejich odstraněním v předepsaném termí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běžně pořizuje fotodokumentaci zakrývaných konstrukcí a průběhu výstavby díla, která bude součástí závěrečné kontrolní zprávy (v elektronické podobě).</w:t>
      </w:r>
    </w:p>
    <w:p>
      <w:pPr>
        <w:pStyle w:val="Odstavecseseznamem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Investorsko-inženýrská činnost po dokončení stavby:</w:t>
      </w:r>
    </w:p>
    <w:p>
      <w:pPr>
        <w:pStyle w:val="Odstavecseseznamem"/>
        <w:tabs>
          <w:tab w:val="clear" w:pos="708"/>
          <w:tab w:val="left" w:pos="1134" w:leader="none"/>
        </w:tabs>
        <w:ind w:left="714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Zajištění veškerých listinných dokladů souvisejících s výstavbou a potřebných ke kolaudaci stavby (prohlášení o shodě, revize, osvědčení, certifikáty, likvidace odpadů, náležitosti požární ochrany staveb, výsledky předepsaných zkoušek a měření, atd.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Vydání prohlášení o shodě dle stavebního zákona 183/2006 Sb., na realizované a dozorované stavb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 při zpětném předání inženýrských sítí jejich správcům, včetně zajištění dokladů o neporušenosti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Příprava a zabezpečení podkladů pro kolaudační řízení, účast na kolaudačním řízení se stavebním úřadem a orgány státní správ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Zabezpečení splnění požadavků vyplývajících z kolaudačního souhlasu a zabezpečení případného odstranění zjištění kolaudačních závad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vyklizení staveniště Zhotovitel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a odsouhlasení správnosti dokumentace skutečného provedení stavby a zabezpečení jejího případného doplnění a její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a převzetí všech dokladů geodetického zaměření a jejich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Kontrola odstraňování vad a nedodělků zjištěných při předání a převzetí stavby Zhotovitelem stavby;</w:t>
      </w:r>
    </w:p>
    <w:p>
      <w:pPr>
        <w:pStyle w:val="Odstavecseseznamem"/>
        <w:numPr>
          <w:ilvl w:val="0"/>
          <w:numId w:val="5"/>
        </w:numPr>
        <w:rPr/>
      </w:pPr>
      <w:r>
        <w:rPr/>
        <w:t>Organizace kontrolních dn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Pro účely kontroly průběhu provádění stavby organizuje Technický dozor se spolupráci se Zhotovitelem stavby Kontrolní dny v termínech nezbytných pro řádné provádění kontroly, nejméně však dvakrát měsíč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je povinen se Kontrolních dnů pravidelně zúčastnit, jednání řídit a vždy z každého Kontrolního dne pořídit zápis, který bude předán zhotoviteli stavby jako nedílná součást stavební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Zápisy z Kontrolního dne Technický dozor podepisuje a je povinen plnit úkoly vyplývající pro něj z příslušného zápisu. Technický dozor zápisy z Kontrolních dnů archivuje (v listinné i elektronické podobě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je povinen provádět kontrolu plnění úkolů vyplývající pro ostatní účastníky výstavby ze zápisu z Kontrolního d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 průběhu provádění stavby je Technický dozor povinen kromě účasti na Kontrolních dnech provádět pravidelnou kontrolu ve smyslu činnosti definovaných v popise jeho činnosti, zejména pak z hlediska plnění časového harmonogramu, plnění finančního harmonogramu, dodržování norem a technických či právních předpisů pro provádění staveb, dodržování bezpečnosti a hygieny provádění stavebních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ý dozor je povinen provádět kontrolu Stavebního deníku nejméně jedenkrát za 3 pracovní dny. Ke všem zápisům Zhotovitele stavby nebo jiných oprávněných osob, které se vztahují k výkonu jeho funkce je Technický dozor povinen připojit svoje stanovi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v rámci své kontrolní činnosti kontroluje rovněž dodržování a plnění podmínek rozhodnutí dotčených orgánů a organizac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vání smlouvy, místo plnění, smluvní poku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 xml:space="preserve">Tato smlouva se uzavírá na dobu do úplného splnění předmětu smlouvy, tedy do odstranění všech vad a nedodělků uvedených v protokolu o předání a převzetí stavby nebo do vydání kolaudačního souhlasu se stavbou, podle toho, co nastane později. Předpoklad zahájení výkonu činnosti 05/2021, předpoklad ukončení výkonu činnosti 01/2023. Skutečný termín zahájení výkonu činnosti bude Technickému dozoru oznámen do 14 dnů od podpisu smlouvy o dílo se Zhotovitelem stavby Revitalizace náměstí Trčků z Lípy ve Světlé nad Sázavou. </w:t>
      </w:r>
    </w:p>
    <w:p>
      <w:pPr>
        <w:pStyle w:val="Normal"/>
        <w:autoSpaceDE w:val="false"/>
        <w:ind w:left="357" w:hanging="357"/>
        <w:jc w:val="both"/>
        <w:rPr/>
      </w:pPr>
      <w:r>
        <w:rPr/>
        <w:tab/>
        <w:t>Předpoklad realizace I. etapy investiční akce: 05/2021 – 09/2021</w:t>
      </w:r>
    </w:p>
    <w:p>
      <w:pPr>
        <w:pStyle w:val="Normal"/>
        <w:autoSpaceDE w:val="false"/>
        <w:ind w:left="357" w:hanging="0"/>
        <w:jc w:val="both"/>
        <w:rPr/>
      </w:pPr>
      <w:r>
        <w:rPr/>
        <w:t>Realizace II. etapy investiční akce: 03/2022 – 01/2023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Místem plnění je prostor náměstí Trčků z Lípy, v zastavěném území města Světlá nad Sázavou, katastrální území Světlá nad Sázavou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</w:t>
        <w:tab/>
        <w:t>Pokud Technický dozor nesplní sjednanou povinnost v souvislost s výkonem jeho funkce, a to ani v náhradním termínu stanoveném Objednavatelem, nebo se prokáže, že jím provedená kontrola nebyla provedena řádně, je povinen zaplatit Objednateli smluvní pokutu 2.000,- Kč za každou nesplněnou nebo řádně neprovedenou povinnost. Vznikem nároku na smluvní pokutu není dotčen nárok na náhradu škod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>
          <w:color w:val="FF00FF"/>
        </w:rPr>
      </w:pPr>
      <w:r>
        <w:rPr/>
        <w:t>Odměna dozoru za plnění předmětu smlouvy</w:t>
      </w:r>
    </w:p>
    <w:p>
      <w:pPr>
        <w:pStyle w:val="Normal"/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Odměna za výkon technického dozoru dle této smlouvy se sjednává ve výši 348.00,- Kč, bez DPH. DPH bude účtováno dle příslušné sazby dle zákona č. 235/2004 Sb., ve znění platném ke dni přiznat daň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Odměna za výkon technického dozoru stavebníka bude hrazena průběžně na základě faktury vystavené Technickým dozorem stavebníka zpravidla 1x měsíčně, a to v poměrné výši podle doby trvání této smlouvy a celkové dohodnuté odměny. Splatnost faktury je 21 dnů od doručení objednateli. Datum zdanitelného plnění je poslední den příslušného měsíce, či poslední den příslušného plnění při ukončení výkonu činnosti Technického dozoru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Náklady na dopravu a úhrada případných hotových výdajů již je zahrnuta v dohodnuté odměně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 </w:t>
        <w:tab/>
        <w:tab/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5. </w:t>
        <w:tab/>
        <w:t>Tato smlouva je vyhotovena ve 3 vyhotoveních, z nichž Objednatel obdrží dvě a Zhotovitel jedno vyhotovení.</w:t>
      </w:r>
    </w:p>
    <w:p>
      <w:pPr>
        <w:pStyle w:val="Normal"/>
        <w:autoSpaceDE w:val="false"/>
        <w:ind w:left="705" w:hanging="705"/>
        <w:jc w:val="both"/>
        <w:rPr/>
      </w:pPr>
      <w:r>
        <w:rPr/>
        <w:t>6.</w:t>
        <w:tab/>
        <w:t>Uzavření smlouvy bylo odsouhlaseno na jednání Rady města Světlá nad Sázavou na jednání konaném dne 22.3.2021, usnesením č. R/130/2021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Příloha č. 1: kalkulace odmě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 Světlé nad Sázavou dne 29.3.2021</w:t>
        <w:tab/>
        <w:tab/>
        <w:tab/>
        <w:t>V Jihlavě dne 29.3.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</w:t>
        <w:tab/>
        <w:tab/>
        <w:tab/>
        <w:tab/>
        <w:t xml:space="preserve"> --------------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g. František Aubrecht, starosta města</w:t>
        <w:tab/>
        <w:tab/>
        <w:tab/>
        <w:tab/>
        <w:t xml:space="preserve">   Ing. František Líz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ktronicky podepsal</w:t>
        <w:tab/>
        <w:tab/>
        <w:tab/>
        <w:tab/>
        <w:tab/>
        <w:tab/>
        <w:t xml:space="preserve">   elektronicky podepsa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Arial;Arial" w:cs="Arial;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sz w:val="24"/>
      <w:szCs w:val="24"/>
      <w:lang w:val="en-US"/>
    </w:rPr>
  </w:style>
  <w:style w:type="character" w:styleId="Zkladntext2Char">
    <w:name w:val="Základní text2 Char"/>
    <w:qFormat/>
    <w:rPr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36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5" w:hanging="705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lang w:val="en-US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0:00Z</dcterms:created>
  <dc:creator>Vladimíra Krajanská</dc:creator>
  <dc:description/>
  <cp:keywords/>
  <dc:language>en-US</dc:language>
  <cp:lastModifiedBy>Vladimíra Krajanská</cp:lastModifiedBy>
  <cp:lastPrinted>2017-06-09T14:45:00Z</cp:lastPrinted>
  <dcterms:modified xsi:type="dcterms:W3CDTF">2021-03-29T14:53:00Z</dcterms:modified>
  <cp:revision>3</cp:revision>
  <dc:subject/>
  <dc:title>52</dc:title>
</cp:coreProperties>
</file>