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en-US"/>
        </w:rPr>
      </w:pPr>
      <w:r>
        <w:rPr>
          <w:lang w:eastAsia="en-US"/>
        </w:rPr>
        <w:t>Akceptace objednávky VOC-2021-000895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Dobrý den,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mto akceptujeme Vaši objednávku č. VOC-2021-000895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Předala jsem do výroby k realizaci.</w:t>
      </w:r>
    </w:p>
    <w:p>
      <w:pPr>
        <w:pStyle w:val="Normal"/>
        <w:rPr>
          <w:lang w:eastAsia="en-US"/>
        </w:rPr>
      </w:pPr>
      <w:r>
        <w:rPr>
          <w:lang w:eastAsia="en-US"/>
        </w:rPr>
        <w:t>Jakmile bude připraveno k odeslání, zašlu avizo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Vedoucí marketingu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MÁLEK &amp; SPOL. s.r.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 Xaverovu 2878/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3 00 Praha 9 – Horní Počern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    : 6185329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 : CZ6185329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: +420 281 923 923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color w:val="0563C1"/>
            <w:sz w:val="22"/>
            <w:szCs w:val="22"/>
          </w:rPr>
          <w:t>www.zdravotnickynabytek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7620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  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dravotnickynabytek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2:48:00Z</dcterms:created>
  <dc:creator>SNO</dc:creator>
  <dc:description/>
  <cp:keywords/>
  <dc:language>en-US</dc:language>
  <cp:lastModifiedBy>SNO</cp:lastModifiedBy>
  <dcterms:modified xsi:type="dcterms:W3CDTF">2021-03-29T12:49:00Z</dcterms:modified>
  <cp:revision>1</cp:revision>
  <dc:subject/>
  <dc:title>Akceptace objednávky VOC-2021-000895</dc:title>
</cp:coreProperties>
</file>