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mlouva  č. P – 3 / 201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dodat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- o podnájmu místa pro reklamní účel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ulturní a informační služby města Přerova, Náměstí TGM 8, Přerov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zastoupené ředitelem XXXXXXXXXXXXXXX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Č 45180512                                                                  DIČ CZ45180512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ankovní spojení: Česká spořitelna Přerov                    číslo účtu: 1882080309/0800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telefon: XXXXXXXX, XXXXXXXXX                               e-mail: 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dále jen nájem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: ELTODO a.s.</w:t>
      </w:r>
    </w:p>
    <w:p>
      <w:pPr>
        <w:pStyle w:val="Normal"/>
        <w:rPr/>
      </w:pPr>
      <w:r>
        <w:rPr>
          <w:i/>
          <w:sz w:val="24"/>
          <w:szCs w:val="24"/>
        </w:rPr>
        <w:t>sídlo: Novodvorská 1010/14, Lhotka, 142 00 Praha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oupená panem  XXXXXXXXXXX, členem představenstv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Č: 45274517                                                               DIČ:CZ45274517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i/>
          <w:color w:val="000000"/>
          <w:sz w:val="24"/>
          <w:szCs w:val="24"/>
        </w:rPr>
        <w:t>bankovní spojení:ČSOB  a.s.                                      číslo účtu: 115017363/0300</w:t>
      </w:r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kontaktní osoba: XXXXXXXXX                                  </w:t>
      </w:r>
      <w:r>
        <w:rPr>
          <w:i/>
          <w:sz w:val="24"/>
          <w:szCs w:val="24"/>
        </w:rPr>
        <w:t>e-mail:XXXXXXXXXXXXXX</w:t>
      </w:r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rStyle w:val="Standardnpsmoodstavce1"/>
          <w:i/>
          <w:color w:val="303C49"/>
          <w:sz w:val="24"/>
          <w:szCs w:val="24"/>
        </w:rPr>
        <w:t xml:space="preserve"> XXXXXXXX</w:t>
      </w:r>
      <w:r>
        <w:rPr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dále jen podnájemc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uzavírají v souladu s vůlí obou stran tento </w:t>
      </w:r>
      <w:r>
        <w:rPr>
          <w:b/>
          <w:i/>
          <w:sz w:val="24"/>
          <w:szCs w:val="24"/>
        </w:rPr>
        <w:t xml:space="preserve">1. dodatek </w:t>
      </w:r>
      <w:r>
        <w:rPr>
          <w:i/>
          <w:sz w:val="24"/>
          <w:szCs w:val="24"/>
        </w:rPr>
        <w:t>k výše uvedené Smlouvě o podnájmu míst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ro reklamní účely, uzavřené dne 20.2.2017, v tom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V souladu s vůlí obou stran se mě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čl. III., Předmět smlouvy,</w:t>
      </w:r>
      <w:r>
        <w:rPr>
          <w:i/>
          <w:sz w:val="24"/>
          <w:szCs w:val="24"/>
        </w:rPr>
        <w:t xml:space="preserve"> takto: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II. Předmět smlouv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 se dohodly na podnájmu místa pro propagační a naváděcí účely na vzájemně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hodnutém zařízení (na sloupech veřejného osvětlení) v Přerově v počtu 12 ks, zakreslených na</w:t>
      </w:r>
    </w:p>
    <w:p>
      <w:pPr>
        <w:pStyle w:val="Normal"/>
        <w:rPr/>
      </w:pPr>
      <w:r>
        <w:rPr>
          <w:i/>
          <w:sz w:val="24"/>
          <w:szCs w:val="24"/>
        </w:rPr>
        <w:t>plánku a s uvedením specifikace propagačních a naváděcích tabulí dle Přílohy č. 1 této smlouv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. IV., Doba trvání smlouvy,</w:t>
      </w:r>
      <w:r>
        <w:rPr>
          <w:i/>
          <w:sz w:val="24"/>
          <w:szCs w:val="24"/>
        </w:rPr>
        <w:t xml:space="preserve"> takto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  <w:t>IV. Doba trvání smlouvy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a) Tento dodatek se uzavírá na dobu určitou, tj. od 15.6.2018 – do 31.5.201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) Kterákoliv ze smluvních stran může ukončit dobu podnájmu dle této smlouvy písemnou výpovědí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ez uvedení důvodu, v takovém případě bude výpovědní lhůta činit 3 měsíce a začne běžet první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nem následujícího kalendářního měsíce po doručení písemné výpověd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) Tento podnájem také skončí společně s nájmem. Nájemce je povinen v takovém případě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nájemce informovat bez zbytečného odkladu o dni skončení nájmu, resp. podnájmu a počátku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élce výpovědní dob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. V., Platební podmínky, bod a),</w:t>
      </w:r>
      <w:r>
        <w:rPr>
          <w:i/>
          <w:sz w:val="24"/>
          <w:szCs w:val="24"/>
        </w:rPr>
        <w:t xml:space="preserve"> takt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Podnájemce uhradí za podnájem jednotlivého místa pro  umístění propagační a naváděcí tabul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ájemci nájemné ve výši  </w:t>
      </w:r>
      <w:r>
        <w:rPr>
          <w:b/>
          <w:i/>
          <w:sz w:val="24"/>
          <w:szCs w:val="24"/>
        </w:rPr>
        <w:t xml:space="preserve">500,00 Kč bez DPH </w:t>
      </w:r>
      <w:r>
        <w:rPr>
          <w:i/>
          <w:sz w:val="24"/>
          <w:szCs w:val="24"/>
        </w:rPr>
        <w:t>(slovy:</w:t>
      </w:r>
      <w:r>
        <w:rPr>
          <w:b/>
          <w:i/>
          <w:sz w:val="24"/>
          <w:szCs w:val="24"/>
        </w:rPr>
        <w:t xml:space="preserve"> pět set korun českých) za každé jednotlivé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místo </w:t>
      </w:r>
      <w:r>
        <w:rPr>
          <w:i/>
          <w:sz w:val="24"/>
          <w:szCs w:val="24"/>
        </w:rPr>
        <w:t>a za každý započatý měsíc, a to od data instalace propagační a naváděcí tabu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1. Obě smluvní strany prohlašují, že tento dodatek uzavírají svobodně, jeho obsah je pro ně určitý a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rozumitelný. Obě strany prohlašují, že si dodatek před podpisem přečetly a že byl uzavřen podle  jejich vůle, vážně, určitě a srozumitelně nikoliv v tísní za nápadně nevýhodných podmínek, což stvrzují svým podpisem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2. Dodatek nabývá platnosti dnem podpisu obou smluvních stran a účinností dne 15.6.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Změny a doplňky tohoto dodatku mohou být učiněny pouze formou číslovaných písemných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dodatků  podepsaných oprávněnými zástupci obou smluvních stra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Vztahy touto smlouvou výslovně neupravené se řídí příslušnými ustanoveními občanského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ákoníku a dalšími obecně závaznými předpisy v platném zně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Dodatek je vyhotoven ve dvou stejnopisech, z nichž každá ze smluvních stran obdrží po jednom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tatní body smlouvy jsou beze změ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znam příloh</w:t>
      </w:r>
      <w:r>
        <w:rPr>
          <w:i/>
          <w:sz w:val="24"/>
          <w:szCs w:val="24"/>
        </w:rPr>
        <w:t xml:space="preserve">: Příloha č. 1 – plánek sloupů veřejného osvětlení a specifikace propagačních 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naváděcích tabulí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Příloha č. 2 – ceník montážních a instalačních prac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Přerově  15.6.2018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                                                                         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XXXXXXXXXXXXXX                                                                          XXXXXXXXXXXXX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ředitel organizace                                                                                  člen představenstv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22:00Z</dcterms:created>
  <dc:creator>SMP</dc:creator>
  <dc:description/>
  <cp:keywords/>
  <dc:language>en-US</dc:language>
  <cp:lastModifiedBy>ASUS</cp:lastModifiedBy>
  <cp:lastPrinted>2019-03-25T07:11:00Z</cp:lastPrinted>
  <dcterms:modified xsi:type="dcterms:W3CDTF">2021-03-29T19:54:00Z</dcterms:modified>
  <cp:revision>3</cp:revision>
  <dc:subject/>
  <dc:title>Smlouva  č</dc:title>
</cp:coreProperties>
</file>