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Smlouva  č. P – 5 / 20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o nájmu místa pro reklamní účel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mluvní strany</w:t>
      </w:r>
    </w:p>
    <w:p>
      <w:pPr>
        <w:pStyle w:val="Normal"/>
        <w:rPr/>
      </w:pPr>
      <w:r>
        <w:rPr>
          <w:i/>
        </w:rPr>
        <w:t>Kulturní a informační služby města Přerova, Kratochvílova 30, Přerov</w:t>
      </w:r>
    </w:p>
    <w:p>
      <w:pPr>
        <w:pStyle w:val="Normal"/>
        <w:rPr/>
      </w:pPr>
      <w:r>
        <w:rPr>
          <w:i/>
        </w:rPr>
        <w:t xml:space="preserve">zastoupené ředitelem XXXXXXXXXXXXXXX </w:t>
      </w:r>
    </w:p>
    <w:p>
      <w:pPr>
        <w:pStyle w:val="Normal"/>
        <w:jc w:val="both"/>
        <w:rPr>
          <w:i/>
          <w:i/>
        </w:rPr>
      </w:pPr>
      <w:r>
        <w:rPr>
          <w:i/>
        </w:rPr>
        <w:t>IČ 45180512                                                                  DIČ CZ45180512</w:t>
      </w:r>
    </w:p>
    <w:p>
      <w:pPr>
        <w:pStyle w:val="Normal"/>
        <w:jc w:val="both"/>
        <w:rPr/>
      </w:pPr>
      <w:r>
        <w:rPr>
          <w:i/>
        </w:rPr>
        <w:t>bankovní spojení: Česká spořitelna Přerov                číslo účtu: 1882080309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lefon: XXXXXXXX, XXXXXXX                                                    </w:t>
      </w:r>
    </w:p>
    <w:p>
      <w:pPr>
        <w:pStyle w:val="Normal"/>
        <w:jc w:val="both"/>
        <w:rPr/>
      </w:pPr>
      <w:r>
        <w:rPr>
          <w:i/>
        </w:rPr>
        <w:t>(dále jen pronajímatel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i/>
          <w:i/>
        </w:rPr>
      </w:pPr>
      <w:r>
        <w:rPr>
          <w:i/>
        </w:rPr>
        <w:t>jméno: F.67 s.r.o.</w:t>
      </w:r>
    </w:p>
    <w:p>
      <w:pPr>
        <w:pStyle w:val="Normal"/>
        <w:rPr>
          <w:i/>
          <w:i/>
        </w:rPr>
      </w:pPr>
      <w:r>
        <w:rPr>
          <w:i/>
        </w:rPr>
        <w:t>sídlo: Nádražní 606/28, 741 01 Nový Jičín</w:t>
      </w:r>
    </w:p>
    <w:p>
      <w:pPr>
        <w:pStyle w:val="Normal"/>
        <w:rPr/>
      </w:pPr>
      <w:r>
        <w:rPr>
          <w:i/>
        </w:rPr>
        <w:t>korespondenční adresa: Polní 14, 750 02 Přerov</w:t>
        <w:br/>
        <w:t>IČ: 26869675                                                               DIČ:CZ 26869675</w:t>
      </w:r>
    </w:p>
    <w:p>
      <w:pPr>
        <w:pStyle w:val="Normal"/>
        <w:rPr/>
      </w:pPr>
      <w:r>
        <w:rPr>
          <w:i/>
        </w:rPr>
        <w:t>b</w:t>
      </w:r>
      <w:r>
        <w:rPr>
          <w:i/>
          <w:color w:val="000000"/>
        </w:rPr>
        <w:t xml:space="preserve">ankovní spojení ČSOB a.s.                                        číslo účtu:197124217/0300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i/>
        </w:rPr>
        <w:t>Telefon:</w:t>
      </w:r>
      <w:r>
        <w:rPr>
          <w:rStyle w:val="Standardnpsmoodstavce1"/>
          <w:i/>
          <w:color w:val="303C49"/>
        </w:rPr>
        <w:t xml:space="preserve"> XXXXXXXX</w:t>
      </w:r>
      <w:r>
        <w:rPr>
          <w:i/>
        </w:rPr>
        <w:t xml:space="preserve">                                                   e-mail:XXXXXXXXXXX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objednavatel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Úvodní ustanovení</w:t>
      </w:r>
    </w:p>
    <w:p>
      <w:pPr>
        <w:pStyle w:val="Normal"/>
        <w:rPr>
          <w:i/>
          <w:i/>
        </w:rPr>
      </w:pPr>
      <w:r>
        <w:rPr>
          <w:i/>
        </w:rPr>
        <w:t>Příspěvková organizace Kulturní a informační služby města Přerova jsou na základě pověření městské rady a zřizovací listiny oprávněny  podnika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II.. Předmět smlouvy</w:t>
      </w:r>
    </w:p>
    <w:p>
      <w:pPr>
        <w:pStyle w:val="Normal"/>
        <w:rPr/>
      </w:pPr>
      <w:r>
        <w:rPr>
          <w:i/>
        </w:rPr>
        <w:t>Smluvní strany se dohodly na pronájmu místa pro propagační a naváděcí účely na vzájemně dohodnutém zařízení (na sloupech veřejného osvětlení) v Přerově v počtu 4 ks (specifikace dle přílohy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  <w:t>IV. Doba trvání smlouvy</w:t>
      </w:r>
    </w:p>
    <w:p>
      <w:pPr>
        <w:pStyle w:val="Normal"/>
        <w:rPr/>
      </w:pPr>
      <w:r>
        <w:rPr>
          <w:i/>
          <w:color w:val="000000"/>
        </w:rPr>
        <w:t>a) Smlouva se uzavírá na dobu neurčitou, tj. od  1.4. 2012</w:t>
      </w:r>
    </w:p>
    <w:p>
      <w:pPr>
        <w:pStyle w:val="Normal"/>
        <w:rPr/>
      </w:pPr>
      <w:r>
        <w:rPr>
          <w:i/>
        </w:rPr>
        <w:t>b) Ukončení nájmu může provést kterákoliv ze smluvních stran. Výpovědní lhůta činí tři měsíce a začíná běžet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rvním dnem kalendářního měsíce po doručení výpověd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. Platební podmínky</w:t>
      </w:r>
    </w:p>
    <w:p>
      <w:pPr>
        <w:pStyle w:val="Normal"/>
        <w:rPr/>
      </w:pPr>
      <w:r>
        <w:rPr>
          <w:i/>
        </w:rPr>
        <w:t xml:space="preserve">a) Za umístění propagační a naváděcí tabule  se obě smluvní  strany dohodly na  částce </w:t>
      </w:r>
      <w:r>
        <w:rPr>
          <w:b/>
          <w:i/>
        </w:rPr>
        <w:t>550,00 Kč bez základní sazby DPH</w:t>
      </w:r>
      <w:r>
        <w:rPr>
          <w:i/>
        </w:rPr>
        <w:t>, za každý započatý měsíc a za 1 ks propagační a naváděcí tabule, a to od data instal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000000"/>
        </w:rPr>
        <w:t>b) Po podpisu smlouvy vystaví pronajímatel daňový doklad  se 14 denní dobou splatnost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Fakturace bude prováděna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i/>
          <w:color w:val="FF0000"/>
        </w:rPr>
        <w:t xml:space="preserve">         </w:t>
      </w:r>
      <w:r>
        <w:rPr>
          <w:b/>
          <w:i/>
          <w:color w:val="FF0000"/>
        </w:rPr>
        <w:tab/>
        <w:br/>
      </w:r>
      <w:r>
        <w:rPr>
          <w:i/>
          <w:color w:val="000000"/>
        </w:rPr>
        <w:t xml:space="preserve">      čtvrtletně</w:t>
        <w:br/>
      </w:r>
      <w:r>
        <w:rPr>
          <w:i/>
        </w:rPr>
        <w:t xml:space="preserve">          </w:t>
        <w:br/>
        <w:t xml:space="preserve"> c) Instalace nebo demontáž propagační a naváděcí tabule bude provedena a fakturována dle platného ceníku. Pronajímatel vystaví objednavateli na tuto službu daňový doklad se 14 denní splatností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) V případě pozdní úhrady vystavené faktury účtujeme úrok  z prodlení dle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. Všeobecné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Pronajímatel zajistí pro objednavatele veškerá schvalovací řízení, která jsou nutná pro instalaci propagační a naváděcí tabu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Pronajímatel přebírá záruky za instalaci a bezpečnost umístění propagační a naváděcí tabule na dohodnutém místě, neodpovídá za škody způsobené třetí osob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Pokud v průběhu trvání smlouvy dojde k tomu, že umístění propagační a naváděcí tabule se dostane do rozporu s platnými předpisy (se změnou platných předpisů) nebo novými požadavky DI Policie (např.nutnost umístění dopravní značky), bere objednavatel na vědomí nezbytnost přemístění propagační a naváděcí tabule na jiné místo, pokud nebude dohodnuto jinak. Případné přemístění bude řešeno samostatným dodatkem k této smlou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Pronajímatel bude, po celou dobu platnosti  této smlouvy, jednou ročně  provádět bezplatnou údržbu propagačních a naváděcích tabul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I. Závěrečná ustanovení</w:t>
      </w:r>
    </w:p>
    <w:p>
      <w:pPr>
        <w:pStyle w:val="Normal"/>
        <w:rPr>
          <w:i/>
          <w:i/>
        </w:rPr>
      </w:pPr>
      <w:r>
        <w:rPr>
          <w:i/>
        </w:rPr>
        <w:t xml:space="preserve">1. Obě smluvní strany prohlašují, že tuto smlouvu uzavírají svobodně, její obsah je pro ně určitý a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srozumitelný. Obě strany prohlašují, že si smlouvu před podpisem přečetly a že byla uzavřena podle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jejich vůle, vážně, určitě a srozumitelně nikoliv v tísní za nápadně nevýhodných podmínek, což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tvrzují svým podpisem.</w:t>
      </w:r>
    </w:p>
    <w:p>
      <w:pPr>
        <w:pStyle w:val="Normal"/>
        <w:jc w:val="both"/>
        <w:rPr/>
      </w:pPr>
      <w:r>
        <w:rPr>
          <w:i/>
        </w:rPr>
        <w:t>2. Smlouva nabývá platnosti dnem podpisu obou smluvních stran a účinností od 1.4.2012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Změny a doplňky této smlouvy mohou být učiněny pouze formou číslovaných písemný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odatků  podepsaných oprávněným zástupcem obou smluvních stran.</w:t>
      </w:r>
    </w:p>
    <w:p>
      <w:pPr>
        <w:pStyle w:val="Normal"/>
        <w:jc w:val="both"/>
        <w:rPr/>
      </w:pPr>
      <w:r>
        <w:rPr>
          <w:i/>
        </w:rPr>
        <w:t xml:space="preserve">4. Vztahy touto smlouvou výslovně neupravené se řídí příslušnými ustanoveními zákona č. </w:t>
        <w:br/>
        <w:t xml:space="preserve">    116/1990 Sb., občanského zákoníku a dalšími obecně závaznými předpisy v platném znění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 Smlouva je vyhotovena ve dvou výtiscích, z nichž každá ze smluvních stran obdrží p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jedno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řerov 20.3.20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                  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XXXXXXXXXXXXXX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ředitel organizace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i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6:00Z</dcterms:created>
  <dc:creator>SMP</dc:creator>
  <dc:description/>
  <cp:keywords/>
  <dc:language>en-US</dc:language>
  <cp:lastModifiedBy>ASUS</cp:lastModifiedBy>
  <cp:lastPrinted>2019-03-25T07:11:00Z</cp:lastPrinted>
  <dcterms:modified xsi:type="dcterms:W3CDTF">2021-03-29T18:52:00Z</dcterms:modified>
  <cp:revision>3</cp:revision>
  <dc:subject/>
  <dc:title>Smlouva  č</dc:title>
</cp:coreProperties>
</file>