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dodatsml.5200/1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 O D A T E K   č.  1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e smlouvě o nájmu nebytových prostor umístěných v budově č.p. 22 na nám. Svobody č.or. 22 v Miroslavi, určené pro provozování pobočky úřadu práce, uzavřené dne 15. 12. 2011 mezi městem Miroslav, jako pronajímatelem a Českou republikou – Úřadem práce ČR, jako nájemce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mluvní strany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1. Město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nám. Svobody 1/1, 671 72 Miroslav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zastoupené Ing. Martinem Plechatým, starostou měst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DIČ: CZ 0029316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pronajímatel) na straně jedné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2. Česká republika – Úřad práce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se sídlem Dobrovského 1278/25, 170 00 Praha 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cs="Arial"/>
          <w:lang w:eastAsia="ja-JP"/>
        </w:rPr>
      </w:pPr>
      <w:r>
        <w:rPr/>
        <w:t>zastoupený Ing. Josefem Bürgerem, ředitelem KrP v Brně ÚP Č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Č: 724 96 991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bankovní spojení: xxx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ID datové schránky:   syyztw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b/>
        </w:rPr>
        <w:t>Kontaktní a fakturační adresa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Česká republika – Úřad práce České republiky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Krajská pobočka Úřadu práce České republiky v Brně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Polní 1011/37, 659 59 Brn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(dále jen nájemce) na straně druhé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/>
        <w:t>Tímto dodatkem se upravuje čl. III. výše uvedené smlouvy (ve znění pozdějších dodatků ke smlouvě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ředmětem úpravy je zvýšení nájemného o úředně stanovenou míru inflace za rok 2020, tj. o 3,2 %, s účinností od 1. 4.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Článek III. nově zní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ájemné včetně služeb za nebytové prostory specifikované v čl. I. se sjednává dohodou a činí 1.201,- Kč  (slovy: jedentisícdvěstějedna Kč) měsíčně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ůsob úhrady: čtvrtletně, částkou 3.603,- Kč, vždy do 25-tého dne prvního měsíce čtvrtletí, převodním příkazem na účet Správy majetku města Miroslavi, č. ú. 23733741/0100 u Komerční banky, a.s., variabilní symbol 10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Dodatek č. 10 nabývá platnosti dnem podpisu oběma smluvními stranami a účinnosti dnem </w:t>
      </w:r>
      <w:r>
        <w:rPr>
          <w:b/>
        </w:rPr>
        <w:t>1. 4. 2021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datek č. 10 se vyhotovuje ve dvou stejnopisech, z nichž každá strana obdrží po jednom. Ostatní ustanovení smlouvy zůstávají v platn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Miroslavi dne 16.3.2021</w:t>
        <w:tab/>
        <w:tab/>
        <w:tab/>
        <w:tab/>
        <w:tab/>
        <w:tab/>
        <w:t>V Brně dne 16.3.202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Za pronajímatele:</w:t>
        <w:tab/>
        <w:tab/>
        <w:tab/>
        <w:tab/>
        <w:tab/>
        <w:tab/>
        <w:t>Za nájemce</w:t>
      </w:r>
    </w:p>
    <w:p>
      <w:pPr>
        <w:pStyle w:val="Normal"/>
        <w:spacing w:lineRule="auto" w:line="240" w:before="0" w:after="0"/>
        <w:jc w:val="both"/>
        <w:rPr/>
      </w:pPr>
      <w:r>
        <w:rPr/>
        <w:t>Ing. Martin Plechatý</w:t>
        <w:tab/>
        <w:tab/>
        <w:tab/>
        <w:tab/>
        <w:tab/>
        <w:tab/>
        <w:t>Ing. Josef Bürger,</w:t>
      </w:r>
    </w:p>
    <w:p>
      <w:pPr>
        <w:pStyle w:val="Normal"/>
        <w:spacing w:lineRule="auto" w:line="240" w:before="0" w:after="0"/>
        <w:jc w:val="both"/>
        <w:rPr/>
      </w:pPr>
      <w:r>
        <w:rPr/>
        <w:t>starosta města</w:t>
        <w:tab/>
        <w:tab/>
        <w:tab/>
        <w:tab/>
        <w:tab/>
        <w:tab/>
        <w:tab/>
        <w:t>ředitel KrP v Brně ÚP ČR</w:t>
      </w:r>
    </w:p>
    <w:sectPr>
      <w:type w:val="nextPage"/>
      <w:pgSz w:w="11906" w:h="16838"/>
      <w:pgMar w:left="1418" w:right="1361" w:gutter="0" w:header="0" w:top="42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1:00Z</dcterms:created>
  <dc:creator>Správa majetku města Miroslav</dc:creator>
  <dc:description/>
  <cp:keywords/>
  <dc:language>en-US</dc:language>
  <cp:lastModifiedBy>Crha Martin JUDr. PhDr. (UPB-KRP)</cp:lastModifiedBy>
  <cp:lastPrinted>2021-03-15T11:52:00Z</cp:lastPrinted>
  <dcterms:modified xsi:type="dcterms:W3CDTF">2021-03-29T13:31:00Z</dcterms:modified>
  <cp:revision>2</cp:revision>
  <dc:subject/>
  <dc:title/>
</cp:coreProperties>
</file>