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HPST, s.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a Jetelce 69/2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90 00 Praha 9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HPST, s.r.o.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a Jetelce 69/2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90 00 Praha 9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 73/HS/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březen,            </w:t>
        <w:tab/>
        <w:t xml:space="preserve">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5. 3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základě cenové nabídky č. NAB-31903-T4B7_0 ze dne 18. 3. 2021 u vás objednáváme servis přístroje ICP MS/MS, inv.č. 302322 na odd. Chemie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: do 70.0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71 –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2:00Z</dcterms:created>
  <dc:creator>Ing. Dagmar Jirková</dc:creator>
  <dc:description/>
  <dc:language>en-US</dc:language>
  <cp:lastModifiedBy>Jirková Dagmar</cp:lastModifiedBy>
  <cp:lastPrinted>2019-07-02T14:06:00Z</cp:lastPrinted>
  <dcterms:modified xsi:type="dcterms:W3CDTF">2021-03-25T11:52:00Z</dcterms:modified>
  <cp:revision>2</cp:revision>
  <dc:subject/>
  <dc:title/>
</cp:coreProperties>
</file>