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k Dohodě o poskytování služeb č. j. 1034/2020/ZSh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ne 2. 9. 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nto Dodatek č. 1 ke smlouvě č. j. 1034/2020/ZShu (dále jen Dodatek) byl uzavřen níže uvedeného dne, měsíce a roku mezi těmito smluvními stran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mluvní stran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škola a mateřská škola Brno, Husova 17, 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sova 17, 602 00 Br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zastoupení: ředitel školy Mgr. Roman Tlusto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05561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</w:r>
      <w:r>
        <w:rPr>
          <w:color w:val="000000"/>
          <w:sz w:val="24"/>
          <w:szCs w:val="24"/>
          <w:highlight w:val="black"/>
        </w:rPr>
        <w:t>KB Brno-město, č. ú. 31830621/01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poskytovatel“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ákladní škola Brno, Hamry 12, příspěvková organizace</w:t>
      </w:r>
    </w:p>
    <w:p>
      <w:pPr>
        <w:pStyle w:val="Normal"/>
        <w:rPr/>
      </w:pPr>
      <w:r>
        <w:rPr>
          <w:color w:val="000000"/>
          <w:sz w:val="24"/>
          <w:szCs w:val="24"/>
        </w:rPr>
        <w:t>Hamry 576/12, 614 00 Br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zastoupení: ředitel školy Mgr. Velena Varmuž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94655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</w:r>
      <w:r>
        <w:rPr>
          <w:color w:val="000000"/>
          <w:sz w:val="24"/>
          <w:szCs w:val="24"/>
          <w:highlight w:val="black"/>
        </w:rPr>
        <w:t>KB Brno-město, č. ú. 19-51519110207/0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odběr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polečně dále jen </w:t>
      </w:r>
      <w:r>
        <w:rPr>
          <w:b/>
          <w:color w:val="000000"/>
          <w:sz w:val="24"/>
          <w:szCs w:val="24"/>
        </w:rPr>
        <w:t>„smluvní strany“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Smluvní strany ujednávají následující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ěna dohod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oskytovatel a odběratel po vzájemném ujednání doplňují čl. IV Dohody s názvem </w:t>
      </w:r>
      <w:r>
        <w:rPr>
          <w:color w:val="000000"/>
          <w:sz w:val="24"/>
          <w:szCs w:val="24"/>
        </w:rPr>
        <w:t xml:space="preserve">„Výše úhrady a platební podmínky“ </w:t>
      </w:r>
      <w:r>
        <w:rPr>
          <w:b/>
          <w:color w:val="000000"/>
          <w:sz w:val="24"/>
          <w:szCs w:val="24"/>
        </w:rPr>
        <w:t>takto:</w:t>
      </w:r>
    </w:p>
    <w:p>
      <w:pPr>
        <w:pStyle w:val="Normal"/>
        <w:jc w:val="center"/>
        <w:rPr>
          <w:b/>
          <w:b/>
          <w:i/>
          <w:i/>
          <w:strike/>
          <w:color w:val="000000"/>
          <w:sz w:val="24"/>
          <w:szCs w:val="24"/>
        </w:rPr>
      </w:pPr>
      <w:r>
        <w:rPr>
          <w:b/>
          <w:i/>
          <w:strike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7. 9.2020 – 31. 12. 2020 je výše úhrady stanovena na 650,- 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1. 1. 2021 do 30. 6. 2021 je výše úhrady stanovena na Kč 450,--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ašem případě jsou přítomni ve vyučovací hodině dva vyučující. Cena tedy činí za jednu vyučovací hodinu Kč 900,-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IV tedy z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7. 9. 2020 – 31. 12. 2020 je výše úhrady stanovena na 650,- 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ašem případě jsou přítomni ve vyučovací hodině dva vyučující. Cena tedy činí za jednu vyučovací hodinu 1 300,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d 1. 1. 2021 do 30. 6. 2021 je výše úhrady stanovena na Kč 450,--Kč za hodinu při přítomnosti jednoho vyučujícího učite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e Vašem případě jsou přítomni ve vyučovací hodině dva vyučující. Cena tedy činí za jednu vyučovací hodinu Kč 900,-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alkulace je stanovena pro období od 7. 9. 2020 - 30. 6. 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ka bude poskytovatelem fakturována podle nasmlouvaných hodin. Na překážky na straně odběratele služeb, které mu brání v odběru nasmlouvaných hodin, nelze při fakturaci brát ohled. Úhradu faktury provede odběratel převodním příkazem. Sjednává se smluvní pokuta za pozdní zaplacení faktury ve výši 0,05 % dlužné částky za každý započatý d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>II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statní části Dohody zůstávají tímto Dodatkem nedotčené, platné a účinné v původním zně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>III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představuje úplné ujednání mezi smluvními stranami ve vztahu k předmětu tohoto Dodatku a nahrazuje veškerá předchozí ujednání týkající se rozsahu tohoto doda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datek je vyhotoven ve 2 stejnopisech, přičemž všechny mají platnost originál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ěratel obdrží jeden a poskytovatel jeden výtis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tahy neupravené tímto Dodatkem se řídí českým právním řádem a stejně se postupuje i při výkladu jednotlivých ustanovení tohoto Doda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vým podpisem stvrzují, že si text Dodatku pozorně přečetly, a že s ním bez výhrad souhlasí. Svůj podpis pak připojují svobodně, dobrovolně a vážně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právněných zástupců všech smluvních stran a účinnosti dnem uveřejnění v registru smluv dle zákona o registru smlu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 1. 1. 2021                                                          V Brně dne  1. 1. 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.……………………..                                                  …………………………………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skytovatel                                                                              Odběr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cs="Calibri Light"/>
          <w:color w:val="000000"/>
          <w:kern w:val="2"/>
          <w:sz w:val="22"/>
          <w:szCs w:val="22"/>
        </w:rPr>
      </w:pPr>
      <w:r>
        <w:rPr>
          <w:rFonts w:cs="Calibri Light"/>
          <w:color w:val="000000"/>
          <w:kern w:val="2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985" w:right="1134" w:gutter="0" w:header="680" w:top="24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 xml:space="preserve">Základní škola a mateřská škola Brno, </w:t>
                          </w:r>
                          <w:r>
                            <w:rPr>
                              <w:rFonts w:cs="Tahoma" w:ascii="Arial Narrow" w:hAnsi="Arial Narrow"/>
                              <w:spacing w:val="6"/>
                              <w:sz w:val="32"/>
                              <w:szCs w:val="32"/>
                            </w:rPr>
                            <w:t>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 xml:space="preserve">Základní škola a mateřská škola Brno, </w:t>
                    </w:r>
                    <w:r>
                      <w:rPr>
                        <w:rFonts w:cs="Tahoma" w:ascii="Arial Narrow" w:hAnsi="Arial Narrow"/>
                        <w:spacing w:val="6"/>
                        <w:sz w:val="32"/>
                        <w:szCs w:val="32"/>
                      </w:rPr>
                      <w:t>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Helvetica" w:hAnsi="Helvetica" w:eastAsia="Arial Unicode MS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/>
      <w:overflowPunct w:val="true"/>
      <w:autoSpaceDE w:val="true"/>
      <w:spacing w:before="120" w:after="0"/>
      <w:ind w:firstLine="851"/>
      <w:jc w:val="both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2:00Z</dcterms:created>
  <dc:creator>Lukas</dc:creator>
  <dc:description/>
  <cp:keywords/>
  <dc:language>en-US</dc:language>
  <cp:lastModifiedBy>Silvie Posádková</cp:lastModifiedBy>
  <cp:lastPrinted>2019-03-15T11:06:00Z</cp:lastPrinted>
  <dcterms:modified xsi:type="dcterms:W3CDTF">2021-03-29T12:42:00Z</dcterms:modified>
  <cp:revision>2</cp:revision>
  <dc:subject/>
  <dc:title/>
</cp:coreProperties>
</file>