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a o realizaci skupinového doučování če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uzavřená podle § 1746 odst. 2 zákona č. 89/2012 Sb.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: Člověk v tísni, o.p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ídlo: Šafaříkova 635/24, 120 00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25755277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 Václav Kučera (na základě plné moci)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realizátor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zev: Městská část Praha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nábř. Kpt. Jaroše 1000, Praha 7 - Holešovic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: 00063754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Zastoupená: Mgr. Jan Čižínský, starosta městské části Praha 7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zadavatel“)</w:t>
      </w:r>
    </w:p>
    <w:p>
      <w:pPr>
        <w:pStyle w:val="Normal"/>
        <w:spacing w:lineRule="auto" w:line="28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eastAsia="cs-CZ"/>
        </w:rPr>
      </w:pPr>
      <w:r>
        <w:rPr>
          <w:bCs/>
          <w:sz w:val="20"/>
          <w:szCs w:val="20"/>
        </w:rPr>
        <w:t xml:space="preserve">uzavřely níže uvedeného dne, měsíce a roku </w:t>
      </w:r>
      <w:r>
        <w:rPr>
          <w:color w:val="000000"/>
          <w:sz w:val="20"/>
          <w:szCs w:val="20"/>
        </w:rPr>
        <w:t>na základě usnesení Rady MČ Praha 7 č. 0147</w:t>
      </w:r>
      <w:r>
        <w:rPr>
          <w:sz w:val="20"/>
          <w:szCs w:val="20"/>
        </w:rPr>
        <w:t>/17-R z jednání č. 11 ze dne</w:t>
      </w:r>
      <w:r>
        <w:rPr>
          <w:color w:val="000000"/>
          <w:sz w:val="20"/>
          <w:szCs w:val="20"/>
        </w:rPr>
        <w:t xml:space="preserve"> 21.02.2017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uto smlouvu o realizaci skupinového doučování českého jazyka (dále jen „smlouva“)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olupráce zadavatele a realizátora na realizaci skupinového doučování projektu Pravidelné doučování českého jazyka žáků cizinců na základních školách městské části Praha 7 v rámci Projektu obcí na podporu integrace cizinců na lokální úrovni v roce 2017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Arial"/>
          <w:bCs/>
          <w:sz w:val="20"/>
          <w:szCs w:val="20"/>
        </w:rPr>
        <w:t>Za realizátora bude provedení doučování zajišťovat skupina dobrovolníků, kterou povede realizátorem určený koordinátor (dále jen „koordinátor“)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  na pracovníka zodpovědného za realizaci skupinového doučování: </w:t>
      </w:r>
    </w:p>
    <w:p>
      <w:pPr>
        <w:pStyle w:val="Odstavecseseznamem"/>
        <w:spacing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méno: </w:t>
        <w:tab/>
        <w:t>XXXXX XXXXXXX</w:t>
        <w:tab/>
        <w:t>e-mail:</w:t>
        <w:tab/>
      </w:r>
      <w:r>
        <w:rPr>
          <w:rFonts w:cs="Arial"/>
          <w:bCs/>
          <w:sz w:val="20"/>
          <w:szCs w:val="20"/>
          <w:highlight w:val="black"/>
        </w:rPr>
        <w:t>aneta.horka@clovekvtisni.cz</w:t>
      </w:r>
      <w:r>
        <w:rPr>
          <w:rFonts w:cs="Arial"/>
          <w:bCs/>
          <w:sz w:val="20"/>
          <w:szCs w:val="20"/>
        </w:rPr>
        <w:tab/>
        <w:t xml:space="preserve">telefon: </w:t>
      </w:r>
      <w:r>
        <w:rPr>
          <w:rFonts w:cs="Arial"/>
          <w:bCs/>
          <w:sz w:val="20"/>
          <w:szCs w:val="20"/>
          <w:highlight w:val="black"/>
        </w:rPr>
        <w:t>739 220 599</w:t>
      </w:r>
      <w:r>
        <w:rPr>
          <w:rFonts w:cs="Arial"/>
          <w:bCs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Skupinové doučování bude probíhat pravidelně každý týden v budově školy: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, ZŠ Umělecká, Umělecká 8, Praha 7 - Holešovice  v pondělí od 15:00 - 16:00 hodin a ve středu od 15.00 do 16.00 hodin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 xml:space="preserve">2,  ZŠ TGM, Ortenovo nám. 34, Praha 7 – Holešovice  v pondělí od 14 do 15 hodin, dále od 16.30 do 17:30 hodin, ve středu od 14 do 15 hodin a ve čtvrtek od 14 do 15 hodin. 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>5.</w:t>
        <w:tab/>
        <w:t>Maximální počet doučovaných dětí na kroužku je 15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6.         </w:t>
        <w:tab/>
        <w:t>Datum zahájení realizace: 1. 1. 2017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</w:t>
      </w:r>
      <w:r>
        <w:rPr>
          <w:rFonts w:cs="Arial"/>
          <w:bCs/>
          <w:sz w:val="20"/>
          <w:szCs w:val="20"/>
        </w:rPr>
        <w:tab/>
        <w:t>Datum ukončení realizace: 31. 12. 2017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zadavatel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Zadavatel se zavazuje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 poskytnutí prostoru vhodného pro realizaci skupinového doučování v základní škole ZŠ Umělecká a ZŠ TGM, které bude probíhat pravidelně  ve školním roce 2016/2017 (leden-červen) a 2017/2018 (září – prosinec)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2.</w:t>
        <w:tab/>
        <w:t>ke stanovení kontaktní osoby, která bude zodpovědná za dodržování povinností zadavatele stanovených touto smlouvou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ve spolupráci se školou k zajištění výběru a přihlášení žáků na skupinové doučování, a to prostřednictvím přihlášky realizátora, jejíž formulář je přílohou této smlouvy,  s tím, že maximální počet přihlášených žáků na skupinovém doučování může být: 15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k umožnění kontaktu a zajištění aktivní spolupráce s učiteli žáků, kteří budou docházet na skupinové doučování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5.</w:t>
        <w:tab/>
        <w:t>ke zprostředkování kontaktu se zákonnými zástupci žáků přihlášených na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6.</w:t>
        <w:tab/>
        <w:t>nést odpovědnost za škodu vzniklou žákům při doučování nebo v přímé souvislosti s ním v rozsahu stanoveném zákoníkem prác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</w:t>
        <w:tab/>
        <w:t xml:space="preserve">v případě souhlasu zákonného zástupce dítěte poskytnout realizátorovi </w:t>
      </w:r>
      <w:r>
        <w:rPr>
          <w:color w:val="000000"/>
          <w:sz w:val="20"/>
          <w:szCs w:val="20"/>
        </w:rPr>
        <w:t>informace o prospěchu dítěte pro účely evaluace služby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realizáto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alizátor se zavazuj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 realizaci skupinového doučování českého jazyka pravidelně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k poskytování informací zadavateli o průběhu skupinového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 řádnému výběru a proškolení dobrovolníků realizujících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4.</w:t>
        <w:tab/>
        <w:t>k poskytování této služby bez nároku na finanční ohodnocení dobrovolníků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          k dodržování podmínek a pravidel stanovených zadavatelem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          k předložení jmenného seznamu vyučujících, případně dalších osob podílejících se na výuce a na jeho průběžné aktualizaci</w:t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 w:val="20"/>
          <w:szCs w:val="20"/>
        </w:rPr>
        <w:t xml:space="preserve">7.      k seznámení dobrovolníků realizujících doučování se školním řádem dané školy a k zajištění jeho dodržování  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ončení spoluprác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>Kterákoliv ze stran může ukončit tuto smlouvu výpovědí s okamžitou účinností v případě, že druhá strana nedodržuje některou z povinností stanovených touto smlouvou, a to i po výzvě k řádnému plnění smlouv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olupráce může být ukončena na základě oboustranné písemné dohody. Spolupráce končí též uplynutím dohodnuté dob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áva zadavatel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 xml:space="preserve">Zadavatel je oprávněn oslovit kontaktní osobu realizátora nebo Václava Kučeru, telefon: </w:t>
      </w:r>
      <w:r>
        <w:rPr>
          <w:sz w:val="20"/>
          <w:szCs w:val="20"/>
          <w:highlight w:val="black"/>
        </w:rPr>
        <w:t>777 782 066</w:t>
      </w:r>
      <w:r>
        <w:rPr>
          <w:sz w:val="20"/>
          <w:szCs w:val="20"/>
        </w:rPr>
        <w:t>, ředitele pobočky, s požadavky vyplývajícími ze zajištění vyučování. Je povinností ředitele a koordinátora realizátora  poskytnout příslušnou součinnost a vyřídit požadavky zadava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ráva a povinnosti smluvních stran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Smluvní strany jsou povinny zdržet se jakékoliv činnosti, jež by mohla znemožnit nebo ztížit dosažení účelu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Smluvní strany jsou povinny vzájemně se informovat o skutečnostech rozhodných pro plnění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Smluvní strany jsou povinny jednat při realizaci projektu eticky, korektně, transparentně a v souladu s dobrými mra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vání dohod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ouva se uzavírá na dobu určitou a to do  31.12.2017, nejdéle však do doby ukončení realizace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zadavatel za koordinaci služby uvedené v předmětu smlouvy uhradí realizátorovi za období  leden   až prosinec 2017 částku ve výši 12.750,- Kč vč. DPH měsíčně. </w:t>
      </w:r>
    </w:p>
    <w:p>
      <w:pPr>
        <w:pStyle w:val="Zkladntext2"/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bCs/>
          <w:sz w:val="20"/>
          <w:szCs w:val="20"/>
        </w:rPr>
        <w:t xml:space="preserve">Cena uvedena v čl. IX. této smlouvy bude hrazena </w:t>
      </w:r>
      <w:r>
        <w:rPr>
          <w:sz w:val="20"/>
          <w:szCs w:val="20"/>
        </w:rPr>
        <w:t xml:space="preserve">zadavatelem </w:t>
      </w:r>
      <w:r>
        <w:rPr>
          <w:bCs/>
          <w:sz w:val="20"/>
          <w:szCs w:val="20"/>
        </w:rPr>
        <w:t>za každý kalendářní měsíc na základě faktury, která bude vystavena realizátorem. Faktura bude vystavena k poslednímu dni daného kalendářního měsíce a bude uhrazena nejpozději k 10. dni následujícího měsíce. Dnem úhrady se rozumí den, kdy daná částka bude odepsána z účtu objednatele ve prospěch účtu zhotovitele.</w:t>
      </w:r>
    </w:p>
    <w:p>
      <w:pPr>
        <w:pStyle w:val="Zkladntext2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za měsíc prosinec 2017 bude uhrazena na základě faktury realizátora vystavené do 5.12.2017, která bude uhrazena nejpozději dne </w:t>
      </w:r>
      <w:r>
        <w:rPr>
          <w:sz w:val="20"/>
          <w:szCs w:val="20"/>
        </w:rPr>
        <w:t>15.12.2017. Dnem úhrady se rozumí den, kdy daná částka bude odepsána z účtu objednatele ve prospěch účtu zhotovi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  <w:lang w:eastAsia="cs-CZ"/>
        </w:rPr>
        <w:t>Článek XI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/>
      </w:pPr>
      <w:r>
        <w:rPr>
          <w:sz w:val="20"/>
        </w:rPr>
        <w:t>1. Tato smlouva  je platná a účinná dnem podpisu oběma smluvními stranami. Je vyhotovena ve 2 stejnopisech, z nichž každá ze smluvních stran obdrží jeden stejnopis. Změny nebo dodatky této smlouvy lze provádět pouze písemnou formou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right" w:pos="8503" w:leader="none"/>
        </w:tabs>
        <w:spacing w:lineRule="auto" w:line="288"/>
        <w:ind w:right="-142" w:hanging="0"/>
        <w:rPr/>
      </w:pPr>
      <w:r>
        <w:rPr>
          <w:sz w:val="20"/>
        </w:rPr>
        <w:t>2. Ve věcech touto smlouvou výslovně neupravených se právní vztahy smluvních stran řídí obecně závaznými právními předpisy, zejména pak ustanoveními občanského zákoníku v platném znění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Smluvní strany výslovně souhlasí se zveřejněním textu této smlouvy  na internetových stránkách Městské části Praha 7 a v registru smlu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Účastníci této smlouvy prohlašují, že si smlouvu před podpisem přečetli, že nebyla sjednána za jednostranně nevýhodných podmínek, že je vyjádřením jejich pravé a svobodné vůle a svými podpisy vázanost smlouvou stvrzují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Praze, dne</w:t>
        <w:tab/>
        <w:tab/>
        <w:t xml:space="preserve">                            </w:t>
        <w:tab/>
        <w:t xml:space="preserve">              V Praze, dne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áclav Kučera                                                                 Mgr. Jan Čižinský, starosta MČ Praha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Times New Roman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ab/>
        <w:t>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za realizátora</w:t>
        <w:tab/>
        <w:tab/>
        <w:tab/>
        <w:tab/>
        <w:t xml:space="preserve">                 za zadavatel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460" w:leader="none"/>
        <w:tab w:val="right" w:pos="954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6:00Z</dcterms:created>
  <dc:creator>taicht</dc:creator>
  <dc:description/>
  <dc:language>en-US</dc:language>
  <cp:lastModifiedBy>Serbus Josef Mgr.</cp:lastModifiedBy>
  <dcterms:modified xsi:type="dcterms:W3CDTF">2017-03-07T09:34:00Z</dcterms:modified>
  <cp:revision>3</cp:revision>
  <dc:subject/>
  <dc:title>Smlouva o realizaci skupinového doučování českého jazyka</dc:title>
</cp:coreProperties>
</file>