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u w:val="single"/>
          <w:lang w:val="cs-CZ"/>
        </w:rPr>
        <w:t xml:space="preserve">Smlouva o dílo č. </w:t>
      </w:r>
      <w:r>
        <w:rPr>
          <w:rFonts w:cs="Times New Roman" w:ascii="Times New Roman" w:hAnsi="Times New Roman"/>
          <w:b/>
          <w:sz w:val="32"/>
          <w:u w:val="single"/>
          <w:lang w:val="cs-CZ" w:eastAsia="en-US"/>
        </w:rPr>
        <w:t>Z-4060/21</w:t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  <w:lang w:val="cs-CZ"/>
        </w:rPr>
      </w:pPr>
      <w:r>
        <w:rPr>
          <w:rFonts w:cs="Times New Roman" w:ascii="Times New Roman" w:hAnsi="Times New Roman"/>
          <w:sz w:val="3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32"/>
          <w:u w:val="single"/>
          <w:lang w:val="cs-CZ"/>
        </w:rPr>
        <w:t xml:space="preserve">uzavřená podle § 2586 a násl. Zákona č. 89/2012 Sb (NOZ)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 Smluvní strany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. Objednatel</w:t>
      </w:r>
      <w:r>
        <w:rPr>
          <w:rFonts w:cs="Times New Roman" w:ascii="Times New Roman" w:hAnsi="Times New Roman"/>
          <w:sz w:val="24"/>
          <w:lang w:val="cs-CZ"/>
        </w:rPr>
        <w:t>: Základní škola a Mateřská škola, Česká Lípa, Jižní 1903, p.o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</w:t>
      </w:r>
      <w:r>
        <w:rPr>
          <w:rFonts w:cs="Times New Roman" w:ascii="Times New Roman" w:hAnsi="Times New Roman"/>
          <w:sz w:val="24"/>
          <w:lang w:val="cs-CZ"/>
        </w:rPr>
        <w:t>470 01 Česká Lípa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</w:t>
      </w:r>
      <w:r>
        <w:rPr>
          <w:rFonts w:cs="Times New Roman" w:ascii="Times New Roman" w:hAnsi="Times New Roman"/>
          <w:sz w:val="24"/>
          <w:lang w:val="cs-CZ"/>
        </w:rPr>
        <w:t>IČ: 482830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2. Zhotovitel:  INT-EX, s. r. o.,</w:t>
      </w:r>
      <w:r>
        <w:rPr>
          <w:rFonts w:cs="Times New Roman" w:ascii="Times New Roman" w:hAnsi="Times New Roman"/>
          <w:sz w:val="24"/>
          <w:lang w:val="cs-CZ"/>
        </w:rPr>
        <w:t xml:space="preserve"> Hoření 2501, 400 11 Ústí nad Labem </w:t>
      </w:r>
    </w:p>
    <w:p>
      <w:pPr>
        <w:pStyle w:val="Zkladntextodsazen2"/>
        <w:ind w:left="1560" w:hanging="0"/>
        <w:rPr/>
      </w:pPr>
      <w:r>
        <w:rPr/>
        <w:t>IČO: 25039580, DIČ: CZ25039580, registrovaná v obchodním rejstříku u Krajského soudu v Ústí nad Labem, oddíl C, vložka 14198</w:t>
      </w:r>
    </w:p>
    <w:p>
      <w:pPr>
        <w:pStyle w:val="Normal"/>
        <w:ind w:left="1560" w:hanging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zastoupená jednatelem xxxxxxxxxxxxxxxxxx , </w:t>
      </w:r>
    </w:p>
    <w:p>
      <w:pPr>
        <w:pStyle w:val="Normal"/>
        <w:ind w:left="1560" w:hanging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bank. spojení: xxxxxxxxxxxxxxxxxxxxxxxxxxxxxxxxxxxxx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 Vymezení díla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edmětem díla je dodávka a montáž plastových oken na adrese: ZŠ Jižní 1903, Česká Lípa viz příloha ke smlouvě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III. Termín zhotovení dí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rmín zahájení:         19.4.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rmín ukončení         30.4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. Cena díl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/>
        </w:rPr>
        <w:t xml:space="preserve">Cena sjednaná dohodou smluvních stran v souladu se zněním zákona č. 526/90 Sb. o cenách jako cena pevná činí: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 135069,- Kč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2. Smluvní strany se zavazují upravit cenu shora uvedenou v případě, že následně sjednají změnu předmětu, nebo podmínek smlouv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3. Pro případ uplatnění snížení sazby DPH (15%) je objednatel povinen doložit příslušným dokumentem, že objekt, kde se provádí shora uvedené práce je klasifikován jako bytový dů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 Platební podmínk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Objednatel prohlašuje, že má ke dni zahájení prací zajištěno financování díl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Objednatel se zavazuje zaplatit zálohu na dílo ve výš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Splatnost zálohy je sjednána na pět dní od podpisu této smlouvy. Na základě zaplacení zálohy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 xml:space="preserve">vystaví zhotovitel daňový doklad.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o zhotovení a předání díla uhradí objednatel zhotoviteli fakturu ve výši sjednané ceny snížené 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výši poskytnuté zálohy. Splatnost dílčí nebo konečné faktury je sjednána na 14 dní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 Záru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Záruční doba činí </w:t>
      </w:r>
      <w:r>
        <w:rPr>
          <w:rFonts w:cs="Times New Roman" w:ascii="Times New Roman" w:hAnsi="Times New Roman"/>
          <w:sz w:val="24"/>
          <w:lang w:val="cs-CZ" w:eastAsia="en-US"/>
        </w:rPr>
        <w:t xml:space="preserve">36 </w:t>
      </w:r>
      <w:r>
        <w:rPr>
          <w:rFonts w:cs="Times New Roman" w:ascii="Times New Roman" w:hAnsi="Times New Roman"/>
          <w:sz w:val="24"/>
          <w:lang w:val="cs-CZ"/>
        </w:rPr>
        <w:t>měsíců ode dne předání a převzet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Zhotovitel se zavazuje odstranit záruční vady bránící užívání díla do 24 hodin, ostatní závady se zhotovitel zavazuje odstranit do 5 ti pracovních dní od nahlášení závady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hotovitel neodpovídá za závady způsobené neodborným zásahem, nedodržením zásad pro užívání nebo zásahem třetí osobou či z důvodu vyšší moci (např. živelná katastrofa, poškození krádeží apod.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. Ostatní ujednán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bjednatel je povinen předat zhotoviteli pracoviště způsobilé pro zhotovení díla do termínu zahájení montážních prací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Objednatel poskytne zhotoviteli přípojku el. energie 220V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ezpečnost a ochrana zdraví při práci pracovníků zhotovitele se řídí obecně závaznými předpis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hotovitel odpovídá ze zákona za případné škody, které vzniknou objednateli nebo třetím osobám v souvislosti s jeho činností. Zhotovitel prohlašuje, že je vůči těmto škodám řádně pojiště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I. Smluvní pokuta, odstoupení od smlouv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 případ prodlení objednatele s úhradou sjednaných peněžních plnění sjednávají smluvní strany smluvní pokutu ve výši 0,05% z nezaplacené částky za každý započatý den prodlen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 případ nedodržení termínu dokončení díla podle čl. III. této smlouvy z důvodu na straně zhotovitele, sjednávají smluvní strany smluvní pokutu ve výši 1 000,-Kč za každý započatý den prodlení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I. Závěrečná ustanove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. Pokud není v předchozích článcích uvedeno jinak, řídí se vzájemné vztahy smluvních stran ustanovením obchodního zákoníku, zejména § 2586 a násl. Zákona č. 89/2012 Sb. (NOZ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2.</w:t>
        <w:tab/>
        <w:t>Tato smlouva je vyhotovena ve 2 výtiscích, z nichž každá ze stran obdrží po 1 výtisk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Ústí nad Labem dne : 24.3. 202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 zhotovitele:</w:t>
        <w:tab/>
        <w:tab/>
        <w:tab/>
        <w:tab/>
        <w:tab/>
        <w:t>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-------------------------------------------</w:t>
        <w:tab/>
        <w:tab/>
        <w:tab/>
        <w:t>--------------------------------------------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xxxxxxxxxxxxxxxx</w:t>
        <w:tab/>
        <w:tab/>
        <w:tab/>
        <w:t xml:space="preserve">                       Mgr.Bc. Jan Policer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021" w:footer="1021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jednatel společnosti</w:t>
        <w:tab/>
        <w:tab/>
        <w:tab/>
        <w:tab/>
        <w:tab/>
        <w:t xml:space="preserve">       ředitel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021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2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</w:rPr>
      <w:t>. strana smlouvy o díl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2215" cy="23856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2215" cy="238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2215" cy="23856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2215" cy="238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0"/>
      <w:jc w:val="both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Smlouva o dílo - FIRM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1:00Z</dcterms:created>
  <dc:creator>PC</dc:creator>
  <dc:description/>
  <cp:keywords/>
  <dc:language>en-US</dc:language>
  <cp:lastModifiedBy>Monika Kolbeková</cp:lastModifiedBy>
  <cp:lastPrinted>2021-03-29T13:52:00Z</cp:lastPrinted>
  <dcterms:modified xsi:type="dcterms:W3CDTF">2021-03-29T11:56:00Z</dcterms:modified>
  <cp:revision>4</cp:revision>
  <dc:subject/>
  <dc:title> </dc:title>
</cp:coreProperties>
</file>