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DR. OPTIK s.r.o.</w:t>
      </w:r>
      <w:r>
        <w:rPr>
          <w:sz w:val="22"/>
          <w:szCs w:val="22"/>
          <w:lang w:val="cs-CZ"/>
        </w:rPr>
        <w:tab/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V Chotejně 9/1307, 102 00 Praha 10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toupena:</w:t>
        <w:tab/>
        <w:tab/>
        <w:tab/>
        <w:t xml:space="preserve">RSDr. Kubec Lubomír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447839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447839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ČSOB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left="3540" w:right="464" w:hanging="0"/>
        <w:rPr/>
      </w:pPr>
      <w:r>
        <w:rPr>
          <w:sz w:val="22"/>
          <w:szCs w:val="22"/>
          <w:lang w:val="cs-CZ"/>
        </w:rPr>
        <w:t>zapsaná v obchodním rejstříku, vedeném Městským soudem v Praze, oddíle C, vložce 113811</w:t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3996, na pozemku parc. č. 2580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>přízemí budovy specifikované v předchozím odstavci se nachází soubor místností o celkové výměře 86,74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oční optika - Optometrie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Předmětem podnikání nájemce je: výroba, obchod a služby neuvedené v přílohách 1 až 3 živnostenské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3.2021</w:t>
      </w:r>
      <w:r>
        <w:rPr>
          <w:sz w:val="22"/>
          <w:szCs w:val="22"/>
          <w:lang w:val="cs-CZ"/>
        </w:rPr>
        <w:t xml:space="preserve"> na dobu neurčit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17.781,- Kč měsíčně (leden – listopad), 17.790,- Kč měsíčně (prosinec)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213.381,- Kč ročn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96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Nájemce je povinen před podpisem smlouvy složit pronajímateli kauci ve výši 17.781,- Kč (slovy: sedmnácttisícsedmsetosmdesátjedna korun českých) na účet pronajímatele č.: 2103480237/0100, variabilní symbol: 39960301, specifický symbol: 32570 (uhrazena dne 5.2.2021). Kauce bude nájemci vrácena po skončení nájemního vztahu, a to nejpozději do 3 měsíců ode dne, kdy nájemce předmět nájmu vyklidí a předá pronajímateli. V případě, že bude nájemce nájemné dlužit nebo způsobí na pronajímaném předmětu nájmu škodu, má pronajímatel právo uspokojit svoji pohledávku ze složené ka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8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zajistit na svůj náklad veškeré periodické a jiné revize, kontroly a zkoušky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a v mezích usnesení představenstva společnosti č. 13/21 formou per rollam, ze dne 28.1 – 1.2.202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26.2.2021    </w:t>
        <w:tab/>
        <w:tab/>
        <w:t xml:space="preserve">        V Chomutově, dne 26.2.2021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DR.OPTIK s.r.o.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RSDr. Kubec Lubomí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3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4:00Z</dcterms:created>
  <dc:creator>Polak</dc:creator>
  <dc:description/>
  <cp:keywords/>
  <dc:language>en-US</dc:language>
  <cp:lastModifiedBy>Soňa Skalická</cp:lastModifiedBy>
  <cp:lastPrinted>2020-10-30T08:02:00Z</cp:lastPrinted>
  <dcterms:modified xsi:type="dcterms:W3CDTF">2021-03-29T09:39:00Z</dcterms:modified>
  <cp:revision>6</cp:revision>
  <dc:subject/>
  <dc:title/>
</cp:coreProperties>
</file>