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Dětský domov a Školní jídelna, Ostrava – Hrabová,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Reymontova 2a, příspěvková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Reymontova 584/2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720 00 Ostrava - Hrabová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na dobu od 1.8.2021 do 7.8.2021  pro 21 dětí + 4 doprovodné osoby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- Kč 550,00 na jedno dítě a jeden den včetně plné penze a pitného režimu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Ubytování + služby - Kč 550,00 na jednu doprovodnou osobu a jeden den včetně plné penze a pitného režim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ěd navíc Kč 150,00 za 1 dospělou osobu, nebo dí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dospělou osobu, nebo dítě činí Kč 3.45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25 osob činí Kč 86.250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osoby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nu penzi za jednu osobu  </w:t>
      </w:r>
    </w:p>
    <w:p>
      <w:pPr>
        <w:pStyle w:val="Normal"/>
        <w:spacing w:before="120" w:after="0"/>
        <w:ind w:left="72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rPr/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43.000,00 splatnou</w:t>
      </w:r>
    </w:p>
    <w:p>
      <w:pPr>
        <w:pStyle w:val="Normal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ejpozději do 1.7.2021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7 dnů od ukončení pobytu. V případě prodlení úhrady doplatku se stanoví úrok z prodlení ve výši 0,2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      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                                                       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úhrada stornovacího poplatku při zrušení pobytu ze strany objednavatele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.                                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   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18.3.2021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……………………………</w:t>
      </w:r>
      <w:r>
        <w:rPr>
          <w:rFonts w:cs="NimbuRomNo9L;Times New Roman" w:ascii="NimbuRomNo9L;Times New Roman" w:hAnsi="NimbuRomNo9L;Times New Roman"/>
          <w:sz w:val="24"/>
        </w:rPr>
        <w:tab/>
        <w:tab/>
        <w:tab/>
        <w:tab/>
        <w:t>………………………......</w:t>
      </w:r>
    </w:p>
    <w:p>
      <w:pPr>
        <w:pStyle w:val="Normal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</w:t>
      </w:r>
      <w:r>
        <w:rPr>
          <w:rFonts w:cs="NimbuRomNo9L;Times New Roman" w:ascii="NimbuRomNo9L;Times New Roman" w:hAnsi="NimbuRomNo9L;Times New Roman"/>
          <w:sz w:val="24"/>
        </w:rPr>
        <w:t xml:space="preserve">Mgr. Jaroslav Dvořák                                            </w:t>
        <w:tab/>
        <w:t xml:space="preserve">          Milan Novák</w:t>
      </w:r>
    </w:p>
    <w:p>
      <w:pPr>
        <w:pStyle w:val="Normal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</w:t>
      </w:r>
      <w:r>
        <w:rPr>
          <w:rFonts w:cs="NimbuRomNo9L;Times New Roman" w:ascii="NimbuRomNo9L;Times New Roman" w:hAnsi="NimbuRomNo9L;Times New Roman"/>
          <w:sz w:val="24"/>
        </w:rPr>
        <w:t xml:space="preserve">ředitel DD a ŠJ                                             </w:t>
        <w:tab/>
        <w:t xml:space="preserve">   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</w:t>
      </w:r>
      <w:r>
        <w:rPr>
          <w:rFonts w:cs="NimbuRomNo9L;Times New Roman" w:ascii="NimbuRomNo9L;Times New Roman" w:hAnsi="NimbuRomNo9L;Times New Roman"/>
          <w:sz w:val="24"/>
        </w:rPr>
        <w:t>objednatel</w:t>
        <w:tab/>
        <w:tab/>
        <w:tab/>
        <w:tab/>
        <w:tab/>
        <w:t xml:space="preserve">         ubytovatel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6:00Z</dcterms:created>
  <dc:creator>Fisher</dc:creator>
  <dc:description/>
  <cp:keywords/>
  <dc:language>en-US</dc:language>
  <cp:lastModifiedBy>Libuše Balwarová</cp:lastModifiedBy>
  <cp:lastPrinted>2016-10-14T09:00:00Z</cp:lastPrinted>
  <dcterms:modified xsi:type="dcterms:W3CDTF">2021-03-17T08:46:00Z</dcterms:modified>
  <cp:revision>2</cp:revision>
  <dc:subject/>
  <dc:title>S M L O U V A O O B S T A R Á N Í V Ě C I</dc:title>
</cp:coreProperties>
</file>