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Příkazní smlouva</w:t>
      </w:r>
    </w:p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 </w:t>
      </w:r>
    </w:p>
    <w:p>
      <w:pPr>
        <w:pStyle w:val="Normln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uzavřená podle ust. § 2430 a násl. zákona č. 89/2012 Sb., občanský </w:t>
      </w:r>
      <w:r>
        <w:rPr>
          <w:b/>
          <w:bCs/>
          <w:color w:val="000000"/>
          <w:sz w:val="20"/>
          <w:szCs w:val="20"/>
          <w:shd w:fill="FFFFFF" w:val="clear"/>
        </w:rPr>
        <w:t>zákoník, ve znění pozdějších předpisů</w:t>
      </w:r>
    </w:p>
    <w:p>
      <w:pPr>
        <w:pStyle w:val="Normlnweb"/>
        <w:jc w:val="both"/>
        <w:rPr>
          <w:b/>
          <w:b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Cs w:val="20"/>
        </w:rPr>
        <w:t>Smluvní strany</w:t>
      </w:r>
    </w:p>
    <w:p>
      <w:pPr>
        <w:pStyle w:val="Bezmezer"/>
        <w:keepNext w:val="true"/>
        <w:keepLines/>
        <w:numPr>
          <w:ilvl w:val="1"/>
          <w:numId w:val="7"/>
        </w:numPr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</w:r>
    </w:p>
    <w:p>
      <w:pPr>
        <w:pStyle w:val="Bezmezer"/>
        <w:keepNext w:val="true"/>
        <w:keepLines/>
        <w:spacing w:before="12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škola Edvarda Beneše a Mateřská škola Písek, Mírové nám. 1466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0"/>
          <w:szCs w:val="20"/>
        </w:rPr>
        <w:t>Sídlo: Mírové nám. 1466, 39701 Písek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Zastoupená: ředitelem školy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ČO: 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Č: CZ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Č. účtu: </w:t>
      </w:r>
    </w:p>
    <w:p>
      <w:pPr>
        <w:pStyle w:val="Bezmezer"/>
        <w:keepNext w:val="true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7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r. Michal Štekl - advok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áměstí Republiky 204/30, 30100 Plze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4473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82111120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Předmět smlouvy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říkazník se touto smlouvou zavazuje, že pro příkazce obstará níže uvedenou záležitost.</w:t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Příkazník dle ust. § 43 zákona č. 134/2016 Sb., o zadávání veřejných zakázek (dále jen také ZZVZ), ve znění pozdějších předpisů zastoupí příkazce jako zadavatele při provádění úkonů při zadávání veřejné zakázky zadávané pod názvem „</w:t>
      </w:r>
      <w:r>
        <w:rPr>
          <w:rFonts w:eastAsia="Palatino Linotype"/>
          <w:bCs/>
          <w:color w:val="000000"/>
          <w:sz w:val="20"/>
          <w:szCs w:val="20"/>
        </w:rPr>
        <w:t>Modernizace učeben pro výuku technických předmětů na ZŠ E. Beneše, Písek – bezbariérové WC</w:t>
      </w:r>
      <w:r>
        <w:rPr>
          <w:rFonts w:eastAsia="Palatino Linotype"/>
          <w:bCs/>
          <w:color w:val="000000"/>
          <w:sz w:val="20"/>
          <w:szCs w:val="20"/>
          <w:lang w:val="en-US" w:eastAsia="en-US"/>
        </w:rPr>
        <w:t xml:space="preserve">“, </w:t>
      </w:r>
      <w:r>
        <w:rPr>
          <w:color w:val="000000"/>
          <w:sz w:val="20"/>
          <w:szCs w:val="20"/>
        </w:rPr>
        <w:t>a to v souladu s obecně závaznými předpisy v rámci projektu CZ.06.2.67/0.0/0.0/16_063/0003555.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B050"/>
          <w:sz w:val="20"/>
          <w:szCs w:val="20"/>
        </w:rPr>
      </w:pPr>
      <w:r>
        <w:rPr>
          <w:color w:val="000000"/>
          <w:sz w:val="20"/>
          <w:szCs w:val="20"/>
        </w:rPr>
        <w:t>Příkazník čestně prohlašuje, že v době podpisu této smlouvy není ve střetu zájmů. Pokud by v průběhu zadávacího řízení nastaly nové skutečnosti ve vztahu ke střetu zájmů, je příkazník povinen jej bezodkladně oznámit příkazci. Pokud tak neučiní, má se za to, že žádné změny nenastaly.</w:t>
      </w:r>
    </w:p>
    <w:p>
      <w:pPr>
        <w:pStyle w:val="Normlnweb"/>
        <w:ind w:left="284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36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ředmětem smlouvy je provádění úkonů při zadávání veřejné zakázky na stavební práce dle ZVVZ, zejména:</w:t>
      </w:r>
    </w:p>
    <w:p>
      <w:pPr>
        <w:pStyle w:val="Bezmezer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innosti spojené s přípravou zadávacího řízení, zejména:</w:t>
      </w:r>
    </w:p>
    <w:p>
      <w:pPr>
        <w:pStyle w:val="Rove2"/>
        <w:spacing w:lineRule="auto" w:line="240" w:before="120" w:after="0"/>
        <w:ind w:left="709" w:right="0" w:hanging="1"/>
        <w:rPr/>
      </w:pPr>
      <w:r>
        <w:rPr/>
        <w:t>analýza a objasnění zakázky – rozsah práce a zajištění nutných vstupních podkladů, konzultace způsobu přípravy a způsobu zadání veřejné zakázky, konzultace vstupních podkladů se zadavatelem, příp. zpracovatelem projektové dokumentace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ožadavků zadavatele na kvalifikaci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podmínek a požadavků na zpracování nabídky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hodnotících kritérií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zadávací dokumentace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e zahájením zadávacího řízení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uveřejnění veškerých oznámení ve věstníku veřejných zakázek a dokumentů na profilu zadavatele dle příslušných právních předpisů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průběhem lhůty pro podání nabídek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ňování dokumentů na profilu zadavatele (příkazce poskytne příkazníkovi přístup na profil zadavatele k předmětné zakázce)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ní či odesílání zadávací dokumentace dodavatelům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odpovědí na dotazy a žádosti o vysvětlení zadávací dokumentace a jejich odesílání účastníkům zadávacího řízení (dále jen také „účastník“) a jejich uveřejnění na profilu zadavatele ve lhůtě stanovené zákonem (mimo odpovědí na dotazy technického charakteru týkajících se předmětu zadávané veřejné zakázky, tj. dotazy k projektové dokumentaci, soupisům stavebních prací, dodávek a služeb apod.)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zajištění zpřístupnění nabídek jednotlivých účastníků zadávacího řízení v sídle zadavatele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administrací přípravy, průběhu a výstupů jednání komise pro provádění úkonů ve veřejné zakázce a zadavatele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 rozesílání pozvánek pro členy/náhradníky komise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í podpora komise (vč. zpracování čestných prohlášení pro členy a náhradníky členů komise, zpracování návrhu protokolu o zpřístupnění nabídek, protokolů o jednáních komise, písemné zprávy o hodnocení nabídek)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jednáních komise, případné členství v komisi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ů pro jednání komise; vyhotovení žádostí o objasnění nebo doplnění údajů, dokladů, vzorků nebo modelů a jejich odeslání účastníkům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odeslání žádostí o objasnění nabídky (objasnění nebo doplnění údajů, dokladů, vzorků nebo modelů) účastníkům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odeslání žádostí o objasnění mimořádně nízké nabídkové ceny a jejich odeslání účastníkům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z hlediska splnění podmínek účasti v zadávacím řízení (mimo posouzení oceněných soupisů stavebních prací, dodávek a služeb, technických podmínek apod.)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ukončením zadávacího řízení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oznámení o vyloučení účastníků vč. odůvodnění a odeslání oznámení o vyloučení účastníkům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oznámení o výběru dodavatele a odeslání oznámení účastníkům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při uzavírání smlouvy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vrácení jistot poskytnutých formou bankovních záruk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zrušení zadávacího řízení zajištění zpracování podkladů pro zrušení zadávacího řízení, zpracování formulářů a jejich odeslání k oznámení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uveřejnění písemné zprávy zadavatele a vyhotovení a uveřejnění oznámení o výsledku zadávacího řízení ve věstníku veřejných zakázek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rušení zadávacího řízení vypracování odeslání písemného sdělení o zrušení zadávacího řízení všem účastníkům a odeslání oznámení o zrušení zadávacího řízení do věstníku veřejných zakázek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případným řešením opravných prostředků uplatněných účastníky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rozhodnutí zadavatele o námitkách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stanoviska zadavatele k podaným návrhům na přezkoumání úkonů zadavatele k Úřadu pro ochranu hospodářské soutěže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edání kompletních podkladů o průběhu soutěže ÚOHS</w:t>
      </w:r>
    </w:p>
    <w:p>
      <w:pPr>
        <w:pStyle w:val="Odstavecseseznamem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umarizace, uspořádání a předání veškeré dokumentace z průběhu zadávacího řízení zadavateli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innosti spojené s povinností uveřejňování dle zákona ve všech fázích řízení</w:t>
      </w:r>
    </w:p>
    <w:p>
      <w:pPr>
        <w:pStyle w:val="Bezmezer"/>
        <w:spacing w:lineRule="auto" w:line="276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zultační a odborná poradenská činnost k předmětnému zadávacímu řízení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jsou některé činnosti, nutné k řádnému provedení zadávacího řízení, zahrnuté ve výše uvedeném výčtu činností, má se za to, že jsou jeho obsahem. </w:t>
      </w:r>
    </w:p>
    <w:p>
      <w:pPr>
        <w:pStyle w:val="Bezmezer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učástí plnění této zakázky je rovněž: </w:t>
      </w:r>
    </w:p>
    <w:p>
      <w:pPr>
        <w:pStyle w:val="Bezmezer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ání veškerých oznámení, rozhodnutí zadavatele a dalších písemností dodavatelům příkazníkem</w:t>
      </w:r>
    </w:p>
    <w:p>
      <w:pPr>
        <w:pStyle w:val="Bezmezer"/>
        <w:numPr>
          <w:ilvl w:val="0"/>
          <w:numId w:val="13"/>
        </w:numPr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veškerých poplatků souvisejících s uveřejňováním (Věstník veřejných zakázek, příp. Úřední věstník Evropské unie) příkazníkem</w:t>
      </w:r>
    </w:p>
    <w:p>
      <w:pPr>
        <w:pStyle w:val="Normlnweb"/>
        <w:numPr>
          <w:ilvl w:val="0"/>
          <w:numId w:val="13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ření dokumentů elektronickým podpisem administrátorem v případě potřeby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škerou dokumentaci o veřejné zakázce předá příkazník příkazci do 20 (slovy dvaceti) dnů od ukončení zadávacího řízení v sídle příkazce.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šíření předmětu smlouvy je možné dohodou smluvních stran formou dodatku k této příkazní smlouvě.</w:t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Doba trvání smlouvy a místo plnění</w:t>
      </w:r>
    </w:p>
    <w:p>
      <w:pPr>
        <w:pStyle w:val="Normlnweb"/>
        <w:ind w:left="10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Tato smlouva se uzavírá na dobu určitou, a to od uzavření této smlouvy do </w:t>
      </w:r>
      <w:r>
        <w:rPr>
          <w:color w:val="000000"/>
          <w:sz w:val="20"/>
          <w:szCs w:val="20"/>
        </w:rPr>
        <w:t>kompletace a předání veškeré dokumentace k veřejné zakázce příkazci.</w:t>
      </w:r>
    </w:p>
    <w:p>
      <w:pPr>
        <w:pStyle w:val="Normlnweb"/>
        <w:numPr>
          <w:ilvl w:val="0"/>
          <w:numId w:val="6"/>
        </w:numPr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závislosti na konkrétní činnosti je místem plnění sídlo příkazníka nebo sídlo příkazce, není-li v této smlouvě stanoveno jinak. </w:t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Odměna a platební podmínky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/>
      </w:pPr>
      <w:r>
        <w:rPr>
          <w:color w:val="000000"/>
          <w:sz w:val="20"/>
          <w:szCs w:val="20"/>
        </w:rPr>
        <w:t>Smluvní strany se dohodly, že za splnění příkazu dle této smlouvy poskytne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říkazce příkazníkovi odměnu ve výši </w:t>
      </w:r>
      <w:r>
        <w:rPr>
          <w:color w:val="000000"/>
          <w:sz w:val="20"/>
          <w:szCs w:val="20"/>
          <w:lang w:val="en-US"/>
        </w:rPr>
        <w:t>35.000,--</w:t>
      </w:r>
      <w:r>
        <w:rPr>
          <w:color w:val="000000"/>
          <w:sz w:val="20"/>
          <w:szCs w:val="20"/>
        </w:rPr>
        <w:t xml:space="preserve"> Kč (slovy třicet pět tisíc korun českých). Příkazník není plátcem DPH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še uvedená odměna je sjednána jako odměna maximální, konečná a nepřekročitelná. Tato odměna zahrnuje veškeré náklady příkazníka související s plněním předmětu smlouvy, včetně cestovného, poštovného a veškerých vedlejších nákladů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/>
      </w:pPr>
      <w:r>
        <w:rPr>
          <w:color w:val="000000"/>
          <w:sz w:val="20"/>
          <w:szCs w:val="20"/>
        </w:rPr>
        <w:t>Odměna za plnění předmětu této příkazní smlouvy bude uskutečněna po kompletaci a předání veškeré dokumentace k veřejné zakázce příkazci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atnost faktury činí 30 (slovy třicet) dnů od jejího doručení příkazci. Pokud bude faktura vrácena příkazcem z důvodu pochybení na straně příkazníka, běží doba splatnosti znovu od doručení faktury bez vad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tura musí obsahovat náležitosti uvedené v zákoně č. 235/2004 Sb., o dani z přidané hodnoty, ve znění pozdějších předpisů. 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ovaná částka je uhrazena dnem odepsání částky z účtu příkazce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, na základě pokynu příkazce, zahájeno opakované zadávací řízení v případě zrušení původního zadávacího řízení z důvodu nepodání nabídek nebo z důvodu, že po hodnocení a posouzení nabídek nezbyla žádná nabídka, uhradí příkazce příkazníkovi další smluvní odměnu ve výši 60 % z původní smluvní odměny. Nárok na původní smluvní odměnu tím není dotčen.</w:t>
      </w:r>
    </w:p>
    <w:p>
      <w:pPr>
        <w:pStyle w:val="Normlnweb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Práva a povinnosti smluvních stran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říkazník je povinen při provádění činností, které jsou předmětem této smlouvy, postupovat v zájmu příkazce, s odbornou péčí a dle pokynů příkazce. Od pokynů příkazce se může příkazník odchýlit tehdy, pokud je to naléhavě nezbytné v zájmu příkazce a příkazník nemůže včas obdržet jeho souhlas.</w:t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říkazník je povinen oznámit bez zbytečného odkladu příkazci všechny okolnosti, které zjistil při obstarávání záležitostí, a které mohou mít vliv na změnu pokynů nebo zájmů příkazce.</w:t>
      </w:r>
    </w:p>
    <w:p>
      <w:pPr>
        <w:pStyle w:val="Odstavecseseznamem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říkazník je povinen upozornit příkazce, že jeho pokyny nejsou správné či vhodné.</w:t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ník použije všechny podklady, které obdrží od příkazce v souvislosti s plněním činností ze smlouvy výhradně pro plnění předmětu smlouvy.</w:t>
      </w:r>
    </w:p>
    <w:p>
      <w:pPr>
        <w:pStyle w:val="Normlnweb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ník odpovídá za průběh zadávacího řízení v souladu s právními pře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ník je povinen mít po celou dobu trvání této smlouvy v účinnosti pojistnou smlouvu, která musí krýt rizika odpovědnosti za škodu, kterou může svou činností nebo i nečinností při provádění sjednaných činností způsobit příkazci nebo jakékoli třetí osob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poskytovat příkazníkovi potřebnou součinnost. Zejména je povinen příkazníkovi předávat včas úplné, pravdivé a přehledné informace a podklady, které jsou nezbytné k provedení předmětu smlouvy a pro splnění lhůt stanovených ZZVZ, pokud z jejich povahy nevyplývá, že je má zajistit příkazník v rámci plnění smlouvy. Předávání a přebírání veškerých podkladů vztahujících se k předmětné veřejné zakázce bude probíhat převážně v elektronické podobě, pokud to povaha konkrétního podkladu umožňuje. Příkazce je rovněž povinen předat bezodkladně příkazníkovi jakoukoliv informaci a doklad či podklad, který obdrží při přípravě zadávacího řízení nebo v jeho průběh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příkazníka do 3 (slovy tří) pracovních dnů informovat o skutečnosti, že uzavřel smlouvu s vybraným dodavatelem. Příkazce nesmí uzavřít smlouvu s vybraným dodavatelem dříve, než mu příkazník oznámí, že uplynula lhůta zákazu uzavřít smlouvu.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vystaví příkazníkovi plnou moc k jeho zastupován v zadávacím říz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zaplatit příkazníkovi včas a ve stanovené výši sjednanou odměn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mluvní strany jsou povinny zachovávat mlčenlivost o všech skutečnostech, o kterých se dozví v souvislosti s plněním smlouvy a nejsou určeny ke zveřejnění nebo nejsou obecně známé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Odpovědnost za vady, smluvní pokuty a náhrada škody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>Příkazník odpovídá za bezvadné provedení předmětu dle této smlouvy, a to i v případě, že poskytuje část předmětu smlouvy prostřednictvím náhradníka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>Příkazník poskytne na předmět smlouvy záruku 36 (slovy třicetšest) měsíců ode dne uzavření smlouvy mezi příkazcem a vybraným dodavatelem nebo od zrušení zadávacího řízení. V záruční době má příkazce nárok na bezplatné odstranění opodstatněně reklamovaného nedostatku či vady plnění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Příkazník neodpovídá za vady způsobené použitím podkladů převzatými od příkazce, u kterých příkazník nemohl jejich nevhodnost zjistit ani při vynaložení odpovídající péče.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okud bude zadávací řízení zrušeno z důvodu prokazatelného pochybení příkazníka, provede příkazník nové zadávací řízení bez nároku na odměnu a na své náklad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 Úřadem pro ochranu hospodářské soutěže (dále jen „Úřad“) uloženo jiné nápravné opatření než zrušení zadávacího řízení, provede takové nápravné opatření příkazník na své náklad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kce uložené Úřadem či jiným úřadem nebo orgánem jdou k tíži příkazníka v plné výši, pokud nebude prokázáno, že porušení povinností bylo na straně příkazce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uší-li příkazník povinnost mlčenlivosti, zaplatí příkazci smluvní pokutu ve výši 5 000 Kč (slovy pěttisíc korun českých) za každé porušení povinnosti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 kterákoliv smluvní strana v prodlení se zaplacením peněžité částky, je tato strana povinna zaplatit druhé straně smluvní pokutu ve výši 0,05% z dlužné částky za každý započatý den prodlení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atnost smluvních pokut činí 30 (slovy třicet) dnů ode dne doručení písemné výzvy oprávněné smluvní strany k úhradě pokut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vením o smluvních pokutách není nijak dotčeno právo na náhradu škody vzniklé porušením smluvní povinnosti.</w:t>
      </w:r>
    </w:p>
    <w:p>
      <w:pPr>
        <w:pStyle w:val="Normlnweb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Ukončení smlouvy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Tato smlouva může být ukončena před uplynutím sjednané doby trvání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ísemnou dohodou smluvních stran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výpovědí dle ust. § 2440 občanského zákoníku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povinen upozornit příkazce na opatření potřebná k tomu, aby nedošlo ke vzniku škody bezprostředně hrozící příkazci nedokončením sjednaných činnost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povinen předat příkazci rozpracovanou část předmětu smlouvy, vyžádá-li si jej příkazce.</w:t>
      </w:r>
    </w:p>
    <w:p>
      <w:pPr>
        <w:pStyle w:val="Normlnweb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oprávněn fakturovat poměrnou část sjednané odměny úměrnou provedeným činnostem.</w:t>
      </w:r>
    </w:p>
    <w:p>
      <w:pPr>
        <w:pStyle w:val="Normlnweb"/>
        <w:spacing w:before="12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numPr>
          <w:ilvl w:val="0"/>
          <w:numId w:val="10"/>
        </w:numPr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  <w:t>Závěrečná ustanovení</w:t>
      </w:r>
    </w:p>
    <w:p>
      <w:pPr>
        <w:pStyle w:val="Normlnweb"/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áva a povinnosti touto smlouvou neupravené se řídí ustanoveními občanského zákoníku a ostatních právních předpisů, zejména zákona o advokacii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Tuto smlouvu lze měnit na základě dohody smluvních stran pouze písemnými, vzestupně číslovanými dodatky, které musí být podepsány oprávněnými zástupci smluvních stra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Spory smluvních stran, které se nepodaří odstranit smírnou cestou, budou řešeny příslušným soudem, kterým je obecný soud příkazce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ce si vyhrazuje právo uveřejnit tuto smlouvu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 smlouva je vyhotovena ve dvou stejnopisech, z nichž každý má platnost originálu. Každá smluvní strana obdrží jeden stejnopis smlouvy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 smlouva nabývá platnosti a účinnosti dnem jejího podpisu oběma smluvními stranami</w:t>
      </w:r>
    </w:p>
    <w:p>
      <w:pPr>
        <w:pStyle w:val="Normlnweb"/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lzni dne 26.3.2021</w:t>
        <w:tab/>
        <w:tab/>
        <w:tab/>
        <w:tab/>
        <w:tab/>
        <w:tab/>
        <w:t>V Písku, dne 26.3.2021</w:t>
        <w:tab/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za příkazníka: </w:t>
        <w:tab/>
        <w:tab/>
        <w:t xml:space="preserve">     </w:t>
        <w:tab/>
        <w:tab/>
        <w:t>za příkazc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235" w:leader="none"/>
          <w:tab w:val="left" w:pos="5387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b w:val="false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3">
    <w:name w:val="Standardní písmo odstavce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2">
    <w:name w:val="WW8Num1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Rove2Char">
    <w:name w:val="Úroveň 2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">
    <w:name w:val="ODSTAVEC"/>
    <w:basedOn w:val="Bezmezer"/>
    <w:qFormat/>
    <w:pPr>
      <w:numPr>
        <w:ilvl w:val="0"/>
        <w:numId w:val="9"/>
      </w:numPr>
      <w:spacing w:before="120" w:after="0"/>
      <w:ind w:left="0" w:righ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9"/>
      </w:numPr>
      <w:spacing w:before="360" w:after="0"/>
      <w:ind w:left="0" w:right="0" w:hanging="0"/>
      <w:jc w:val="center"/>
    </w:pPr>
    <w:rPr>
      <w:rFonts w:ascii="Arial" w:hAnsi="Arial" w:eastAsia="Times New Roman" w:cs="Arial"/>
      <w:b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/>
  </w:style>
  <w:style w:type="paragraph" w:styleId="Rove2">
    <w:name w:val="Úroveň 2"/>
    <w:basedOn w:val="Normal"/>
    <w:qFormat/>
    <w:pPr>
      <w:spacing w:before="60" w:after="6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2:00Z</dcterms:created>
  <dc:creator>Kouřimský Petr</dc:creator>
  <dc:description/>
  <cp:keywords/>
  <dc:language>en-US</dc:language>
  <cp:lastModifiedBy>Marta Ludvíková</cp:lastModifiedBy>
  <cp:lastPrinted>2019-01-15T12:56:00Z</cp:lastPrinted>
  <dcterms:modified xsi:type="dcterms:W3CDTF">2021-03-26T12:57:00Z</dcterms:modified>
  <cp:revision>3</cp:revision>
  <dc:subject/>
  <dc:title/>
</cp:coreProperties>
</file>