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04-9283/2021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STAVMAT STAVEBNINY a.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Pod Můstkem 884/6, 252 19 Ru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25121049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2512104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Petr Trojan, vedoucí středisk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928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Petr Tro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čka EVA: rozměr 1,5m x 41 cm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barva hnědá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včetně výstuhy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lavičkového prkn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390 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 je možné rozdělit n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– 3 dodávky (dle možností výroby a dopravce) maximálně však 30.6.202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 1.351,42 Kč bez DP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35,22 Kč vč.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3:00Z</dcterms:created>
  <dc:creator>Ing.Fiřtík</dc:creator>
  <dc:description/>
  <cp:keywords/>
  <dc:language>en-US</dc:language>
  <cp:lastModifiedBy>Honza</cp:lastModifiedBy>
  <cp:lastPrinted>2020-04-21T08:31:00Z</cp:lastPrinted>
  <dcterms:modified xsi:type="dcterms:W3CDTF">2021-03-26T10:03:00Z</dcterms:modified>
  <cp:revision>15</cp:revision>
  <dc:subject/>
  <dc:title>OBJEDNÁVKA</dc:title>
</cp:coreProperties>
</file>