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9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herčice AGRO, spol.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Písečné 1, PSČ 378 7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5308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53088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1077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osef Kolář – jednate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k pachtovní smlouvě č. 39N18/27 ze dne 19.3.2018, ve znění dodatku č. 1 ze dne 13.9.2018, ve znění dodatku č. 2 ze dne 7.9.2020 a ve znění dodatku č. 3 ze dne 1.12.2020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3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85.099,- Kč (slovy: </w:t>
      </w:r>
      <w:r>
        <w:rPr>
          <w:rFonts w:cs="Arial" w:ascii="Arial" w:hAnsi="Arial"/>
          <w:sz w:val="22"/>
          <w:szCs w:val="22"/>
        </w:rPr>
        <w:t>jednostoosmdesátpěttisícdevadesátdevě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a) Na základě rozhodnutí Státního pozemkového úřadu, Krajského pozemkového úřadu pro Jihomoravský kraj, Pobočky Znojmo o jednoduché pozemkové úpravě – o určení hranic pozemků v k.ú. Lubnice s nabytím právní moci dne 1.12.2020 se mění předmět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304 trvalý travní porost o výměře     28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971 ostatní plocha o výměře 57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660/4 trvalý travní porost o výměře 323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3271 lesní pozemek o výměře 728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-3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b) Na základě rozhodnutí Státního pozemkového úřadu, Krajského pozemkového úřadu pro Jihomoravský kraj, Pobočky Znojmo o jednoduché pozemkové úpravě – o určení hranic pozemků v k.ú. Korolupy s nabytím právní moci dne 6.1.2021 se mění předmět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GP 1490 neurčeno o výměře    12250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4077 orná půda o výměře 12049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4079 trvalý travní porost o výměře 836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2849 ostatní plocha část o výměře 109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4103 ostatní plocha část o výměře 41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4-5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c) Smluvní strany se dohodly na tom, že pachtovné specifikované v bodě 1. tohoto dodatku bude změněno z důvodu uvedeném v bodě 2.a) a 2.b) na částku </w:t>
      </w:r>
      <w:r>
        <w:rPr>
          <w:rFonts w:cs="Arial" w:ascii="Arial" w:hAnsi="Arial"/>
          <w:b/>
          <w:bCs/>
          <w:sz w:val="22"/>
          <w:szCs w:val="22"/>
        </w:rPr>
        <w:t>185.494</w:t>
      </w:r>
      <w:r>
        <w:rPr>
          <w:rFonts w:cs="Arial" w:ascii="Arial" w:hAnsi="Arial"/>
          <w:sz w:val="22"/>
          <w:szCs w:val="22"/>
        </w:rPr>
        <w:t xml:space="preserve">,- Kč (slovy: jednostoosmdesátpěttisícčtyřistadevadesátčty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1 je pachtýř povinen zaplatit částku  185.476,- Kč (slovy: jednostoosmdesátpěttisícčtyřistased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alikvotní části pachtu je nedílnou součástí dodatku a tvoří přílohu č. 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2" w:name="_Hlk56075201"/>
      <w:bookmarkStart w:id="3" w:name="_Hlk14087215"/>
      <w:bookmarkEnd w:id="2"/>
      <w:bookmarkEnd w:id="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  <w:bookmarkStart w:id="4" w:name="_Hlk56075201"/>
      <w:bookmarkStart w:id="5" w:name="_Hlk56075201"/>
      <w:bookmarkEnd w:id="5"/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</w:p>
    <w:p>
      <w:pPr>
        <w:pStyle w:val="Zkladntextodsazen2"/>
        <w:ind w:hanging="0"/>
        <w:rPr/>
      </w:pPr>
      <w:bookmarkStart w:id="6" w:name="_Hlk14087215"/>
      <w:bookmarkStart w:id="7" w:name="_Hlk14087345"/>
      <w:bookmarkEnd w:id="6"/>
      <w:bookmarkEnd w:id="7"/>
      <w:r>
        <w:rPr>
          <w:b w:val="false"/>
          <w:bCs w:val="false"/>
          <w:sz w:val="22"/>
          <w:szCs w:val="22"/>
        </w:rPr>
        <w:t>4. Ostatní ustanove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5.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9.3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Uherčice AGRO, spol.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Josef Kolář -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Jihomoravský kraj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>propachtov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9:00Z</dcterms:created>
  <dc:creator/>
  <dc:description/>
  <cp:keywords/>
  <dc:language>en-US</dc:language>
  <cp:lastModifiedBy/>
  <dcterms:modified xsi:type="dcterms:W3CDTF">2021-03-29T07:49:00Z</dcterms:modified>
  <cp:revision>1</cp:revision>
  <dc:subject/>
  <dc:title/>
</cp:coreProperties>
</file>