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Institutu plánování a rozvoje hlavního města Prah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124" w:hanging="184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propos Architects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jednatelem společnosti Ing. arch. Michalem Gabašem, ČKA 04523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Pardubická 878, Chrudim, 537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vedeném u Krajského soudu v Hradci Králové, pod sp. zn. C 3775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54105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54105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xxxxxxxxx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Vltavská filharmonie: Zpřesnění urbanistické situace, vyhotovení technických podkladů </w:t>
        <w:br/>
        <w:t>a spolupráce v rámci soutěže o návrh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 Vltavská filharmonie: Zpřesnění urbanistické situace, vyhotovení technických podkladů a spolupráce v rámci soutěže o návrh“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0-0366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Zadávací dokumentace, jež je závazná pro plnění smlouvy, je zveřejněna pro vyzvané na profilu objednatele:</w:t>
      </w:r>
      <w:r>
        <w:rPr>
          <w:rFonts w:cs="Calibri" w:ascii="Palatino Linotype" w:hAnsi="Palatino Linotype"/>
        </w:rPr>
        <w:t xml:space="preserve"> </w:t>
      </w:r>
      <w:r>
        <w:rPr>
          <w:rFonts w:cs="Times New Roman"/>
          <w:u w:val="single"/>
        </w:rPr>
        <w:t>https://www.tenderarena.cz/profily/IPRPrah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vyhotovení technických podkladů a materiálu (soutěžních podkladů) k soutěži o návrh na Vltavskou filharmonii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Předmětem plnění veřejné zakázky je vyhotovení technických podkladů a materiálu (soutěžních podkladů) k soutěži o návrh na Vltavskou filharmonii a následná spolupráce s porotou soutěže – dodavatel bude vykonávat funkci odborného asistenta poroty (architekt). Dodavatel zkreslí a zpřesní urbanistickou situaci parcely a stanoví všechny okrajové podmínky parcely (zejména dopravní, technické a architektonicko-urbanistické, provozně-funkční), která je určena pro výstavbu Vltavské filharmonie. Výstupem budou především výkresy, schémata a prostorové diagramy. Na základě zpracovaných materiálů bude následně dodavatel vykonávat pozici odborného asistenta poroty. Náplň činnosti bude ověření souladu podaných návrhů s definovanými technickými podmínkami a tvorba podkladů pro porotu, popř. součinnost při přípravě odpovědí na dotazy k soutěži týkajících se technických podmínek. 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 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suppressAutoHyphens w:val="false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  <w:t xml:space="preserve">5. 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6. 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>Etapa 1 – Zpřesnění urbanistické situace, vyhotovení technických podkladů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– Spolupráce v rámci soutěže o návrh – odborný asistent poroty  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bookmarkStart w:id="0" w:name="_Hlk61433918"/>
            <w:bookmarkEnd w:id="0"/>
            <w:r>
              <w:rPr>
                <w:rFonts w:cs="Times New Roman"/>
                <w:b/>
              </w:rPr>
              <w:t>Etapa 3 – Navazující činnosti – spolupráce při komunikaci a propagaci soutě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7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8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4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lnění následující etap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9. Součástí díla je i veškerá činnost zhotovitele nezbytná k provádění díla a k jeho zdárnému a kompletnímu dokončení např. sestavení seznamu soutěžních podkladů, studium </w:t>
      </w:r>
      <w:r>
        <w:rPr/>
        <w:t>dostupných podkladů, materiálů a studií</w:t>
      </w:r>
      <w:r>
        <w:rPr>
          <w:rFonts w:cs="Times New Roman"/>
        </w:rPr>
        <w:t xml:space="preserve">. Součástí díla je i provedení prací, neuvedených ve výčtu tohoto článku, avšak nezbytných k řádnému dokončení a umožnění užívání díla, o kterých zhotovitel vzhledem ke své kvalifikaci a zkušenostem měl 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 (tj. pro etapy č. 1 a 2)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 rámci etapy č. 3 bude plnění odevzdáváno průběžně na základě objednávky. Dodavatel spolu s předáním části předmětu smlouvy odevzdá kontaktní osobě objednatele výkaz skutečně odpracovaných hodin (tzv. výčetku)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zor výkazu skutečně odpracovaných hodin je ke stažení na webových stránkách objednatele na adrese: http://www.iprpraha.cz/clanek/1950/vzory-dokumentu v záložce „Vzory dokumentů, na 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1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990.00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evět set devadesát 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1.197.90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en milion sto devadesát sedm tisíc devět se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cena je uvedena včetně licence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  <w:r>
              <w:rPr>
                <w:rFonts w:cs="Times New Roman"/>
              </w:rPr>
              <w:t>(etapa č. 1 činí maximálně 40% z celkové ceny díla,</w:t>
            </w:r>
            <w:r>
              <w:rPr>
                <w:rFonts w:cs="Times New Roman"/>
                <w:highlight w:val="cyan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1.9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1.900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Etapa 2 (etapa č. 2 činí maximálně 60</w:t>
            </w:r>
            <w:r>
              <w:rPr>
                <w:rFonts w:cs="Times New Roman"/>
              </w:rPr>
              <w:t>% z celkové ceny dí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5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5.000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Times New Roman"/>
                <w:highlight w:val="cyan"/>
              </w:rPr>
            </w:pPr>
            <w:r>
              <w:rPr/>
              <w:t>Etapa 3 (etapa č. 3 činí maximálně 15 % z celkové ceny díla, celkový počet hodin činí maximálně 100 h.- cena je určena maximálním počtem hodi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1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21.000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Licenc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hrnuto v ceně za plnění předmětu smlouvy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7.9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197.9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>Platba za splnění předmětu smlouvy se uskuteční v etapách dle specifikace v čl. I této smlouvy, v termínech stanovených v čl. III této smlouvy, vždy po předání kompletní části díla (s výjimkou etapy č. 3, jejíž plnění bude odevzdáváno průběžně), a to po oboustranném podepsání akceptačního protokolu bez výhrad či s výhradou těch vad, které nebrání předávanou část díla akceptovat, a bude probíhat takt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360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390.000,- Kč (slovy: tři sta devadesát tisíc korun českých) bez DPH, tj. 471 900 Kč s DP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500.000,- Kč (slovy: pět set tisíc korun českých) bez DPH, tj. 605.000,- Kč s DPH.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c)</w:t>
      </w:r>
      <w:r>
        <w:rPr>
          <w:rFonts w:cs="Times New Roman"/>
          <w:b/>
        </w:rPr>
        <w:t xml:space="preserve"> 3. etapa </w:t>
      </w:r>
      <w:r>
        <w:rPr>
          <w:rFonts w:cs="Times New Roman"/>
        </w:rPr>
        <w:t>bude fakturována na základě zadavatelem odsouhlasené výčetky skutečně odvedené práce, cena za 1 hodinu činí 1.000,- Kč bez DPH. Celková cena za 3. etapu (cena za 100 hodin) činí 100.000,- Kč bez DPH. Objednatel není povinen vyčerpat celou částku. Etapa č. 3 bude realizována a odevzdávána na základě dílčích objednávek. Objednávky, jejichž hodnota nedosáhne částky 50. 000,- Kč bez DPH, budou realizovány prostřednictvím e-mailu kontaktních osob objednatele uvedených v čl. XII této smlouvy. Pokud hodnota objednávky dosáhne částky 50.000,- Kč bez DPH nebo vyšší, bude objednávka realizována písemně a odeslána na adresu dodavatele, který ji potvrdí a zašle zpět objednateli, a to elektronicky či v listinné podobě. 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10.6.2021 od podpisu smlouvy a převzetí podkladů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bookmarkStart w:id="1" w:name="_Hlk61426522"/>
      <w:bookmarkEnd w:id="1"/>
      <w:r>
        <w:rPr>
          <w:rFonts w:cs="Times New Roman"/>
        </w:rPr>
        <w:t>Etapa 2 – nejpozději do 31.12.2022 nebo, připadne-li na dřívější termín, do odeslání oznámení o výběru návrhu účastníkům soutěže o návrh. V případě, že by soutěž byla ukončena dříve, bude fakturována skutečně odvedená prá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Etapa 3 - </w:t>
      </w:r>
      <w:r>
        <w:rPr/>
        <w:t>do 31.12.2022 nebo, připadne-li na dřívější termín, do uzavření smlouvy o dílo s vybraným účastníkem soutěže o návrh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bookmarkStart w:id="2" w:name="_Hlk61426522"/>
      <w:bookmarkEnd w:id="2"/>
      <w:r>
        <w:rPr>
          <w:rFonts w:cs="Times New Roman"/>
        </w:rPr>
        <w:t>2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3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4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5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Etapa 1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2 x sešit formát A4 obsahující veškeré soutěžní podklady v AJ i ČJ, grafická úprava + jazyková korektur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oučástí soutěžních podkladů bude min. 1 nadhledová axonometrie okrajových podmínek parcel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1x nosič CD (DVD) nebo USB obsahující veškerá zdrojová data – zdrojový soubor sešitu A4 v editovatelném formátu (preferovaným formátem je .indd), strukturovaná složka soutěžních podkladů (v ČJ a AJ) a veškerá zdrojová data k výkresům, textům a schématům (.doc, .xls, .dwg, .indd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Etapa 2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1x nosič CD (DVD) nebo USB obsahující podklady pro porotu – materiály k ověření </w:t>
      </w:r>
      <w:r>
        <w:rPr/>
        <w:t>souladu podaných návrhů s definovanými technickými podmínk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oznámí objednateli termín předložení každé zpracované části, tj. etapy díla nejpozději 10 pracovních dnů před termínem předání dle čl. III této smlouvy. Objednatel </w:t>
        <w:br/>
        <w:t xml:space="preserve">je povinen část díla, kterou převzal, zkontrolovat a do 5 pracovních dnů po podpisu protokolu o převzetí díla či jeho části písemně zhotoviteli sdělit, zda dílo odsouhlasil, či nikoliv. V případě, </w:t>
        <w:br/>
        <w:t xml:space="preserve">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„Vltavská filharmonie: Zpřesnění urbanistické situace, vyhotovení technických podkladů a spolupráce v rámci soutěže o návrh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1. 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highlight w:val="yellow"/>
        </w:rPr>
      </w:pPr>
      <w:r>
        <w:rPr/>
        <w:t>2. V případě, že zhotovitel nebude provádět plnění předmětu smlouvy prostřednictvím členů realizačního týmu, uvedených v Příloze č. 2 či poddodavatelů uvedených v čl. V odst. 1 této smlouvy, zaplatí za každou osobu, která se nebude podílet na jí určené části plnění předmětu smlouvy, objednateli smluvní pokutu ve výši 10.000,- Kč (slovy: deset tisíc korun českých) za každé jednotlivé poruš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 000 Kč (slovy: deset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, tel. xxxxxxxxx, </w:t>
        <w:br/>
        <w:t>e-mail: xxxxxxx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 tel. xxxxxxx, e-mail: 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cenová nabíd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2 – seznam členů realizačního tým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Ing. Marek Zděradičk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Ing. arch. Michal Gabaš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</w:t>
        <w:tab/>
        <w:tab/>
        <w:t xml:space="preserve">         </w:t>
        <w:tab/>
        <w:tab/>
        <w:tab/>
        <w:tab/>
        <w:t>jednatel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0-0366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MV Boli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MV Boli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2:00Z</dcterms:created>
  <dc:creator>Hájková Martina Mgr. (IPR/SPE)</dc:creator>
  <dc:description/>
  <cp:keywords/>
  <dc:language>en-US</dc:language>
  <cp:lastModifiedBy>Fedina Martin Mgr. (SPR/VEZ)</cp:lastModifiedBy>
  <cp:lastPrinted>2020-10-22T12:42:00Z</cp:lastPrinted>
  <dcterms:modified xsi:type="dcterms:W3CDTF">2021-03-25T17:26:00Z</dcterms:modified>
  <cp:revision>3</cp:revision>
  <dc:subject/>
  <dc:title/>
</cp:coreProperties>
</file>