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ERVISNÍ SMLOUVA 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Calibri" w:ascii="Calibri" w:hAnsi="Calibri"/>
          <w:b/>
        </w:rPr>
        <w:t xml:space="preserve">č. smlouvy Objednatele: 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smlouvy Zhotovitel: CT_SoD1916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a podle § 1746 a následujícího zákona č. 89/2012 Sb., občanského zákoníku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57165" cy="7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600"/>
                          <a:chOff x="0" y="0"/>
                          <a:chExt cx="525708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.95pt" coordorigin="0,0" coordsize="8279,119">
                <v:rect id="shape_0" fillcolor="black" stroked="f" o:allowincell="f" style="position:absolute;left:0;top:0;width:827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/>
        <w:spacing w:before="120" w:after="0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běratel:</w:t>
        <w:tab/>
      </w:r>
      <w:bookmarkStart w:id="0" w:name="_Hlk22028346"/>
      <w:r>
        <w:rPr>
          <w:rFonts w:cs="Calibri" w:ascii="Calibri" w:hAnsi="Calibri"/>
          <w:b/>
        </w:rPr>
        <w:t>Město Hranice</w:t>
      </w:r>
    </w:p>
    <w:p>
      <w:pPr>
        <w:pStyle w:val="TextBody"/>
        <w:widowControl/>
        <w:tabs>
          <w:tab w:val="clear" w:pos="720"/>
          <w:tab w:val="left" w:pos="1843" w:leader="none"/>
        </w:tabs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Pernštejnské náměstí 1, 753 01 Hranice</w:t>
      </w:r>
    </w:p>
    <w:p>
      <w:pPr>
        <w:pStyle w:val="TextBody"/>
        <w:widowControl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301311</w:t>
        <w:tab/>
        <w:t xml:space="preserve"> </w:t>
        <w:tab/>
        <w:t xml:space="preserve"> </w:t>
      </w:r>
    </w:p>
    <w:p>
      <w:pPr>
        <w:pStyle w:val="TextBody"/>
        <w:widowControl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 00301311</w:t>
        <w:tab/>
        <w:tab/>
        <w:t xml:space="preserve"> </w:t>
      </w:r>
    </w:p>
    <w:p>
      <w:pPr>
        <w:pStyle w:val="TextBody"/>
        <w:ind w:left="720" w:firstLine="8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ankovní spojení:  </w:t>
        <w:tab/>
        <w:t>Komerční banka a.s.</w:t>
      </w:r>
    </w:p>
    <w:p>
      <w:pPr>
        <w:pStyle w:val="TextBody"/>
        <w:ind w:left="720" w:firstLine="84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>č.ú.:</w:t>
        <w:tab/>
        <w:tab/>
        <w:tab/>
        <w:t>19 - 1320831/0100</w:t>
      </w:r>
    </w:p>
    <w:p>
      <w:pPr>
        <w:pStyle w:val="TextBody"/>
        <w:ind w:left="720" w:firstLine="84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>zastoupen:</w:t>
        <w:tab/>
        <w:t xml:space="preserve"> </w:t>
        <w:tab/>
        <w:t xml:space="preserve">Jiří Kudláček, starosta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1605"/>
        <w:rPr>
          <w:rFonts w:ascii="Calibri" w:hAnsi="Calibri" w:cs="Calibri"/>
          <w:color w:val="000000"/>
          <w:sz w:val="14"/>
        </w:rPr>
      </w:pPr>
      <w:bookmarkEnd w:id="0"/>
      <w:r>
        <w:rPr>
          <w:rFonts w:eastAsia="Calibri" w:cs="Calibri" w:ascii="Calibri" w:hAnsi="Calibri"/>
          <w:color w:val="000000"/>
          <w:sz w:val="14"/>
        </w:rPr>
        <w:t xml:space="preserve">  </w:t>
      </w:r>
      <w:r>
        <w:rPr>
          <w:rFonts w:cs="Calibri" w:ascii="Calibri" w:hAnsi="Calibri"/>
          <w:color w:val="000000"/>
          <w:sz w:val="1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widowControl/>
        <w:spacing w:before="120" w:after="0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hotovitel:</w:t>
      </w:r>
      <w:r>
        <w:rPr>
          <w:rFonts w:cs="Calibri" w:ascii="Calibri" w:hAnsi="Calibri"/>
          <w:b/>
        </w:rPr>
        <w:tab/>
        <w:t>CAMEA Technology, a.s.</w:t>
      </w:r>
    </w:p>
    <w:p>
      <w:pPr>
        <w:pStyle w:val="TextBody"/>
        <w:widowControl/>
        <w:tabs>
          <w:tab w:val="clear" w:pos="720"/>
          <w:tab w:val="left" w:pos="1843" w:leader="none"/>
        </w:tabs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Kořenského 1664/25, 621 00 Brno</w:t>
      </w:r>
    </w:p>
    <w:p>
      <w:pPr>
        <w:pStyle w:val="TextBody"/>
        <w:widowControl/>
        <w:spacing w:before="120" w:after="0"/>
        <w:ind w:left="1560" w:hanging="0"/>
        <w:rPr/>
      </w:pPr>
      <w:r>
        <w:rPr>
          <w:rFonts w:cs="Calibri" w:ascii="Calibri" w:hAnsi="Calibri"/>
        </w:rPr>
        <w:t>IČ:</w:t>
        <w:tab/>
        <w:tab/>
        <w:tab/>
        <w:t>06230831</w:t>
        <w:tab/>
        <w:t xml:space="preserve"> </w:t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06230831</w:t>
        <w:tab/>
      </w:r>
    </w:p>
    <w:p>
      <w:pPr>
        <w:pStyle w:val="TextBody"/>
        <w:widowControl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 xml:space="preserve">Komerční banka, a.s. </w:t>
      </w:r>
    </w:p>
    <w:p>
      <w:pPr>
        <w:pStyle w:val="TextBody"/>
        <w:widowControl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: </w:t>
        <w:tab/>
        <w:tab/>
        <w:tab/>
        <w:t>115-2552290287/0100</w:t>
      </w:r>
    </w:p>
    <w:p>
      <w:pPr>
        <w:pStyle w:val="TextBody"/>
        <w:widowControl/>
        <w:spacing w:before="120" w:after="0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ímž jménem jedná: </w:t>
        <w:tab/>
      </w:r>
      <w:bookmarkStart w:id="1" w:name="_Hlk12436272"/>
      <w:r>
        <w:rPr>
          <w:rFonts w:cs="Calibri" w:ascii="Calibri" w:hAnsi="Calibri"/>
        </w:rPr>
        <w:t>Ing. Peter Honec, Ph.D., člen představenstva</w:t>
      </w:r>
      <w:bookmarkEnd w:id="1"/>
    </w:p>
    <w:p>
      <w:pPr>
        <w:pStyle w:val="TextBody"/>
        <w:widowControl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600"/>
                          <a:chOff x="0" y="0"/>
                          <a:chExt cx="5257080" cy="7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.95pt" coordorigin="0,0" coordsize="8279,119">
                <v:rect id="shape_0" fillcolor="black" stroked="f" o:allowincell="f" style="position:absolute;left:0;top:0;width:8278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lnění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kce: </w:t>
      </w:r>
      <w:r>
        <w:rPr>
          <w:rFonts w:cs="Calibri" w:ascii="Calibri" w:hAnsi="Calibri"/>
          <w:b/>
        </w:rPr>
        <w:t>„Údržba zařízení měření úsekové rychlosti v obci Býškovice na silnici II/438“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 xml:space="preserve">Předmětem plnění je údržba zařízení měření úsekové rychlosti v obci Býškovice na silnici II/438. Veškeré dodatečné změny budou projednány v předstihu s odběratelem, který je nejprve musí odsouhlasit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rovádět plnění dle podrobné specifikace plnění v příloze č. 1, která je nedílnou součástí této smlouvy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>Objednatel se zavazuje zaplatit zhotoviteli cenu ve výši a způsobem, stanoveným v čl. 2 a 5 této smlouvy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díla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bookmarkStart w:id="2" w:name="OLE_LINK2"/>
      <w:bookmarkStart w:id="3" w:name="OLE_LINK1"/>
      <w:r>
        <w:rPr>
          <w:rFonts w:cs="Calibri" w:ascii="Calibri" w:hAnsi="Calibri"/>
        </w:rPr>
        <w:t>Dohodnutá smluvní cena za zajištění služby dle článku 1 je tato:</w:t>
      </w:r>
      <w:bookmarkEnd w:id="2"/>
      <w:bookmarkEnd w:id="3"/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440 Kč / měsíčně (deset tisíc čtyři sta čtyřicet korun českých) + DPH ve výši dle platné legislativy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je nejvýše přípustná a obsahuje veškeré náklady na celý předmět plnění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ůže být navýšena pouze v případě dalších požadavků objednatel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ůže být měněna pouze v souvislosti se změnou sazeb DPH či jiných daňových předpisů majících vliv na cenu předmětu plněn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jakýchkoliv jiných důvodů nesmí být cena měněn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</w:rPr>
        <w:t>Podrobná specifikace údržby zařízení je uvedena v příloze č. 1, která je nedílnou součástí této smlouvy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</w:rPr>
        <w:t>Čl. 3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Zhotovitel se zavazuje poskytovat objednateli předmět plnění podle čl. 1 této smlouvy následovně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mlouva se uzavírá na dobu neurčitou </w:t>
      </w:r>
      <w:r>
        <w:rPr>
          <w:rFonts w:cs="Calibri" w:ascii="Calibri" w:hAnsi="Calibri"/>
        </w:rPr>
        <w:t>s výpovědní lhůtou 6 měsíců. Smlouvu lze vypovědět bez udání důvodu a výpovědní doba začíná běžet od prvního dne měsíce následujícího po měsíci, ve kterém byla výpověď doručena druhé smluvní straně. V pochybnostech se má za to, že výpověď byla doručena 3. den ode dne, kdy byla předána k poštovní přepravě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tabs>
          <w:tab w:val="left" w:pos="720" w:leader="none"/>
        </w:tabs>
        <w:spacing w:before="120" w:after="0"/>
        <w:jc w:val="center"/>
        <w:rPr/>
      </w:pPr>
      <w:r>
        <w:rPr>
          <w:rFonts w:cs="Calibri" w:ascii="Calibri" w:hAnsi="Calibri"/>
          <w:b/>
        </w:rPr>
        <w:t>Čl. 4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je obec Býškovice - silnice II/438 – detekční místo L1 a L2 dle situačního zákresu v příloze </w:t>
        <w:br/>
        <w:t>č. 2 která je nedílnou součástí této smlouvy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chy zařízení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osttext"/>
        <w:jc w:val="both"/>
        <w:rPr/>
      </w:pPr>
      <w:r>
        <w:rPr>
          <w:sz w:val="20"/>
          <w:szCs w:val="20"/>
        </w:rPr>
        <w:t xml:space="preserve">Jakékoliv vady nebo nedodělky plnění poskytovaného zhotovitelem dle této smlouvy spočívající v poruše nebo nefunkčnosti předmětných zařízení měření úsekové rychlosti, je objednatel povinen oznámit zhotoviteli e-mailem na adresu </w:t>
      </w:r>
      <w:hyperlink r:id="rId2">
        <w:r>
          <w:rPr>
            <w:rStyle w:val="InternetLink"/>
            <w:sz w:val="20"/>
            <w:szCs w:val="20"/>
          </w:rPr>
          <w:t>helpdesk@camea.cz</w:t>
        </w:r>
      </w:hyperlink>
      <w:r>
        <w:rPr>
          <w:sz w:val="20"/>
          <w:szCs w:val="20"/>
        </w:rPr>
        <w:t xml:space="preserve"> nebo telefonicky v pracovní době 8.00 až 17.00 hod. na čísle +420 533 038 490. Zhotovitel se zavazuje k odstranění vady nebo nedodělku nastoupit do 48 hodin od oznámení vady nebo nedodělku. Zhotovitel se zavazuje vadu nebo nedodělek odstranit do 5 pracovních dní ode dne jeho oznámení. Za okamžik oznámení vady nebo nedodělku prostřednictvím shora uvedeného e-mailu se považuje konec pracovní doby daného dne, tj. 17.00 hod., pro případ odeslání e-mailu mimo pracovní dobu se za okamžik oznámení vady nebo nedodělku považuje konec pracovní doby, tj. 17.00 hod. nejbližšího následujícího dn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kladem pro placení je faktura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budou zhotovitelem vystavovány měsíčně v částce dle Čl. 2 této smlouvy. Faktura bude mít </w:t>
      </w:r>
      <w:r>
        <w:rPr>
          <w:rFonts w:cs="Calibri" w:ascii="Calibri" w:hAnsi="Calibri"/>
          <w:b/>
        </w:rPr>
        <w:t>splatnost 21 dnů</w:t>
      </w:r>
      <w:r>
        <w:rPr>
          <w:rFonts w:cs="Calibri" w:ascii="Calibri" w:hAnsi="Calibri"/>
        </w:rPr>
        <w:t xml:space="preserve"> od jejího vystavení, přičemž bude objednateli doručena do 10 - ti dnů od jejího vystavení elektronicky na e-mail objednatele: </w:t>
      </w:r>
      <w:hyperlink r:id="rId3">
        <w:r>
          <w:rPr>
            <w:rStyle w:val="InternetLink"/>
            <w:rFonts w:cs="Calibri" w:ascii="Calibri" w:hAnsi="Calibri"/>
          </w:rPr>
          <w:t>miroslav.mann@mesto-hranice.cz</w:t>
        </w:r>
      </w:hyperlink>
      <w:r>
        <w:rPr>
          <w:rFonts w:cs="Calibri" w:ascii="Calibri" w:hAnsi="Calibri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aktury vystavené zhotovitelem budou obsahovat text následujícího znění: </w:t>
      </w:r>
      <w:r>
        <w:rPr>
          <w:rFonts w:cs="Calibri" w:ascii="Calibri" w:hAnsi="Calibri"/>
          <w:b/>
        </w:rPr>
        <w:t>„Údržba zařízení měření úsekové rychlosti.“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ystavená zhotovitelem bude obsahovat veškeré náležitosti stanovené zákonem č. 235/2004 Sb., o dani z přidané hodnoty, ve znění pozdějších předpisů. V případě, že faktura doručená objednateli nebude obsahovat některou z předepsaných náležitostí nebo ji bude obsahovat chybně, je objednatel oprávněn vrátit takovouto fakturu zhotoviteli. Lhůta splatnosti v takovémto případě neběží, přičemž nová lhůta splatnosti počíná běžet až od vystavení opravené či doplněné faktur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ční lhůta na předmět této smlouvy činí 12 měsíců ode dne předání servisního úkonu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a může být uplatněna v těchto případech: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a za prodlení zhotovitele s plněním sjednaného termínu pro odstranění vad a nedodělků při opravách zařízení, a to ve výši 1 000,- Kč za každý jednotlivý případ a den prodlení. Sjednaný termín </w:t>
      </w:r>
      <w:r>
        <w:rPr>
          <w:rFonts w:cs="Calibri" w:ascii="Calibri" w:hAnsi="Calibri"/>
          <w:color w:val="000000"/>
        </w:rPr>
        <w:t>pro</w:t>
      </w:r>
      <w:r>
        <w:rPr>
          <w:rFonts w:cs="Calibri" w:ascii="Calibri" w:hAnsi="Calibri"/>
        </w:rPr>
        <w:t xml:space="preserve"> opravu bude maximálně </w:t>
      </w:r>
      <w:r>
        <w:rPr>
          <w:rFonts w:cs="Calibri" w:ascii="Calibri" w:hAnsi="Calibri"/>
          <w:color w:val="000000"/>
        </w:rPr>
        <w:t>1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nů,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a za prodlení objednatele s úhradou faktury nebo její části v dohodnutých termínech ve výši 0,01 % za každý den prodlení z dlužné částky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</w:rPr>
        <w:t>Smluvní pokuta je splatná do 21 dnů od doručení výzvy oprávněné smluvní strany druhé smluvní straně k její úhradě. Výzva musí vždy obsahovat popis a časové určení události, která v souladu s uzavřenou smlouvou zakládá právo účtovat smluvní pokutu. Na případnou pokutu, jak je uvedeno výše, bude zhotovitelem vystaven samostatný doklad.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ané smluvní pokuty mají výlučně sankční charakter a jejich zaplacení se nedotýká nároku jedné ze smluvních stran na náhradu škody v plné výši.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9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 xml:space="preserve">Smlouva je vyhotovena ve dvou stejnopisech, z nichž každá strana obdrží po jednom vyhotovení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ujednáno jinak, řídí se právem České republik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, nebo zrušit pouze výslovným oboustranným písemným ujednáním, podepsaným oprávněnými zástupci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 xml:space="preserve">Zhotovitel se zavazuje po dobu trvání této smlouvy udržovat pojištění své odpovědnosti za škodu způsobenou třetí osobě, a to tak, aby limit pojistného plnění, resp. pojistná částka, sjednaný zhotovitelem na základě takové pojistné smlouvy, činil pro jednu škodnou událost minimálně </w:t>
      </w:r>
      <w:r>
        <w:rPr>
          <w:rFonts w:cs="Calibri" w:ascii="Calibri" w:hAnsi="Calibri"/>
          <w:b/>
        </w:rPr>
        <w:t xml:space="preserve">10.000.000,- Kč. </w:t>
      </w:r>
      <w:r>
        <w:rPr>
          <w:rFonts w:cs="Calibri" w:ascii="Calibri" w:hAnsi="Calibri"/>
        </w:rPr>
        <w:t xml:space="preserve">Tento limit nelze nahradit kumulací pojistných plnění na základě více pojistných smluv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</w:rPr>
        <w:t>Zhotovitel je povinen předložit kdykoli po dobu trvání této smlouvy na předchozí žádost objednatele uzavřenou pojistnou smlouvu, pojistku nebo potvrzení příslušné pojišťovny, příp. potvrzení pojišťovacího zprostředkovatele (insurance broker), prokazující pojištění v rozsahu požadovaném v předchozím odstavci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 tím, že obsah smlouvy není obchodním tajemstvím a smluvní strany mohou smlouvu zveřejnit v rozsahu a za podmínek, jež vyplývají z obecně závazných právních předpisů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 tím, že smlouva bude zveřejněna v registru smluv dle příslušných ustanovení zákona č. 340/2015 Sb., o zvláštních podmínkách účinnosti některých smluv, uveřejňování těchto smluv a o registru smluv (zákon o registru smluv). Smluvní strany se dohodly, že zákonnou povinnost dle § 5 odst. 2 zákona o registru smluv splní objednatel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ěma stranami a účinnosti dnem zveřejnění v 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0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říloha č. 1 - Podrobná specifikace údržby zařízení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č.. 2 – Situační zákres detekčních míst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Hranicích dne:  </w:t>
        <w:tab/>
        <w:tab/>
        <w:tab/>
        <w:tab/>
        <w:tab/>
        <w:tab/>
        <w:t xml:space="preserve">V Brně dne: 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120" w:after="0"/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  <w:t>Jiří Kudláček,</w:t>
        <w:tab/>
        <w:t xml:space="preserve">Ing. Peter Honec, Ph.D., 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tarosta</w:t>
        <w:tab/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ěsto Hranice</w:t>
        <w:tab/>
        <w:tab/>
        <w:tab/>
        <w:tab/>
        <w:tab/>
        <w:tab/>
        <w:t xml:space="preserve">Camea Technology, a.s. </w:t>
        <w:tab/>
      </w:r>
      <w:r>
        <w:br w:type="page"/>
      </w:r>
    </w:p>
    <w:p>
      <w:pPr>
        <w:pStyle w:val="TextBody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- Podrobná specifikace údržby zařízení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Údržba zařízení probíhá v souladu se servisním předpisem zařízení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163"/>
        <w:gridCol w:w="18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Čísl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Náz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Četnost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Kontrola funkčnosti detekčních stanic a jejich senzorů:</w:t>
            </w:r>
          </w:p>
          <w:p>
            <w:pPr>
              <w:pStyle w:val="Tabobsah"/>
              <w:numPr>
                <w:ilvl w:val="0"/>
                <w:numId w:val="7"/>
              </w:numPr>
              <w:jc w:val="left"/>
              <w:rPr/>
            </w:pPr>
            <w:r>
              <w:rPr/>
              <w:t>Dostupnost vyhodnocovacích jednotek</w:t>
            </w:r>
          </w:p>
          <w:p>
            <w:pPr>
              <w:pStyle w:val="Tabobsah"/>
              <w:numPr>
                <w:ilvl w:val="0"/>
                <w:numId w:val="7"/>
              </w:numPr>
              <w:jc w:val="left"/>
              <w:rPr/>
            </w:pPr>
            <w:r>
              <w:rPr/>
              <w:t>Dostupnost jednotlivých detektorů (kamera, radar)</w:t>
            </w:r>
          </w:p>
          <w:p>
            <w:pPr>
              <w:pStyle w:val="Tabobsah"/>
              <w:numPr>
                <w:ilvl w:val="0"/>
                <w:numId w:val="3"/>
              </w:numPr>
              <w:jc w:val="left"/>
              <w:rPr/>
            </w:pPr>
            <w:r>
              <w:rPr/>
              <w:t>SW pro detekci/čtení RZ</w:t>
            </w:r>
          </w:p>
          <w:p>
            <w:pPr>
              <w:pStyle w:val="Tabobsah"/>
              <w:numPr>
                <w:ilvl w:val="0"/>
                <w:numId w:val="7"/>
              </w:numPr>
              <w:jc w:val="left"/>
              <w:rPr/>
            </w:pPr>
            <w:r>
              <w:rPr/>
              <w:t>SW pro M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1 týden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Kontrola funkčnosti systému distribuce přesného čas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1 týden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Kontrola předávání přestupk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1 týden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Roční servisní prohlíd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ročně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Profylaxe detekčních kamer vč. IR přisvětl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min. 5x ročně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Zabezpečení provozu detekčních stanic:</w:t>
            </w:r>
          </w:p>
          <w:p>
            <w:pPr>
              <w:pStyle w:val="Tabobsah"/>
              <w:numPr>
                <w:ilvl w:val="0"/>
                <w:numId w:val="5"/>
              </w:numPr>
              <w:jc w:val="left"/>
              <w:rPr/>
            </w:pPr>
            <w:r>
              <w:rPr/>
              <w:t>V případě výpadku diagnostika na místě</w:t>
            </w:r>
          </w:p>
          <w:p>
            <w:pPr>
              <w:pStyle w:val="Tabobsah"/>
              <w:numPr>
                <w:ilvl w:val="0"/>
                <w:numId w:val="5"/>
              </w:numPr>
              <w:jc w:val="left"/>
              <w:rPr/>
            </w:pPr>
            <w:r>
              <w:rPr/>
              <w:t>Případná aktivace jističe</w:t>
            </w:r>
          </w:p>
          <w:p>
            <w:pPr>
              <w:pStyle w:val="Tabobsah"/>
              <w:numPr>
                <w:ilvl w:val="0"/>
                <w:numId w:val="5"/>
              </w:numPr>
              <w:jc w:val="left"/>
              <w:rPr/>
            </w:pPr>
            <w:r>
              <w:rPr/>
              <w:t>Případná výměna přepěťových ochr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měsíc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Zabezpečení provozu IR jednotek pro přisvětlení obličeje</w:t>
            </w:r>
          </w:p>
          <w:p>
            <w:pPr>
              <w:pStyle w:val="Tabobsah"/>
              <w:numPr>
                <w:ilvl w:val="0"/>
                <w:numId w:val="6"/>
              </w:numPr>
              <w:jc w:val="left"/>
              <w:rPr/>
            </w:pPr>
            <w:r>
              <w:rPr/>
              <w:t>Kontrola funkce</w:t>
            </w:r>
          </w:p>
          <w:p>
            <w:pPr>
              <w:pStyle w:val="Tabobsah"/>
              <w:numPr>
                <w:ilvl w:val="0"/>
                <w:numId w:val="6"/>
              </w:numPr>
              <w:jc w:val="left"/>
              <w:rPr/>
            </w:pPr>
            <w:r>
              <w:rPr/>
              <w:t>Výměna výbojek/LED dle potřeb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měsíc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Revize elektrického zaříz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4 roky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Roční update software rozpoznání značek R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ročně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Metrologické ověření M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ročně</w:t>
            </w:r>
          </w:p>
        </w:tc>
      </w:tr>
      <w:tr>
        <w:trPr>
          <w:trHeight w:val="8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 xml:space="preserve">Zabezpečení a údržba komunikačních tras </w:t>
            </w:r>
          </w:p>
          <w:p>
            <w:pPr>
              <w:pStyle w:val="Tabobsah"/>
              <w:numPr>
                <w:ilvl w:val="0"/>
                <w:numId w:val="2"/>
              </w:numPr>
              <w:jc w:val="left"/>
              <w:rPr/>
            </w:pPr>
            <w:r>
              <w:rPr/>
              <w:t>Platba za datové přenosy</w:t>
            </w:r>
          </w:p>
          <w:p>
            <w:pPr>
              <w:pStyle w:val="Tabobsah"/>
              <w:numPr>
                <w:ilvl w:val="0"/>
                <w:numId w:val="2"/>
              </w:numPr>
              <w:jc w:val="left"/>
              <w:rPr/>
            </w:pPr>
            <w:r>
              <w:rPr/>
              <w:t>V případě výpadku diagnostika na místě</w:t>
            </w:r>
          </w:p>
          <w:p>
            <w:pPr>
              <w:pStyle w:val="Tabobsah"/>
              <w:numPr>
                <w:ilvl w:val="0"/>
                <w:numId w:val="2"/>
              </w:numPr>
              <w:jc w:val="left"/>
              <w:rPr/>
            </w:pPr>
            <w:r>
              <w:rPr/>
              <w:t>Kontrola datových t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měsíc</w:t>
            </w:r>
          </w:p>
        </w:tc>
      </w:tr>
      <w:tr>
        <w:trPr>
          <w:trHeight w:val="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left"/>
              <w:rPr/>
            </w:pPr>
            <w:r>
              <w:rPr/>
              <w:t>Údržba baterií</w:t>
            </w:r>
          </w:p>
          <w:p>
            <w:pPr>
              <w:pStyle w:val="Tabobsah"/>
              <w:numPr>
                <w:ilvl w:val="0"/>
                <w:numId w:val="8"/>
              </w:numPr>
              <w:jc w:val="left"/>
              <w:rPr/>
            </w:pPr>
            <w:r>
              <w:rPr/>
              <w:t>Kontrola stavu baterií</w:t>
            </w:r>
          </w:p>
          <w:p>
            <w:pPr>
              <w:pStyle w:val="Tabobsah"/>
              <w:numPr>
                <w:ilvl w:val="0"/>
                <w:numId w:val="8"/>
              </w:numPr>
              <w:jc w:val="left"/>
              <w:rPr/>
            </w:pPr>
            <w:r>
              <w:rPr/>
              <w:t>V případě potřeby výměna bateri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bsah"/>
              <w:jc w:val="center"/>
              <w:rPr/>
            </w:pPr>
            <w:r>
              <w:rPr/>
              <w:t>1x za měsíc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- Situační zákres detekčních míst</w:t>
      </w:r>
    </w:p>
    <w:p>
      <w:pPr>
        <w:pStyle w:val="Doplujcinformac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Doplujcinformace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Detekční místo L1 – nově zbudovaný stožár na pozemku obce, trvalé napájení. Stožár i napájení zajištuje obec Býškovice. </w:t>
      </w:r>
    </w:p>
    <w:p>
      <w:pPr>
        <w:pStyle w:val="Doplujcinformace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Detekční místo L2 – nově zbudovaný stožár na pozemku obce, napájení akumulátorové z veřejného osvětlení. Stožár i napájení zajištuje obec Býškovice. </w:t>
      </w:r>
    </w:p>
    <w:p>
      <w:pPr>
        <w:pStyle w:val="Doplujcinformace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Doplujcinformace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820" cy="4147185"/>
                <wp:effectExtent l="0" t="0" r="0" b="0"/>
                <wp:docPr id="3" name="Plátn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4147200"/>
                          <a:chOff x="0" y="0"/>
                          <a:chExt cx="6179760" cy="414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9760" cy="41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Obrázek 2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79760" cy="41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4960" y="6991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552840"/>
                            <a:ext cx="95400" cy="9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2501280"/>
                            <a:ext cx="1266120" cy="1064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779760"/>
                            <a:ext cx="1357560" cy="76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1536840"/>
                            <a:ext cx="1015200" cy="43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1968480"/>
                            <a:ext cx="408960" cy="22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181960"/>
                            <a:ext cx="470520" cy="331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17360"/>
                            <a:ext cx="2105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Obousměrné měření úsekové rychlosti, délka cca 50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340920"/>
                            <a:ext cx="1286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Detekční místo 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627720"/>
                            <a:ext cx="1276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Detekční místo 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6" style="position:absolute;margin-left:0pt;margin-top:-326.6pt;width:486.6pt;height:326.55pt" coordorigin="0,-6532" coordsize="9732,6531">
                <v:rect id="shape_0" fillcolor="white" stroked="f" o:allowincell="f" style="position:absolute;left:0;top:-6532;width:9731;height:6530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24" stroked="f" o:allowincell="f" style="position:absolute;left:0;top:-6532;width:9731;height:647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ál 48" fillcolor="red" stroked="t" o:allowincell="f" style="position:absolute;left:8071;top:-5431;width:149;height:149;mso-wrap-style:none;v-text-anchor:middle;mso-position-horizontal-relative:margin;mso-position-vertical:top;mso-position-vertical-relative:page">
                  <v:fill o:detectmouseclick="t" type="solid" color2="aqua"/>
                  <v:stroke color="red" weight="76320" joinstyle="miter" endcap="flat"/>
                  <w10:wrap type="none"/>
                </v:oval>
                <v:oval id="shape_0" ID="Ovál 49" fillcolor="red" stroked="t" o:allowincell="f" style="position:absolute;left:917;top:-937;width:149;height:148;mso-wrap-style:none;v-text-anchor:middle;mso-position-horizontal-relative:margin;mso-position-vertical:top;mso-position-vertical-relative:page">
                  <v:fill o:detectmouseclick="t" type="solid" color2="aqua"/>
                  <v:stroke color="red" weight="76320" joinstyle="miter" endcap="flat"/>
                  <w10:wrap type="none"/>
                </v:oval>
                <v:line id="shape_0" from="1045,-2593" to="3038,-918" ID="Přímá spojnice 230" stroked="t" o:allowincell="f" style="position:absolute;flip:y;mso-position-horizontal-relative:margin;mso-position-vertical:top;mso-position-vertical-relative:page">
                  <v:stroke color="red" weight="57240" joinstyle="miter" endcap="flat"/>
                  <v:fill o:detectmouseclick="t" on="false"/>
                  <w10:wrap type="none"/>
                </v:line>
                <v:line id="shape_0" from="5954,-5304" to="8091,-4096" ID="Přímá spojnice 54" stroked="t" o:allowincell="f" style="position:absolute;flip:y;mso-position-horizontal-relative:margin;mso-position-vertical:top;mso-position-vertical-relative:page">
                  <v:stroke color="red" weight="57240" joinstyle="miter" endcap="flat"/>
                  <v:fill o:detectmouseclick="t" on="false"/>
                  <w10:wrap type="none"/>
                </v:line>
                <v:line id="shape_0" from="4382,-4112" to="5980,-3433" ID="Přímá spojnice 55" stroked="t" o:allowincell="f" style="position:absolute;flip:y;mso-position-horizontal-relative:margin;mso-position-vertical:top;mso-position-vertical-relative:page">
                  <v:stroke color="red" weight="57240" joinstyle="miter" endcap="flat"/>
                  <v:fill o:detectmouseclick="t" on="false"/>
                  <w10:wrap type="none"/>
                </v:line>
                <v:line id="shape_0" from="3746,-3432" to="4389,-3079" ID="Přímá spojnice 56" stroked="t" o:allowincell="f" style="position:absolute;flip:y;mso-position-horizontal-relative:margin;mso-position-vertical:top;mso-position-vertical-relative:page">
                  <v:stroke color="red" weight="57240" joinstyle="miter" endcap="flat"/>
                  <v:fill o:detectmouseclick="t" on="false"/>
                  <w10:wrap type="none"/>
                </v:line>
                <v:line id="shape_0" from="3013,-3096" to="3753,-2575" ID="Přímá spojnice 57" stroked="t" o:allowincell="f" style="position:absolute;flip:y;mso-position-horizontal-relative:margin;mso-position-vertical:top;mso-position-vertical-relative:pag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-4930;width:3315;height:8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Obousměrné měření úsekové rychlosti, délka cca 506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67;top:-5995;width:2025;height:4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Detekční místo L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82;top:-819;width:2010;height:4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Detekční místo L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ěření úsekové rychlosti Býškovice –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6080125"/>
                <wp:effectExtent l="0" t="0" r="0" b="0"/>
                <wp:docPr id="4" name="Plátn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6080040"/>
                          <a:chOff x="0" y="0"/>
                          <a:chExt cx="6111360" cy="608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1360" cy="60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Obrázek 2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11360" cy="59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9760" y="3535200"/>
                            <a:ext cx="163080" cy="16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3639960"/>
                            <a:ext cx="894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cs-CZ" w:bidi="ar-SA"/>
                                </w:rPr>
                                <w:t>Nový stož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524400"/>
                            <a:ext cx="705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Cca 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585960"/>
                            <a:ext cx="705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cs-CZ" w:bidi="ar-SA"/>
                                </w:rPr>
                                <w:t>Detekční mí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2665800"/>
                            <a:ext cx="705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Cca 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247760"/>
                            <a:ext cx="70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Detekční mí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74120" y="1781280"/>
                            <a:ext cx="306720" cy="4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9840" y="4163040"/>
                            <a:ext cx="27252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34" style="position:absolute;margin-left:0pt;margin-top:-478.8pt;width:481.2pt;height:478.75pt" coordorigin="0,-9576" coordsize="9624,9575">
                <v:rect id="shape_0" fillcolor="white" stroked="f" o:allowincell="f" style="position:absolute;left:0;top:-9576;width:9623;height:9574;mso-wrap-style:none;v-text-anchor:middle;mso-position-horizontal-relative:margin;mso-position-vertical:bottom">
                  <v:fill o:detectmouseclick="t" type="solid" color2="black"/>
                  <v:stroke color="#3465a4" joinstyle="round" endcap="flat"/>
                  <w10:wrap type="none"/>
                </v:rect>
                <v:shape id="shape_0" ID="Obrázek 259" stroked="f" o:allowincell="f" style="position:absolute;left:0;top:-9576;width:9623;height:9436;mso-wrap-style:none;v-text-anchor:middle;mso-position-horizontal-relative:margin;mso-position-vertical:bottom" type="_x0000_t75">
                  <v:imagedata r:id="rId7" o:detectmouseclick="t"/>
                  <v:stroke color="#3465a4" joinstyle="round" endcap="flat"/>
                  <w10:wrap type="none"/>
                </v:shape>
                <v:oval id="shape_0" ID="Ovál 68" fillcolor="yellow" stroked="t" o:allowincell="f" style="position:absolute;left:5480;top:-4009;width:256;height:256;mso-wrap-style:none;v-text-anchor:middle;mso-position-horizontal-relative:margin;mso-position-vertical:bottom">
                  <v:fill o:detectmouseclick="t" type="solid" color2="blue"/>
                  <v:stroke color="red" weight="12600" joinstyle="miter" endcap="flat"/>
                  <w10:wrap type="none"/>
                </v:oval>
                <v:shape id="shape_0" fillcolor="white" stroked="t" o:allowincell="f" style="position:absolute;left:5931;top:-3844;width:1407;height:47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cs-CZ" w:bidi="ar-SA"/>
                          </w:rPr>
                          <w:t>Nový stožá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15;top:-4026;width:1111;height:4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Cca 25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68;top:-3929;width:1111;height:6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cs-CZ" w:bidi="ar-SA"/>
                          </w:rPr>
                          <w:t>Detekční míst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56;top:-5378;width:1110;height:438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Cca 25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62;top:-7611;width:1111;height:66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Detekční míst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833,-6771" to="8315,-6074" ID="Přímá spojnice 246" stroked="t" o:allowincell="f" style="position:absolute;flip:xy;mso-position-horizontal-relative:margin;mso-position-vertical:bottom">
                  <v:stroke color="red" weight="19080" joinstyle="miter" endcap="flat"/>
                  <v:fill o:detectmouseclick="t" on="false"/>
                  <w10:wrap type="none"/>
                </v:line>
                <v:line id="shape_0" from="2094,-3020" to="2522,-2377" ID="Přímá spojnice 77" stroked="t" o:allowincell="f" style="position:absolute;flip:xy;mso-position-horizontal-relative:margin;mso-position-vertical:bottom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Detekční místo L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4895215"/>
                <wp:effectExtent l="0" t="0" r="0" b="0"/>
                <wp:docPr id="5" name="Plátno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4895280"/>
                          <a:chOff x="0" y="0"/>
                          <a:chExt cx="6111360" cy="489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111360" cy="48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brázek 2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6111360" cy="48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1972800"/>
                            <a:ext cx="163080" cy="16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2118240"/>
                            <a:ext cx="894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cs-CZ" w:bidi="ar-SA"/>
                                </w:rPr>
                                <w:t>Nový stož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148920"/>
                            <a:ext cx="705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Cca 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381480"/>
                            <a:ext cx="705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cs-CZ" w:bidi="ar-SA"/>
                                </w:rPr>
                                <w:t>Detekční mí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464840"/>
                            <a:ext cx="705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Cca 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0"/>
                            <a:ext cx="70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8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kkuratLightProRegular;Calibri" w:hAnsi="AkkuratLightProRegular;Calibri" w:eastAsia="Calibri" w:cs="AkkuratLightProRegular;Calibri"/>
                                  <w:color w:val="auto"/>
                                  <w:lang w:val="en-US" w:bidi="ar-SA"/>
                                </w:rPr>
                                <w:t>Detekční mí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72640" y="484560"/>
                            <a:ext cx="45468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0280" y="3876120"/>
                            <a:ext cx="38880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58" style="position:absolute;margin-left:0pt;margin-top:-385.5pt;width:481.2pt;height:385.45pt" coordorigin="0,-7710" coordsize="9624,7709">
                <v:rect id="shape_0" fillcolor="white" stroked="f" o:allowincell="f" style="position:absolute;left:0;top:-7709;width:9623;height:7707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rect>
                <v:shape id="shape_0" ID="Obrázek 248" stroked="f" o:allowincell="f" style="position:absolute;left:0;top:-7709;width:9623;height:7651;mso-wrap-style:none;v-text-anchor:middle;mso-position-horizontal:left;mso-position-horizontal-relative:char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oval id="shape_0" ID="Ovál 249" fillcolor="yellow" stroked="t" o:allowincell="f" style="position:absolute;left:5180;top:-4603;width:256;height:256;mso-wrap-style:none;v-text-anchor:middle;mso-position-horizontal:left;mso-position-horizontal-relative:char;mso-position-vertical:bottom">
                  <v:fill o:detectmouseclick="t" type="solid" color2="blue"/>
                  <v:stroke color="red" weight="12600" joinstyle="miter" endcap="flat"/>
                  <w10:wrap type="none"/>
                </v:oval>
                <v:shape id="shape_0" fillcolor="white" stroked="t" o:allowincell="f" style="position:absolute;left:5480;top:-4374;width:1407;height:47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cs-CZ" w:bidi="ar-SA"/>
                          </w:rPr>
                          <w:t>Nový stožá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14;top:-2751;width:1111;height:439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Cca 25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93;top:-2385;width:1111;height:665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cs-CZ" w:bidi="ar-SA"/>
                          </w:rPr>
                          <w:t>Detekční míst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49;top:-5403;width:1110;height:438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Cca 25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12;top:-7710;width:1111;height:664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8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kkuratLightProRegular;Calibri" w:hAnsi="AkkuratLightProRegular;Calibri" w:eastAsia="Calibri" w:cs="AkkuratLightProRegular;Calibri"/>
                            <w:color w:val="auto"/>
                            <w:lang w:val="en-US" w:bidi="ar-SA"/>
                          </w:rPr>
                          <w:t>Detekční míst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461,-6947" to="9176,-6271" ID="Přímá spojnice 256" stroked="t" o:allowincell="f" style="position:absolute;flip:xy;mso-position-horizontal:left;mso-position-horizontal-relative:char;mso-position-vertical:bottom">
                  <v:stroke color="red" weight="19080" joinstyle="miter" endcap="flat"/>
                  <v:fill o:detectmouseclick="t" on="false"/>
                  <w10:wrap type="none"/>
                </v:line>
                <v:line id="shape_0" from="2536,-1606" to="3147,-866" ID="Přímá spojnice 257" stroked="t" o:allowincell="f" style="position:absolute;flip:xy;mso-position-horizontal:left;mso-position-horizontal-relative:char;mso-position-vertical:bottom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Detekční místo L2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985" w:right="127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kkuratLightProRegular">
    <w:altName w:val="Calibri"/>
    <w:charset w:val="00"/>
    <w:family w:val="moder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38" w:leader="none"/>
      </w:tabs>
      <w:rPr/>
    </w:pPr>
    <w:r>
      <w:rPr/>
      <w:tab/>
      <w:t xml:space="preserve">              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abobsahChar">
    <w:name w:val="Tab - obsah Char"/>
    <w:qFormat/>
    <w:rPr>
      <w:rFonts w:ascii="Calibri" w:hAnsi="Calibri" w:eastAsia="Calibri" w:cs="Calibri"/>
      <w:sz w:val="22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DoplujcinformaceChar">
    <w:name w:val="Doplňující informace Char"/>
    <w:qFormat/>
    <w:rPr>
      <w:rFonts w:ascii="AkkuratLightProRegular;Calibri" w:hAnsi="AkkuratLightProRegular;Calibri" w:eastAsia="Calibri" w:cs="AkkuratLightProRegular;Calibri"/>
      <w:szCs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ka">
    <w:name w:val="Rádka"/>
    <w:qFormat/>
    <w:pPr>
      <w:widowControl w:val="false"/>
      <w:overflowPunct w:val="false"/>
      <w:autoSpaceDE w:val="false"/>
      <w:bidi w:val="0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nacka1">
    <w:name w:val="Znacka 1"/>
    <w:qFormat/>
    <w:pPr>
      <w:widowControl w:val="false"/>
      <w:overflowPunct w:val="false"/>
      <w:autoSpaceDE w:val="false"/>
      <w:bidi w:val="0"/>
      <w:ind w:left="1048" w:hanging="0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nacka2">
    <w:name w:val="Znacka 2"/>
    <w:qFormat/>
    <w:pPr>
      <w:widowControl w:val="false"/>
      <w:overflowPunct w:val="false"/>
      <w:autoSpaceDE w:val="false"/>
      <w:bidi w:val="0"/>
      <w:ind w:left="1417" w:hanging="0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 w:val="false"/>
      <w:overflowPunct w:val="false"/>
      <w:autoSpaceDE w:val="false"/>
      <w:bidi w:val="0"/>
      <w:ind w:left="1134" w:hanging="0"/>
      <w:textAlignment w:val="baseline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overflowPunct w:val="false"/>
      <w:autoSpaceDE w:val="false"/>
      <w:bidi w:val="0"/>
      <w:ind w:left="1417" w:hanging="0"/>
      <w:textAlignment w:val="baseline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Csloseznamu">
    <w:name w:val="Císlo seznamu"/>
    <w:qFormat/>
    <w:pPr>
      <w:widowControl w:val="false"/>
      <w:overflowPunct w:val="false"/>
      <w:autoSpaceDE w:val="false"/>
      <w:bidi w:val="0"/>
      <w:ind w:left="1077" w:hanging="17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ucnestred">
    <w:name w:val="Tucne stred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E;Times New Roman" w:hAnsi="TimesE;Times New Roman" w:eastAsia="Times New Roman" w:cs="TimesE;Times New Roman"/>
      <w:b/>
      <w:color w:val="000000"/>
      <w:sz w:val="24"/>
      <w:szCs w:val="20"/>
      <w:lang w:val="cs-CZ" w:bidi="ar-SA" w:eastAsia="zh-CN"/>
    </w:rPr>
  </w:style>
  <w:style w:type="paragraph" w:styleId="Prvnodsadit">
    <w:name w:val="První odsadit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Cranahore">
    <w:name w:val="Cára nahore"/>
    <w:qFormat/>
    <w:pPr>
      <w:widowControl w:val="false"/>
      <w:overflowPunct w:val="false"/>
      <w:autoSpaceDE w:val="false"/>
      <w:bidi w:val="0"/>
      <w:textAlignment w:val="baseline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20"/>
        <w:tab w:val="left" w:pos="4536" w:leader="none"/>
        <w:tab w:val="left" w:pos="6804" w:leader="none"/>
      </w:tabs>
      <w:ind w:left="680" w:hanging="680"/>
      <w:jc w:val="both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obsah">
    <w:name w:val="Tab - obsah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Calibri" w:cs="Calibri"/>
      <w:sz w:val="22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oplujcinformace">
    <w:name w:val="Doplňující informace"/>
    <w:basedOn w:val="Normal"/>
    <w:qFormat/>
    <w:pPr>
      <w:overflowPunct w:val="true"/>
      <w:autoSpaceDE w:val="true"/>
      <w:spacing w:lineRule="auto" w:line="256" w:before="0" w:after="80"/>
      <w:jc w:val="both"/>
      <w:textAlignment w:val="auto"/>
    </w:pPr>
    <w:rPr>
      <w:rFonts w:ascii="AkkuratLightProRegular;Calibri" w:hAnsi="AkkuratLightProRegular;Calibri" w:eastAsia="Calibri" w:cs="AkkuratLightProRegular;Calibri"/>
      <w:szCs w:val="22"/>
      <w:lang w:val="en-US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0" w:after="200"/>
      <w:jc w:val="both"/>
      <w:textAlignment w:val="auto"/>
    </w:pPr>
    <w:rPr>
      <w:rFonts w:ascii="AkkuratLightProRegular;Calibri" w:hAnsi="AkkuratLightProRegular;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camea.cz" TargetMode="External"/><Relationship Id="rId3" Type="http://schemas.openxmlformats.org/officeDocument/2006/relationships/hyperlink" Target="mailto:miroslav.mann@mesto-hra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5:00Z</dcterms:created>
  <dc:creator>Jaromír Babica</dc:creator>
  <dc:description/>
  <cp:keywords/>
  <dc:language>en-US</dc:language>
  <cp:lastModifiedBy>Mann Miroslav</cp:lastModifiedBy>
  <cp:lastPrinted>2018-07-26T14:32:00Z</cp:lastPrinted>
  <dcterms:modified xsi:type="dcterms:W3CDTF">2019-11-15T08:30:00Z</dcterms:modified>
  <cp:revision>5</cp:revision>
  <dc:subject/>
  <dc:title>SMLOUVA  O  DÍLO</dc:title>
</cp:coreProperties>
</file>