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č. 1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>SMLOUVY O SPOLUPRÁC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uzavřené dne 1. 6. 2020 dle </w:t>
      </w:r>
      <w:r>
        <w:rPr/>
        <w:t xml:space="preserve">§ 1746 odst. 2 zákona č. 89/2012 Sb. </w:t>
      </w:r>
    </w:p>
    <w:p>
      <w:pPr>
        <w:pStyle w:val="Normal"/>
        <w:spacing w:before="0" w:after="120"/>
        <w:jc w:val="center"/>
        <w:rPr/>
      </w:pPr>
      <w:r>
        <w:rPr/>
        <w:t>občanský zákoník v platném znění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sídlem:</w:t>
        <w:tab/>
        <w:t>Kraví hora 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(dále jen smluvní strany)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/>
      </w:pPr>
      <w:r>
        <w:rPr/>
        <w:t>uzavírají uvedeného dne, měsíce a roku Dodatek č. 1 ke Smlouvě o spolupráci ze dne 1. června 2020, č.j. EO 114/2020 (dále jen smlouva o spolupráci) dle § 1746 odst. 2 zákona č. 89/2012 Sb. občanský zákoník v platném znění (dále jen dodatek)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. ÚČEL DODATKU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Účelem tohoto dodatku je úprava předmětu plnění a doby realizace plnění ze strany Hvězdárny a planetária Brno, která v důsledku vládních opatření přijatých v souvislosti s epidemií Covid-19 v ČR nemohla z důvodu dramatického omezení svého provozu plnění realizovat v plném rozsahu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41" w:hanging="0"/>
        <w:jc w:val="both"/>
        <w:rPr/>
      </w:pPr>
      <w:r>
        <w:rPr>
          <w:rFonts w:eastAsia="Tahoma" w:cs="Tahoma" w:ascii="Tahoma" w:hAnsi="Tahoma"/>
        </w:rPr>
        <w:t>Smluvní strany se dohodly, že plnění ze strany Hvězdárny a planetária Brno uvedené ve smlouvě o spolupráci, které nebylo a nebude možno z výše uvedeného objektivního důvodu realizovat, má hodnotu 91.000,- Kč a bude realizováno náhradním plněním Hvězdárny a planetária Brno nejpozději do 31. prosince 2022. Jedná se 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rátkodobé užívání digitária v rozsahu 13 hodin za účelem uspořádání reprezentativních akcí OPPORTUNITY v rámci, kterých bude promítnut vybraný film a provedena komentovaná prohlídka exploratoria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jc w:val="both"/>
        <w:rPr/>
      </w:pPr>
      <w:r>
        <w:rPr/>
        <w:t>Smluvní strany prohlašují, že platební podmínky uvedené ve smlouvě o spolupráci zůstávají nezměněny, fakturace smluvního plnění proběhne dle původního ustanovení čl. III smlouvy o spolupráci, tj. poslední daňové doklady budou vystaveny k 31. květnu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>IV. ZÁVĚREČNÁ USTANOVENÍ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/>
        <w:t>Ostatní ujednání uvedená ve smlouvě o spolupráci zůstávají nezměně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nto dodatek nabývá platnosti podpisem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  <w:szCs w:val="22"/>
        </w:rPr>
      </w:pPr>
      <w:r>
        <w:rPr>
          <w:rFonts w:cs="Tahoma" w:ascii="Tahoma" w:hAnsi="Tahoma"/>
          <w:szCs w:val="22"/>
        </w:rPr>
        <w:t>Tento dodatek nabývá účinnosti jeho zveřejněním v Registru smluv, a to v souladu se zákonem č. 340/2015 Sb., o zvláštních podmínkách účinnosti některých smluv, uveřejňování těchto smluv a o registru smluv, ve znění pozdějších předpisů (dále jen „zákon o registru smluv“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ohoto dodatku je možno uskutečnit jen písemnou formou podepsanou oběma smluvními stranam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odatek je vyhotoven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tento dodatek byl uzavřen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……………………</w:t>
        <w:tab/>
        <w:tab/>
        <w:tab/>
        <w:tab/>
        <w:t>V Brně dne: ………………………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7:00Z</dcterms:created>
  <dc:creator>Jiri Dusek</dc:creator>
  <dc:description/>
  <cp:keywords/>
  <dc:language>en-US</dc:language>
  <cp:lastModifiedBy>Hana Šimšová</cp:lastModifiedBy>
  <cp:lastPrinted>2021-02-18T14:09:00Z</cp:lastPrinted>
  <dcterms:modified xsi:type="dcterms:W3CDTF">2021-03-26T09:37:00Z</dcterms:modified>
  <cp:revision>3</cp:revision>
  <dc:subject/>
  <dc:title/>
</cp:coreProperties>
</file>