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70"/>
        <w:gridCol w:w="626"/>
        <w:gridCol w:w="1400"/>
        <w:gridCol w:w="939"/>
        <w:gridCol w:w="1416"/>
        <w:gridCol w:w="1253"/>
        <w:gridCol w:w="1351"/>
        <w:gridCol w:w="851"/>
      </w:tblGrid>
      <w:tr>
        <w:trPr>
          <w:trHeight w:val="28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626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057/</w:t>
            </w:r>
          </w:p>
        </w:tc>
        <w:tc>
          <w:tcPr>
            <w:tcW w:w="1400" w:type="dxa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/ 2021/He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202" w:type="dxa"/>
            <w:gridSpan w:val="2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19. 3. 202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 xml:space="preserve">Zakázka </w:t>
            </w:r>
          </w:p>
        </w:tc>
        <w:tc>
          <w:tcPr>
            <w:tcW w:w="269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ropagace PL</w:t>
            </w:r>
          </w:p>
        </w:tc>
        <w:tc>
          <w:tcPr>
            <w:tcW w:w="9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26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rezentace a produkce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dběratel:</w:t>
            </w:r>
          </w:p>
        </w:tc>
        <w:tc>
          <w:tcPr>
            <w:tcW w:w="36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mátník Lidice</w:t>
            </w:r>
          </w:p>
        </w:tc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davatel: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VISIO s. r. o.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kajická 152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Michelská 29/6 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3 54  Lidice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140 00, Praha 4 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 :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 88 63 42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94183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Č :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le § 61 písmena e)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26494183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Číslo účtu :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34141/0710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ČNB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latební podmínky :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yřizuje :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amara Hegerová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Michal Prunar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efon :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 420 739 690 566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hd w:fill="FFFFFF" w:val="clear"/>
              </w:rPr>
              <w:t>+420 </w:t>
            </w:r>
            <w:r>
              <w:rPr>
                <w:rFonts w:cs="Calibri" w:ascii="Calibri" w:hAnsi="Calibri"/>
              </w:rPr>
              <w:t>602 160 935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 :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gerova@lidice-memorial.cz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Michal.Prunar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movisio.com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ín dodání :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 30. dubna 2021</w:t>
            </w:r>
          </w:p>
        </w:tc>
        <w:tc>
          <w:tcPr>
            <w:tcW w:w="4871" w:type="dxa"/>
            <w:gridSpan w:val="4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 4. 2021</w:t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9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1"/>
                <w:lang w:eastAsia="en-US"/>
              </w:rPr>
              <w:t>Objednáváme u Vás: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/>
                <w:color w:val="000000"/>
              </w:rPr>
              <w:t xml:space="preserve">Vytvoření </w:t>
            </w:r>
            <w:r>
              <w:rPr/>
              <w:t>fotorealistického 3D modelu Horákova statku dle nabídky v příloze této objednávky.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1"/>
                <w:lang w:eastAsia="en-US"/>
              </w:rPr>
              <w:t>Celková cena bez DPH: 81 000 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2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1"/>
                <w:lang w:eastAsia="en-US"/>
              </w:rPr>
              <w:t>Celková cena vč. 21% DPH: 98 000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1"/>
                <w:lang w:eastAsia="en-US"/>
              </w:rPr>
              <w:t>Děkujeme za vyřízení objednávky     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mara Hegerová</w:t>
        <w:tab/>
        <w:tab/>
        <w:tab/>
        <w:t xml:space="preserve">           19. 3. 2021</w:t>
        <w:tab/>
        <w:t xml:space="preserve">     </w:t>
        <w:tab/>
        <w:t xml:space="preserve">               </w:t>
        <w:tab/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hDr. Eduard Stehlík, Ph.D., MBA</w:t>
        <w:tab/>
        <w:t xml:space="preserve">           19. 3. 2021</w:t>
        <w:tab/>
        <w:t xml:space="preserve">     </w:t>
        <w:tab/>
        <w:t xml:space="preserve">               </w:t>
        <w:tab/>
        <w:t>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říjmení</w:t>
        <w:tab/>
        <w:tab/>
        <w:tab/>
        <w:t xml:space="preserve">         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 xml:space="preserve">           19. 3. 2021</w:t>
        <w:tab/>
        <w:tab/>
        <w:t xml:space="preserve">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Prunar@movisi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1:00Z</dcterms:created>
  <dc:creator>Your User Name</dc:creator>
  <dc:description/>
  <cp:keywords/>
  <dc:language>en-US</dc:language>
  <cp:lastModifiedBy>Jana Plachá</cp:lastModifiedBy>
  <cp:lastPrinted>2020-04-27T13:07:00Z</cp:lastPrinted>
  <dcterms:modified xsi:type="dcterms:W3CDTF">2021-03-22T08:38:00Z</dcterms:modified>
  <cp:revision>5</cp:revision>
  <dc:subject/>
  <dc:title/>
</cp:coreProperties>
</file>