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 m l o u v a  o  d í l 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uzavřená dle ustanovení § 536 a násl.  obchodního zákoník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Objednate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ráva hřbitovů města Br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říspěvková organizace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Vídeňská 96, 639 00 Brn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stoupený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g. Markem Šamšulou, ředitel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</w:rPr>
              <w:t>621615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Z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62161598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soba pověřená jedna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g. Fiedl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telefo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highlight w:val="black"/>
              </w:rPr>
              <w:t>5432104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Zhotovitel: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Ing.arch. Michal Kotáse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řívrat 14, 616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black"/>
              </w:rPr>
              <w:t>372515523 / 03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6808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Z 6605110666, neplátce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osoba pověřená jedna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g.arch.Pavla Kotásková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g.arch.Michal Kotáse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telefo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highlight w:val="black"/>
              </w:rPr>
              <w:t>541 21 49 78, 602/591 261,606/736 396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Předmět díla:</w:t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  <w:t>Zhotovitel se zavazuje zpracovat v rozsahu, způsobem a za podmínek sjednaných touto smlouvou projektovou dokumentaci pro realizaci stavby</w:t>
      </w:r>
    </w:p>
    <w:p>
      <w:pPr>
        <w:pStyle w:val="Heading3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ZŠÍŘENÍ VEŘEJNÉHO POHŘEBIŠTĚ V BRNĚ- SLATINĚ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ojektová dokumentace bude obsahovat dokumentaci pro stavební povolení a zadávací dokumentaci pro provedení stavby. V ceně díla je zahrnuta inženýrská činnost spojená se zajištěním společného územního rozhodnutí a stavebního povolení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V ceně díla nejsou zahrnuty správní poplatk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Obsah projektové dokumentace je stanoven Vyhl.č. </w:t>
      </w:r>
      <w:r>
        <w:rPr>
          <w:rFonts w:cs="Arial Narrow" w:ascii="Arial Narrow" w:hAnsi="Arial Narrow"/>
          <w:sz w:val="22"/>
          <w:szCs w:val="22"/>
        </w:rPr>
        <w:t>č.146/2008 Sb. o rozsahu a obsahu dokumentace staveb</w:t>
      </w:r>
      <w:r>
        <w:rPr>
          <w:rFonts w:cs="Arial Narrow" w:ascii="Arial Narrow" w:hAnsi="Arial Narrow"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3. Podklad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Zhotovitel bude vycházet z požadavků objednatele, </w:t>
      </w:r>
      <w:r>
        <w:rPr>
          <w:rFonts w:cs="Arial Narrow" w:ascii="Arial Narrow" w:hAnsi="Arial Narrow"/>
          <w:sz w:val="22"/>
        </w:rPr>
        <w:t xml:space="preserve"> podmínek stanovených Úřadem městské části Brno- Slatina, </w:t>
      </w:r>
      <w:r>
        <w:rPr>
          <w:rFonts w:cs="Arial Narrow" w:ascii="Arial Narrow" w:hAnsi="Arial Narrow"/>
          <w:color w:val="000000"/>
          <w:sz w:val="22"/>
        </w:rPr>
        <w:t>odborem výstavby, a požadavků veřejnoprávních orgánů a organizací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Doba plnění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okumentace pro stavební povolení 31. března 201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okumentace pro provedení stavby – 15.května 201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ředpokládaný termín vydání stavebního povolení 30.června 201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color w:val="000000"/>
          <w:sz w:val="22"/>
          <w:u w:val="single"/>
        </w:rPr>
        <w:t>Součinnost objednatele</w:t>
      </w:r>
      <w:r>
        <w:rPr>
          <w:rFonts w:cs="Arial Narrow" w:ascii="Arial Narrow" w:hAnsi="Arial Narrow"/>
          <w:i/>
          <w:color w:val="000000"/>
          <w:sz w:val="22"/>
        </w:rPr>
        <w:t>:</w:t>
      </w:r>
      <w:r>
        <w:rPr>
          <w:rFonts w:cs="Arial Narrow" w:ascii="Arial Narrow" w:hAnsi="Arial Narrow"/>
          <w:color w:val="000000"/>
          <w:sz w:val="22"/>
        </w:rPr>
        <w:t xml:space="preserve"> Objednatel zajistí tyto doklady potřebné pro podání žádosti o územní rozhodnutí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1. plná moc pro zhotovitele k vyřízení stavebního povolení a pro příslušná jednání s dotčenými organizacemi a orgány státní správ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2. v případě, že se stavba dotkne pozemků ve vlastnictví třetích právních subjektů, objednatel zajistí písemný souhlas těchto subjektů, a před podáním žádosti o stavební povolení objednatel zajistí smlouvu o smlouvě budoucí na věcná břemena k těmto pozemků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5. Cena díla a platební podmínky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Cena díla je stanovena na základě sazebníku projekčních prací Výkony a honoráře architektů, inženýrů a techniků činných ve výstavbě, a v úhrnu činí  </w:t>
      </w:r>
      <w:r>
        <w:rPr>
          <w:rFonts w:cs="Arial Narrow" w:ascii="Arial Narrow" w:hAnsi="Arial Narrow"/>
          <w:b/>
          <w:color w:val="000000"/>
          <w:sz w:val="22"/>
        </w:rPr>
        <w:t>120.000,- Kč</w:t>
      </w:r>
      <w:r>
        <w:rPr>
          <w:rFonts w:cs="Arial Narrow" w:ascii="Arial Narrow" w:hAnsi="Arial Narrow"/>
          <w:color w:val="000000"/>
          <w:sz w:val="22"/>
        </w:rPr>
        <w:t>,  přičemž platba bude následující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Honorář za fázi a, </w:t>
      </w:r>
      <w:r>
        <w:rPr>
          <w:rFonts w:cs="Arial Narrow" w:ascii="Arial Narrow" w:hAnsi="Arial Narrow"/>
          <w:color w:val="000000"/>
          <w:sz w:val="22"/>
        </w:rPr>
        <w:t>tj. projekční práce ve stupni projekt pro společné územní a stavební řízení činí celkem 54 000,-Kč a částka bude splatná do 14 dnů od odevzdání projektové dokumentace pro společné územní a stavební řízení objednateli a předání daňového doklad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Honorář za fázi b, </w:t>
      </w:r>
      <w:r>
        <w:rPr>
          <w:rFonts w:cs="Arial Narrow" w:ascii="Arial Narrow" w:hAnsi="Arial Narrow"/>
          <w:color w:val="000000"/>
          <w:sz w:val="22"/>
        </w:rPr>
        <w:t>tj. inženýrská činnost spojená se zajištěním společného územního rozhodnutí a stavebního povolení činí celkem 12 000,- Kč a  částka bude splatná do 14 dnů od vydání společného rozhodnutí a předání daňového dokladu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 xml:space="preserve">Honorář za fázi c, </w:t>
      </w:r>
      <w:r>
        <w:rPr>
          <w:rFonts w:cs="Arial Narrow" w:ascii="Arial Narrow" w:hAnsi="Arial Narrow"/>
          <w:color w:val="000000"/>
          <w:sz w:val="22"/>
        </w:rPr>
        <w:t>tj. projekční práce ve stupni zadávací dokumentace pro provedení stavby činí celkem 54 000,-Kč a částka bude splatná do 14 dnů od odevzdání projektové dokumentace pro společné územní a stavební řízení objednateli a předání daňového doklad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6. Způsob předání:</w:t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</w:rPr>
        <w:t xml:space="preserve">Osobní předání vždy předávacím protokolem v počtu 6 vyhotovení včetně 1 vyhotovení v digitální podobě ve formátu *.pdf a *.doc na CD nosiči. </w:t>
      </w:r>
      <w:r>
        <w:rPr>
          <w:rFonts w:cs="Arial Narrow" w:ascii="Arial Narrow" w:hAnsi="Arial Narrow"/>
        </w:rPr>
        <w:t>Případná víceparé,</w:t>
      </w:r>
      <w:r>
        <w:rPr>
          <w:rFonts w:cs="Arial Narrow" w:ascii="Arial Narrow" w:hAnsi="Arial Narrow"/>
          <w:color w:val="000000"/>
        </w:rPr>
        <w:t xml:space="preserve"> vyžádaná objednatelem, budou fakturována zvlášť.</w:t>
      </w:r>
    </w:p>
    <w:p>
      <w:pPr>
        <w:pStyle w:val="Zkladntext2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7. Zvláštní ujednán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ojektová dokumentace bude užita objednatelem výhradně k uvedenému účelu. Bez souhlasu zhotovitele ji nelze použít pro jiné účely, měnit ani postoupit jiným osobám, kromě konzultantů objednatele, k odsouhlasení díla. Zhotovitel souhlasí s tím, aby předmětná projektová dokumentace byla objednatelem použita jako podklad pro výběrové řízení na realizaci stavby a byla předána osloveným realizačním firmám pro zpracování nabídky na realizaci dí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mluvní pokut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Smluvní strany se dohodly, že termíny plnění zhotovitele dle čl. této smlouvy jsou zajištěny smluvní pokutou ve výši 0,</w:t>
      </w:r>
      <w:r>
        <w:rPr>
          <w:rFonts w:cs="Arial Narrow" w:ascii="Arial Narrow" w:hAnsi="Arial Narrow"/>
          <w:sz w:val="22"/>
        </w:rPr>
        <w:t>2% z</w:t>
      </w:r>
      <w:r>
        <w:rPr>
          <w:rFonts w:cs="Arial Narrow" w:ascii="Arial Narrow" w:hAnsi="Arial Narrow"/>
          <w:color w:val="000000"/>
          <w:sz w:val="22"/>
        </w:rPr>
        <w:t xml:space="preserve"> ceny plnění v uvedeném termínu za každý den prodlení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Za  prodlení s úhradou  faktury  je  sjednána smluvní pokuta ve výši 0,</w:t>
      </w:r>
      <w:r>
        <w:rPr>
          <w:rFonts w:cs="Arial Narrow" w:ascii="Arial Narrow" w:hAnsi="Arial Narrow"/>
          <w:sz w:val="22"/>
        </w:rPr>
        <w:t>2%</w:t>
      </w:r>
      <w:r>
        <w:rPr>
          <w:rFonts w:cs="Arial Narrow" w:ascii="Arial Narrow" w:hAnsi="Arial Narrow"/>
          <w:color w:val="000000"/>
          <w:sz w:val="22"/>
        </w:rPr>
        <w:t xml:space="preserve"> za každý den prodlení s </w:t>
      </w:r>
      <w:r>
        <w:rPr>
          <w:rFonts w:cs="Arial Narrow" w:ascii="Arial Narrow" w:hAnsi="Arial Narrow"/>
          <w:sz w:val="22"/>
        </w:rPr>
        <w:t>tím, že dlužník není povinen platit úroky z prodlení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bjednatel se zavazuje, že případné nové požadavky a změny ve zpracování, lišící se od schválené studie, budou dohodnuty jako vícepráce a na základě dodatku k této smlouvě bude vypracováno jejich ocenění ve shodě obou stra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hotovitel může pozastavit plnění této smlouvy při neplnění podmínek dle článku 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V případě odstoupení od smlouvy uhradí objednatel zhotoviteli rozpracovanost spojenou s plněním smlouvy v návaznosti na čas a rozsah plnění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hotovitel neodpovídá za vady, které byly způsobeny užitím podkladů převzatých od objednatele a zhotovitel ani při vynaložení veškeré starostlivosti a odborné péči nemohl zjistit jejich nevhodnost, případně na ni upozornil objednatele a tento přesto na jejich použití trva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hotovitel neodpovídá za prodlení v době plnění dle čl. 4, které je způsobeno neplněním součinnosti objednatele a prokazatelným nedodržením správních lhůt dle Zákona č.500/2004 Sb. (Správní řád) ze strany schvalujících a dotčených orgánů státní správ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Vytvořené dílo není zhotovitel oprávněn poskytnout jiným osobám než objednatel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ato smlouva je vyhotovena ve dvou stejnopisech, z toho jeden je pro objednatele a jeden pro zhotovitel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v Brně 25. února 201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Zkladntext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                                          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</w:rPr>
        <w:t>objednatel                                                                                       zhotovite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6:00Z</dcterms:created>
  <dc:creator>Alena Pavlišová</dc:creator>
  <dc:description/>
  <cp:keywords/>
  <dc:language>en-US</dc:language>
  <cp:lastModifiedBy>mzdova</cp:lastModifiedBy>
  <cp:lastPrinted>2008-09-09T07:21:00Z</cp:lastPrinted>
  <dcterms:modified xsi:type="dcterms:W3CDTF">2017-03-07T07:35:00Z</dcterms:modified>
  <cp:revision>3</cp:revision>
  <dc:subject/>
  <dc:title>S m l o u v a  o  d í l o</dc:title>
</cp:coreProperties>
</file>