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332" w:hanging="0"/>
        <w:rPr/>
      </w:pPr>
      <w:r>
        <w:rPr/>
        <w:t>SMLOUVA  O  DÍLO</w:t>
      </w:r>
    </w:p>
    <w:p>
      <w:pPr>
        <w:pStyle w:val="Heading"/>
        <w:ind w:left="720" w:right="332" w:hanging="0"/>
        <w:rPr/>
      </w:pPr>
      <w:r>
        <w:rPr/>
      </w:r>
    </w:p>
    <w:p>
      <w:pPr>
        <w:pStyle w:val="Heading"/>
        <w:ind w:left="720" w:right="332" w:hanging="0"/>
        <w:rPr/>
      </w:pPr>
      <w:r>
        <w:rPr>
          <w:sz w:val="24"/>
          <w:szCs w:val="24"/>
          <w:u w:val="none"/>
        </w:rPr>
        <w:t>na zhotovení projektové dokumentace a inženýrskou činnost s tím související</w:t>
      </w:r>
    </w:p>
    <w:p>
      <w:pPr>
        <w:pStyle w:val="Normal"/>
        <w:ind w:right="332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íslo objednatele  </w:t>
      </w:r>
      <w:r>
        <w:rPr>
          <w:b/>
          <w:sz w:val="22"/>
          <w:szCs w:val="22"/>
        </w:rPr>
        <w:t xml:space="preserve">ODUR/SOD/000671/2021/Zam, </w:t>
      </w:r>
      <w:r>
        <w:rPr>
          <w:b/>
          <w:color w:val="000000"/>
          <w:sz w:val="22"/>
          <w:szCs w:val="22"/>
        </w:rPr>
        <w:t>SMOL/ODUR/109C/13/2021/ZG</w:t>
      </w:r>
    </w:p>
    <w:p>
      <w:pPr>
        <w:pStyle w:val="Normal"/>
        <w:ind w:right="332" w:firstLine="709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číslo zhotovitele 113015 / 2021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akce:</w:t>
      </w:r>
    </w:p>
    <w:p>
      <w:pPr>
        <w:pStyle w:val="Normal"/>
        <w:ind w:left="720" w:right="332" w:hanging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Envelopa - cyklostezka</w:t>
      </w:r>
      <w:r>
        <w:rPr>
          <w:b/>
          <w:sz w:val="28"/>
          <w:szCs w:val="28"/>
        </w:rPr>
        <w:t>“</w:t>
      </w:r>
    </w:p>
    <w:p>
      <w:pPr>
        <w:pStyle w:val="Normal"/>
        <w:ind w:left="720" w:right="33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mezi níže uvedenými stranami</w:t>
      </w:r>
      <w:r>
        <w:rPr>
          <w:color w:val="000000"/>
          <w:sz w:val="22"/>
          <w:szCs w:val="22"/>
        </w:rPr>
        <w:t xml:space="preserve"> dle § 2586 a násl. a násl. § 2430 a násl. zákona č. 89/2012 Sb., občanský zákoník ve znění pozdějších předpisů (dále jen „občanský zákoník)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smlouva“)</w:t>
      </w:r>
    </w:p>
    <w:p>
      <w:pPr>
        <w:pStyle w:val="Heading1"/>
        <w:ind w:right="332" w:hanging="0"/>
        <w:jc w:val="left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.  smluvní strany</w:t>
      </w:r>
    </w:p>
    <w:p>
      <w:pPr>
        <w:pStyle w:val="Normal"/>
        <w:ind w:left="720" w:right="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1.  Objednatel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</w:rPr>
        <w:t>Statutární město Olomouc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se sídlem Horní náměstí 583, 779 11 Olomouc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IČ: 00299308, DIČ: CZ00299308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</w:r>
    </w:p>
    <w:p>
      <w:pPr>
        <w:pStyle w:val="Normal"/>
        <w:numPr>
          <w:ilvl w:val="0"/>
          <w:numId w:val="3"/>
        </w:numPr>
        <w:ind w:left="3196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Ing. Markem  Černým, vedoucím odboru dopravy a územního rozvoje</w:t>
      </w:r>
    </w:p>
    <w:p>
      <w:pPr>
        <w:pStyle w:val="Normal"/>
        <w:ind w:left="720" w:right="332" w:hanging="0"/>
        <w:rPr>
          <w:color w:val="0070C0"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 xml:space="preserve">tel: ……… </w:t>
        <w:tab/>
        <w:t xml:space="preserve">e-mail: </w:t>
      </w:r>
      <w:r>
        <w:rPr>
          <w:color w:val="0070C0"/>
          <w:sz w:val="22"/>
          <w:szCs w:val="22"/>
          <w:u w:val="single"/>
        </w:rPr>
        <w:t>…………………..</w:t>
      </w:r>
    </w:p>
    <w:p>
      <w:pPr>
        <w:pStyle w:val="Normal"/>
        <w:ind w:left="2138" w:right="332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…………………………………</w:t>
      </w:r>
    </w:p>
    <w:p>
      <w:pPr>
        <w:pStyle w:val="Normal"/>
        <w:ind w:left="2138" w:right="332" w:firstLine="698"/>
        <w:jc w:val="both"/>
        <w:rPr/>
      </w:pPr>
      <w:r>
        <w:rPr/>
        <w:t>(dále jen "</w:t>
      </w:r>
      <w:r>
        <w:rPr>
          <w:b/>
        </w:rPr>
        <w:t>objednatel</w:t>
      </w:r>
      <w:r>
        <w:rPr/>
        <w:t>") na straně jedné</w:t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720" w:right="332" w:hanging="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2.  Zhotovitel:</w:t>
      </w:r>
      <w:r>
        <w:rPr>
          <w:b/>
          <w:color w:val="000000"/>
          <w:sz w:val="20"/>
          <w:szCs w:val="20"/>
        </w:rPr>
        <w:tab/>
        <w:tab/>
      </w:r>
      <w:r>
        <w:rPr>
          <w:b/>
          <w:color w:val="000000"/>
        </w:rPr>
        <w:t>Ing.Petr Doležel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ab/>
        <w:tab/>
        <w:tab/>
      </w:r>
      <w:r>
        <w:rPr>
          <w:color w:val="000000"/>
          <w:sz w:val="22"/>
          <w:szCs w:val="22"/>
        </w:rPr>
        <w:t xml:space="preserve">se sídlem Na Šibeníku 227/42 , 779 00 Olomouc 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Zastoupené:</w:t>
      </w:r>
    </w:p>
    <w:p>
      <w:pPr>
        <w:pStyle w:val="Normal"/>
        <w:ind w:left="720" w:right="33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 xml:space="preserve">Ing.Petrem Doleželem 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IČ:  45 18 66 77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tel.: ………………., e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………………………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ovní spojení: ……………………………..</w:t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>(dále jen "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") na straně druhé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I.  základní ustanove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 xml:space="preserve">1. </w:t>
        <w:tab/>
        <w:t xml:space="preserve">Zhotovitel se zavazuje, že zhotoví v rozsahu a za podmínek dohodnutých v této smlouvě pro objednatele a objednateli dodá a odevzdá projekční dílo specifikované v článku III. této smlouvy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2.</w:t>
        <w:tab/>
        <w:t>Objednatel se zavazuje, že dokončené dílo, které je předmětem této smlouvy převezme, zaplatí za jeho zhotovení dohodnutou cenu a poskytne zhotoviteli dohodnuté spolupůsobení vyplývající z této smlouvy.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>3.</w:t>
        <w:tab/>
        <w:t xml:space="preserve">Zhotovitel se zavazuje, že předmět plnění poskytne řádně a včas. 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Smluvní strany prohlašují, že údaje uvedené v článku I. této smlouvy a taktéž oprávnění k podnikání jsou v souladu se skutečností v době uzavření smlouvy, a zavazují se informovat druhou stranu bez prodlení o jakýchkoliv změnách těchto údajů. 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II.  předmět díla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right="332" w:hanging="698"/>
        <w:jc w:val="both"/>
        <w:rPr>
          <w:color w:val="FF0000"/>
          <w:sz w:val="22"/>
          <w:szCs w:val="22"/>
          <w:ins w:id="0" w:author="test" w:date="2019-03-19T09:04:00Z"/>
        </w:rPr>
      </w:pPr>
      <w:r>
        <w:rPr>
          <w:sz w:val="22"/>
          <w:szCs w:val="22"/>
        </w:rPr>
        <w:t xml:space="preserve">1. </w:t>
        <w:tab/>
      </w:r>
      <w:r>
        <w:rPr>
          <w:color w:val="000000"/>
          <w:sz w:val="22"/>
          <w:szCs w:val="22"/>
        </w:rPr>
        <w:t>Zhotovitel se zavazuje podle této smlouvy zpracovat projektovou dokumentaci pro společné povolení s podrobnostmi dokumentace pro provedení stavby včetně soupisu prací, plánu BOZP a nezbytné navazující inženýrské činnosti směřující k vydání pravomocného společného povolení a k poskytnutí součinnosti při zadávacím řízení na výběr zhotovitele stavby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Zhotovitel je povinen v rámci předmětu díla provést veškeré smluvní činnosti, služby a výkony, kterých je třeba k provedení a dokončení smluveného předmětu díla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rojektová dokumentace bude obsahovat zakreslení veškerých podzemních a nadzemních sítí nacházejících se v prostoru stavby a nejbližším okolí a situaci stavby na podklady katastrální mapy vč. seznamu parcel zasažených obvodem stavby, seznamu vlastníků pozemků v obvodu stavby a známých účastníků řízení.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Projektová dokumentace pod názvem „Envelopa - cyklostezka“ bude řešit výstavbu cyklostezky a chodníku na tř. 17. Listopadu v místě od autobusové zastávky Envelopa směrem k ulici Kosmonautů v délce cca 90 m a směrem k Přf UP v délce cca 90 m včetně přejezdu přes tř. 17. Listopadu ke korunní pevnůstce. Dále bude řešen úsek před státním zastupitelstvím mezi realizovaným úsekem před PřF UP a přechodem pro chodce v křižovatce s ulicí U Reálky v délce cca 150m s návazností na projekt zastávky 17.listopadu. </w:t>
      </w:r>
    </w:p>
    <w:p>
      <w:pPr>
        <w:pStyle w:val="Normal"/>
        <w:ind w:left="720" w:right="3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V.  způsob vypracování díla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Předmětem je zpracování projektové dokumentace ve stupni DUSP + DPS na  stavbu: </w:t>
      </w:r>
      <w:r>
        <w:rPr>
          <w:b/>
          <w:sz w:val="22"/>
          <w:szCs w:val="22"/>
        </w:rPr>
        <w:t>„Envelopa - cyklostezka“</w:t>
      </w:r>
      <w:r>
        <w:rPr>
          <w:sz w:val="22"/>
          <w:szCs w:val="22"/>
        </w:rPr>
        <w:t xml:space="preserve"> dle vyhlášky č. 499/2006 Sb., o dokumentaci staveb. Součástí dokumentace bude </w:t>
      </w:r>
      <w:r>
        <w:rPr>
          <w:color w:val="000000"/>
          <w:sz w:val="22"/>
          <w:szCs w:val="22"/>
        </w:rPr>
        <w:t>plán BOZP zpracovaný dle  zákona č. 309/2006 Sb., o zajištění dalších podmínek bezpečnosti a ochrany zdraví při práci, ve znění pozdějších předpisů, položkový rozpočet a výkaz výměr v tištěné i digitální podobě, který bude zpracován v souladu se Zásadami sestavování Soupisu stavebních prací, dodávek a služeb, které jsou přílohou č. 1 této smlouvy a v souladu s vyhláškou č. 169/2016 Sb., která stanoví rozsah dokumentace veřejné zakázky na stavební práce a soupis stavebních prací, dodávek a služeb s výkazem výměr. Zhotovitel je povinen sestavovat soupisy prací  s využitím aktuální cenové soustavy ÚRS Praha tak, aby nebyly, pokud je to možné, tvořeny ruční položky nepatřící do užité cenové soustavy, dále pak s požadavky zákona č. 183/2006 Sb., stavební zákon, ve znění pozdějších předpisů, vyhlášky č. 398/2009 Sb., o obecných a technických požadavcích zabezpečující bezbariérové užívání staveb, souvisejícími předpisy a příslušnými normami ČSN a EN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2. </w:t>
        <w:tab/>
        <w:t>Jako podklad bude zpracovatelem zajištěno zaměření polohopisu a výškopisu. Při zajišťování inženýrské činnosti bude po zadavateli vyžadována součinnost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Předmětem díla je zajištění podání žádosti o vydání společného povolení zhotovitelem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ředmětem díla není vypořádání majetkoprávních vztahů k pozemkům dotčených stavbou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Základními výchozími podklady pro zpracování předmětu díla budou informace a údaje předané objednatelem a veškeré dosud zpracované dokumentace související s předmětem díla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6. </w:t>
        <w:tab/>
        <w:t>Při zpracování díla bude zhotovitel dodržovat ujednání této smlouvy a všeobecně závazné předpisy a bude se řídit výchozími podklady objednatele a podklady a informacemi získanými při jednáních s objednatelem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7. </w:t>
        <w:tab/>
        <w:t xml:space="preserve">Objednatel se zavazuje, že zhotoviteli poskytne sjednanou součinnost, i tu součinnost, jejíž potřeba vyplyne v průběhu zpracování díla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8. </w:t>
        <w:tab/>
        <w:t xml:space="preserve">Závěrečné dokumenty budou objednateli předány 6 x v tištěném vyhotovení a 1 x elektronickém provedení na CD/DVD. </w:t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. čas a místo plnění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1. </w:t>
        <w:tab/>
        <w:t>Zhotovitel zahájí smluvené práce neprodleně po podpisu této smlouvy.</w:t>
      </w:r>
    </w:p>
    <w:p>
      <w:pPr>
        <w:pStyle w:val="TextBody"/>
        <w:ind w:left="720" w:right="33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ermín dokončení: </w:t>
      </w:r>
      <w:r>
        <w:rPr>
          <w:b/>
          <w:sz w:val="22"/>
          <w:szCs w:val="22"/>
        </w:rPr>
        <w:t>30. 6. 2021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>Místo předání díla: Magistrát města Olomouce, Odbor dopravy a územního rozvoje, Hynaisova 10, 779 00  Olomouc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Smluvní závazek zaniká včasným splněním předmětu smlouvy v dohodnutém termínu a předáním a převzetím díla zhotoviteli.</w:t>
      </w:r>
    </w:p>
    <w:p>
      <w:pPr>
        <w:pStyle w:val="TextBody"/>
        <w:ind w:left="720" w:right="3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. spolupůsobení a podklady objednatele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1.</w:t>
        <w:tab/>
        <w:t>Pro zahájení prací poskytne objednatel zhotoviteli výchozí podklady dle ustanovení článku IV. nutné pro zpracování díla.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bjednatel odpovídá za to, že předané podklady jsou platné, úplné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o provedení výkonu výše uvedené smluvené činnosti, objednatel tímto zplnomocňuje zhotovitele, aby v rozsahu této smlouvy jednal se zástupci dotčených orgánů státní správy a případně s dalšími právními subjekty, které působí v oboru předmětu projektu a jsou vypracováním předmětu díla dotčeny a zhotovitel je tímto oprávněn za objednatele v rozsahu smluvené činnosti jednat a získávat informace důležité pro zpracování smluveného předmětu díla a vykonat vše potřebné pro splnění této smlouvy.</w:t>
      </w:r>
    </w:p>
    <w:p>
      <w:pPr>
        <w:pStyle w:val="TextBody"/>
        <w:ind w:left="1418" w:right="332" w:hanging="698"/>
        <w:jc w:val="both"/>
        <w:rPr>
          <w:sz w:val="16"/>
        </w:rPr>
      </w:pPr>
      <w:r>
        <w:rPr>
          <w:sz w:val="22"/>
          <w:szCs w:val="22"/>
        </w:rPr>
        <w:t>4.</w:t>
        <w:tab/>
        <w:t>Pokud se splnění této smlouvy stane nemožným v důsledku vzniku vyšší moci, strana, která se bude chtít na vyšší moc odvolat, požádá druhou stranu o úpravu smlouvy ve vztahu k předmětu, ceně a době plnění.</w:t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. cena díla, platební podmínky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Cena za provedení celého díla v rozsahu dle čl. II. způsobem dohodnutým v čl. III. této smlouvy byla stanovena dohodou účastníků smlouvy dle zákona č. 526/1990 Sb., o cenách, v platném znění, a to ve výši </w:t>
      </w:r>
      <w:r>
        <w:rPr>
          <w:b/>
          <w:sz w:val="22"/>
          <w:szCs w:val="22"/>
        </w:rPr>
        <w:t>156 600,- Kč bez DPH, tj. 189 486,- Kč včetně DPH.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2.</w:t>
        <w:tab/>
        <w:t xml:space="preserve">Objednatel nebude poskytovat zhotoviteli jakékoliv zálohy na úhradu ceny díla nebo její části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 xml:space="preserve">Účastníci smlouvy se dohodli na placení díla jednou konečnou fakturou a to na základě daňového  dokladu - konečné faktury (dále se uvádí jen termín konečná faktura)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Při předání a převzetí ukončeného a bezvadného  díla  bude zhotovitelem vystavena  a předána konečná faktura, jejímž podkladem a přílohou bude protokol o předání se soupisem provedených prací,  odsouhlasený objednatelem nebo jeho pověřeným zástupcem. V konečné faktuře  bude uvedena celková cena  díla dle této smlouvy předepsaná k úhradě.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5.</w:t>
        <w:tab/>
        <w:t>Faktura musí obsahovat tyto údaje: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označení a číslo</w:t>
      </w:r>
    </w:p>
    <w:p>
      <w:pPr>
        <w:pStyle w:val="Normal"/>
        <w:ind w:left="720" w:right="332" w:firstLine="698"/>
        <w:rPr/>
      </w:pPr>
      <w:r>
        <w:rPr>
          <w:rFonts w:cs="Arial"/>
          <w:color w:val="000000"/>
          <w:sz w:val="22"/>
          <w:szCs w:val="22"/>
        </w:rPr>
        <w:t>b) plný název dodavatele (zhotovitele) a odběratele (objednatel) a jejich sídla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den zdanitelného plnění, vystavení, odeslání a splatnosti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) název peněžního ústavu a číslo účtu, na něž má být placen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) částka platby s odvolávkou na smlouvu a ujednání, dle které má být placeno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6.</w:t>
        <w:tab/>
        <w:t>Lhůta splatnosti konečné faktury je 30 kalendářních dní od jejího doručení objednateli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7.</w:t>
        <w:tab/>
        <w:t xml:space="preserve">Objednatel je oprávněn před uplynutím lhůty splatnosti faktury vrátit bez zaplacení fakturu, která neobsahuje náležitosti stanovené touto smlouvou nebo budou-li tyto údaje uvedeny chybně. Zhotovitel je povinen podle povahy nesprávnosti fakturu opravit nebo nově vyhotovit. V takovém případě není objednatel v prodlení se zaplacením ceny díla. Okamžikem doručení náležitě doplněné či opravené faktury začne běžet nová lhůta splatnosti faktury v délce do třiceti (30) kalendářních dnů. </w:t>
      </w:r>
    </w:p>
    <w:p>
      <w:pPr>
        <w:pStyle w:val="Normal"/>
        <w:ind w:left="1418" w:right="332" w:hanging="698"/>
        <w:jc w:val="both"/>
        <w:rPr>
          <w:sz w:val="16"/>
        </w:rPr>
      </w:pPr>
      <w:r>
        <w:rPr>
          <w:sz w:val="22"/>
          <w:szCs w:val="22"/>
        </w:rPr>
        <w:t>8.</w:t>
        <w:tab/>
        <w:t xml:space="preserve">V případě prodlení objednatele se zaplacením konečné faktury oproti ujednání ve smlouvě uhradí objednatel zhotoviteli úrok z prodlení ve výši  0,05 % z nezaplacené částky bez DPH za každý den prodlení. </w:t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I. přejímání prací</w:t>
      </w:r>
    </w:p>
    <w:p>
      <w:pPr>
        <w:pStyle w:val="Normal"/>
        <w:ind w:left="720" w:right="33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V průběhu projekčních prací bude zhotovitel  rozpracované dílo s objednatelem dvakrát konzultovat (pracovní výbor)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Zhotovitel odpovídá za to, že předmět díla dle této smlouvy je zhotovený dle podmínek  smlouvy a že má vlastnosti dojednané v této smlouvě a je zpracován v souladu s platnými právními předpisy a ČSN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Zhotovitel neodpovídá za vady díla, které byly způsobeny použitím podkladů poskytnutých objednatelem a zhotovitel nemohl zjistit jejich nevhodnost anebo na ni upozornil objednatele a ten na jejich použití  trval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4.</w:t>
        <w:tab/>
        <w:t>Ke konečné předávce připraví zhotovitel kompletní dílo (v listinné i v elektronické podobě) dále připraví stručný předávací protokol, který obě strany při předání podepíš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 xml:space="preserve">5. </w:t>
        <w:tab/>
        <w:t>Dílo bude na místě překontrolováno zejména co do rozsahu a technické správnosti. Vzhledem k tomu, že není možné ihned dokonale posoudit veškeré návaznosti uvnitř projektu, vyhrazuje si objednatel dobu 3 pracovních dnů na postupnou pečlivou kontrolu.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6.</w:t>
        <w:tab/>
        <w:t>Po ukončení třídenní lhůty na kontrolu bude postup následující:</w:t>
      </w:r>
    </w:p>
    <w:p>
      <w:pPr>
        <w:pStyle w:val="Normal"/>
        <w:ind w:left="1418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a) objednatel předá zhotoviteli písemný seznam připomínek k projektu (např. vady, nedodělky, požadavky na podrobnější řešení, větší množství detailů či požadavek na vyjasnění nejasností zhotovitelem zvoleného řešení), ty pak zhotovitel urychleně dopracuje, nejpozději do 7 dní,</w:t>
      </w:r>
    </w:p>
    <w:p>
      <w:pPr>
        <w:pStyle w:val="Normal"/>
        <w:ind w:left="1418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okud připomínek ze strany objednatele nebude, má se za to, že dílo bylo předáno bez vad a nedodělků.</w:t>
      </w:r>
    </w:p>
    <w:p>
      <w:pPr>
        <w:pStyle w:val="Normal"/>
        <w:ind w:left="1418" w:right="332" w:hanging="698"/>
        <w:jc w:val="both"/>
        <w:rPr>
          <w:sz w:val="16"/>
        </w:rPr>
      </w:pPr>
      <w:r>
        <w:rPr>
          <w:rFonts w:cs="Arial"/>
          <w:color w:val="000000"/>
          <w:sz w:val="22"/>
          <w:szCs w:val="22"/>
        </w:rPr>
        <w:t>7.</w:t>
        <w:tab/>
        <w:t>V případě, že zhotovitel z důvodů na své straně nesplní termín konečného předání díla dle této smlouvy v dohodnutém termínu, uhradí objednateli smluvní pokutu specifikovanou v čl.  X odst. 1. této smlouvy.</w:t>
      </w:r>
    </w:p>
    <w:p>
      <w:pPr>
        <w:pStyle w:val="Normal"/>
        <w:ind w:left="720" w:right="33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X. odpovědnost zhotovitele a záruka na dílo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Zhotovitel (= projektant) odpovídá za předmětné dílo na základě § 159, zejména o jeho odstavce 2 zákona č. 183/2006 Sb., o územním plánování a stavebním řádu (stavební zákon) v platném znění. Bude-li mít dílo vady, spočívající v nekvalitním, nedostatečném nebo odlišném plnění, bude objednatel uplatňovat odpovědnost za vady podle ustanovení § 2615 a násl. občanského zákoníku, ve znění pozdějších předpisů. Zhotovitel se zavazuje případné vady v dohodnutém termínu odstranit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</w:t>
        <w:tab/>
        <w:t xml:space="preserve">Dílo má vady, jestliže provedení díla neodpovídá výsledku určenému ve smlouvě. 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 xml:space="preserve">V případě vad díla = projektu zhotovitel tyto bezplatně do 15 dní od reklamace odstraní, pokud se smluvní strany nedohodnout jinak. 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>Zhotovitel poskytuje na dílo záruku v délce 60 kalendářních měsíců od data předání zhotoveného díla.</w:t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b/>
        </w:rPr>
        <w:t xml:space="preserve">Článek X. </w:t>
      </w:r>
      <w:r>
        <w:rPr>
          <w:rFonts w:cs="Arial"/>
          <w:b/>
          <w:color w:val="000000"/>
        </w:rPr>
        <w:t>Smluvní pokuta a odstoupení od smlouvy</w:t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332" w:hanging="720"/>
        <w:rPr>
          <w:rStyle w:val="StrongEmphasis"/>
          <w:b w:val="false"/>
          <w:b w:val="false"/>
          <w:color w:val="000000"/>
          <w:sz w:val="22"/>
        </w:rPr>
      </w:pPr>
      <w:r>
        <w:rPr>
          <w:rStyle w:val="StrongEmphasis"/>
          <w:b w:val="false"/>
          <w:color w:val="000000"/>
          <w:sz w:val="22"/>
        </w:rPr>
        <w:t>Splnění termínu předání díla je zajištěno sjednáním smluvní pokuty tak, že v případě porušení    závazku dodat předmět plnění ve sjednané lhůtě, bude objednatel oprávněn účtovat zhotoviteli smluvní pokutu ve výši 0,05 % ze smluvní ceny díla bez DPH za každý i započatý kalendářní den prodlení od smluveného termínu.  Tato smluvní pokuta se nezapočítává na náhradu škody.</w:t>
      </w:r>
    </w:p>
    <w:p>
      <w:pPr>
        <w:pStyle w:val="TextBody"/>
        <w:numPr>
          <w:ilvl w:val="1"/>
          <w:numId w:val="4"/>
        </w:numPr>
        <w:ind w:left="1440" w:right="332" w:hanging="720"/>
        <w:jc w:val="both"/>
        <w:rPr/>
      </w:pPr>
      <w:r>
        <w:rPr>
          <w:sz w:val="22"/>
          <w:szCs w:val="22"/>
        </w:rPr>
        <w:t>Za podstatné porušení této smlouvy zhotovitelem, které zakládá právo objednatele na odstoupení od této smlouvy se považuje zejména:</w:t>
      </w:r>
    </w:p>
    <w:p>
      <w:pPr>
        <w:pStyle w:val="TextBody"/>
        <w:ind w:left="1800" w:right="332" w:hanging="382"/>
        <w:jc w:val="both"/>
        <w:rPr/>
      </w:pPr>
      <w:r>
        <w:rPr>
          <w:sz w:val="22"/>
          <w:szCs w:val="22"/>
        </w:rPr>
        <w:t xml:space="preserve">a)  prodlení zhotovitele se zhotovením a předáním řádně zhotoveného díla o více než třicet (30) </w:t>
      </w:r>
      <w:ins w:id="1" w:author="test" w:date="2019-03-19T09:39:00Z">
        <w:r>
          <w:rPr>
            <w:sz w:val="22"/>
            <w:szCs w:val="22"/>
          </w:rPr>
          <w:t xml:space="preserve">   </w:t>
        </w:r>
      </w:ins>
      <w:r>
        <w:rPr>
          <w:sz w:val="22"/>
          <w:szCs w:val="22"/>
        </w:rPr>
        <w:t>kalendářních dnů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nezapracování připomínek objednatele do díla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zhotovitele díla v rozporu s pokyny objednatele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XI. všeobecná a závěrečná ujednání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 xml:space="preserve">Tuto smlouvu lze změnit nebo zrušit pouze </w:t>
      </w:r>
      <w:r>
        <w:rPr>
          <w:rFonts w:cs="Arial"/>
          <w:sz w:val="22"/>
          <w:szCs w:val="22"/>
        </w:rPr>
        <w:t>písemnými a očíslovanými dodatky a na základě dohody obou smluvních stran. Veškeré dodatky a přílohy vzniklé po dobu plnění smlouvy se stávají její nedílnou součást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Chce-li některá ze stran od této smlouvy odstoupit na základě ujednání z této smlouvy vyplývající, je povinna své odstoupení písemně oznámit druhé straně s uvedením termínu, ke kterému od smlouvy odstupuje. V odstoupení musí být dále uveden důvod, pro který strana od smlouvy odstupuje a přesná citace toho bodu smlouvy, který ji k takovému kroku opravňuje. Bez těchto náležitostí je odstoupení neplatné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 xml:space="preserve">Smlouva nabývá </w:t>
      </w:r>
      <w:r>
        <w:rPr>
          <w:rFonts w:cs="Arial"/>
          <w:sz w:val="22"/>
          <w:szCs w:val="22"/>
        </w:rPr>
        <w:t xml:space="preserve">platnosti </w:t>
      </w:r>
      <w:r>
        <w:rPr>
          <w:rFonts w:cs="Arial"/>
          <w:color w:val="000000"/>
          <w:sz w:val="22"/>
          <w:szCs w:val="22"/>
        </w:rPr>
        <w:t>dnem podpisu oběma stranami a účinnosti dnem uveřejnění v registru smluv. Smlouva je uzavřena okamžikem, kdy je souhlas s obsahem návrhu smlouvy doručen druhé smluvní straně. Smlouva vzniká souhlasem s celým jejím obsahem. Souhlas musí být písemný, řádně potvrzený a podepsaný oprávněnou osobou smluvní strany, která jej projevila.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</w:t>
        <w:tab/>
      </w:r>
      <w:r>
        <w:rPr>
          <w:sz w:val="22"/>
          <w:szCs w:val="22"/>
        </w:rPr>
        <w:t>Smluvní strany berou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(pokud takovému uveřejnění podléhá) dle zákona č. 340/20015 Sb., o zvláštních podmínkách účinnosti některých smluv, uveřejňování těchto smluv a o registru smluv (zákon o registru smluv)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</w:t>
        <w:tab/>
        <w:t>Smluvní strany prohlašují, že skutečnosti uvedené v této smlouvě nepovažují za obchodní tajemství ve smyslu § 504 zákona č. 89/2012 Sb., občanský zákoník, ve znění pozdějších předpisů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7.</w:t>
        <w:tab/>
        <w:t>Smlouva se vyhotovuje ve 4 stejnopisech.  Objednatel i zhotovitel obdrží 2 vyhotovení této smlouvy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.</w:t>
        <w:tab/>
        <w:t>Obě smluvní strany prohlašují, že se seznámily s celým textem smlouvy a s celým obsahem smlouvy souhlasí. Současně prohlašují, že tato smlouva nebyla sjednána v tísni ani za jinak jednostranně nevýhodných podmínek, na důkaz čehož připojují smluvní strany své podpisy.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9.</w:t>
        <w:tab/>
      </w:r>
      <w:r>
        <w:rPr>
          <w:rFonts w:cs="Arial"/>
          <w:sz w:val="22"/>
          <w:szCs w:val="22"/>
        </w:rPr>
        <w:t>Právní vztahy touto smlouvou neupravené, se řídí právním řádem České republiky, zejména občanským zákoníkem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sz w:val="22"/>
          <w:szCs w:val="22"/>
        </w:rPr>
        <w:t xml:space="preserve">10. </w:t>
        <w:tab/>
        <w:t>Součástí této smlouvy jsou přílohy: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č. 1 Zásady sestavování Soupisu stavebních prací, dodávek a služeb s výkazem výměr.</w:t>
      </w:r>
    </w:p>
    <w:p>
      <w:pPr>
        <w:pStyle w:val="Zkladntext3"/>
        <w:ind w:left="720" w:right="332" w:hanging="0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Zkladntext3"/>
        <w:ind w:left="720" w:right="332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Zkladntext3"/>
        <w:ind w:left="720"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lomouci</w:t>
      </w:r>
      <w:r>
        <w:rPr>
          <w:rStyle w:val="StrongEmphasis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ab/>
        <w:tab/>
        <w:tab/>
        <w:tab/>
        <w:tab/>
        <w:tab/>
        <w:t>V Olomouci dne   ……………..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0"/>
          <w:szCs w:val="20"/>
        </w:rPr>
        <w:t xml:space="preserve">  …………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ab/>
        <w:t>……………………………………...</w:t>
      </w:r>
    </w:p>
    <w:p>
      <w:pPr>
        <w:pStyle w:val="Normal"/>
        <w:ind w:left="720" w:right="332" w:firstLine="698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 objednatele:</w:t>
        <w:tab/>
        <w:tab/>
        <w:tab/>
        <w:tab/>
        <w:tab/>
        <w:tab/>
        <w:t xml:space="preserve">            Za zhotovitele:</w:t>
      </w:r>
    </w:p>
    <w:p>
      <w:pPr>
        <w:pStyle w:val="Normal"/>
        <w:ind w:left="720" w:right="33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Ing. Marek Černý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bCs/>
          <w:iCs/>
          <w:color w:val="000000"/>
          <w:sz w:val="22"/>
          <w:szCs w:val="22"/>
        </w:rPr>
        <w:t>Ing.Petr Doležel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720" w:right="332" w:hanging="0"/>
        <w:jc w:val="both"/>
        <w:rPr/>
      </w:pPr>
      <w:r>
        <w:rPr>
          <w:i/>
          <w:sz w:val="22"/>
          <w:szCs w:val="22"/>
        </w:rPr>
        <w:t>vedoucí odboru</w:t>
      </w:r>
      <w:r>
        <w:rPr>
          <w:color w:val="000000"/>
          <w:sz w:val="22"/>
          <w:szCs w:val="22"/>
        </w:rPr>
        <w:tab/>
        <w:t xml:space="preserve"> dopravy a územního rozvoje</w:t>
      </w:r>
    </w:p>
    <w:p>
      <w:pPr>
        <w:pStyle w:val="Normal"/>
        <w:tabs>
          <w:tab w:val="clear" w:pos="709"/>
          <w:tab w:val="left" w:pos="720" w:leader="none"/>
        </w:tabs>
        <w:ind w:left="720" w:right="152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Statutární město Olomouc</w:t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 Antiqua" w:ascii="Book Antiqua" w:hAnsi="Book Antiqua"/>
        <w:b/>
        <w:sz w:val="12"/>
        <w:szCs w:val="12"/>
      </w:rPr>
      <w:t xml:space="preserve">strana </w:t>
    </w:r>
    <w:r>
      <w:rPr>
        <w:rFonts w:cs="Book Antiqua" w:ascii="Book Antiqua" w:hAnsi="Book Antiqua"/>
        <w:b/>
        <w:sz w:val="12"/>
        <w:szCs w:val="12"/>
      </w:rPr>
      <w:fldChar w:fldCharType="begin"/>
    </w:r>
    <w:r>
      <w:rPr>
        <w:sz w:val="12"/>
        <w:b/>
        <w:szCs w:val="12"/>
        <w:rFonts w:cs="Book Antiqua" w:ascii="Book Antiqua" w:hAnsi="Book Antiqua"/>
      </w:rPr>
      <w:instrText xml:space="preserve"> PAGE </w:instrText>
    </w:r>
    <w:r>
      <w:rPr>
        <w:sz w:val="12"/>
        <w:b/>
        <w:szCs w:val="12"/>
        <w:rFonts w:cs="Book Antiqua" w:ascii="Book Antiqua" w:hAnsi="Book Antiqua"/>
      </w:rPr>
      <w:fldChar w:fldCharType="separate"/>
    </w:r>
    <w:r>
      <w:rPr>
        <w:sz w:val="12"/>
        <w:b/>
        <w:szCs w:val="12"/>
        <w:rFonts w:cs="Book Antiqua" w:ascii="Book Antiqua" w:hAnsi="Book Antiqua"/>
      </w:rPr>
      <w:t>4</w:t>
    </w:r>
    <w:r>
      <w:rPr>
        <w:sz w:val="12"/>
        <w:b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 xml:space="preserve"> (celkem </w:t>
    </w:r>
    <w:r>
      <w:rPr>
        <w:rStyle w:val="PageNumber"/>
        <w:rFonts w:cs="Book Antiqua" w:ascii="Book Antiqua" w:hAnsi="Book Antiqua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</w:rPr>
      <w:instrText xml:space="preserve"> NUMPAGES \* ARABIC </w:instrText>
    </w:r>
    <w:r>
      <w:rPr>
        <w:rStyle w:val="PageNumber"/>
        <w:sz w:val="12"/>
        <w:szCs w:val="12"/>
        <w:rFonts w:cs="Book Antiqua" w:ascii="Book Antiqua" w:hAnsi="Book Antiqua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</w:rPr>
      <w:t>4</w:t>
    </w:r>
    <w:r>
      <w:rPr>
        <w:rStyle w:val="PageNumber"/>
        <w:sz w:val="12"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ormal1">
    <w:name w:val="normal1"/>
    <w:qFormat/>
    <w:rPr>
      <w:rFonts w:ascii="Arial" w:hAnsi="Arial" w:cs="Wingding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Male1">
    <w:name w:val="male1"/>
    <w:qFormat/>
    <w:rPr>
      <w:rFonts w:ascii="Arial" w:hAnsi="Arial" w:cs="Wingding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1000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b/>
      <w:color w:val="000000"/>
      <w:szCs w:val="20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ll">
    <w:name w:val="null"/>
    <w:basedOn w:val="Normal"/>
    <w:qFormat/>
    <w:pPr>
      <w:spacing w:before="100" w:after="100"/>
    </w:pPr>
    <w:rPr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ezel@dsgeoprojek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9:00Z</dcterms:created>
  <dc:creator>Richard Klimčák  RARSM</dc:creator>
  <dc:description/>
  <cp:keywords/>
  <dc:language>en-US</dc:language>
  <cp:lastModifiedBy>kmoji</cp:lastModifiedBy>
  <cp:lastPrinted>2020-10-22T07:53:00Z</cp:lastPrinted>
  <dcterms:modified xsi:type="dcterms:W3CDTF">2021-03-26T08:17:00Z</dcterms:modified>
  <cp:revision>4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Jitka Kmoníčková</vt:lpwstr>
  </property>
  <property fmtid="{D5CDD505-2E9C-101B-9397-08002B2CF9AE}" pid="3" name="ID Pracovníka">
    <vt:lpwstr>3442</vt:lpwstr>
  </property>
  <property fmtid="{D5CDD505-2E9C-101B-9397-08002B2CF9AE}" pid="4" name="Název souboru">
    <vt:lpwstr>SoD na PD k zveřejnění.doc</vt:lpwstr>
  </property>
  <property fmtid="{D5CDD505-2E9C-101B-9397-08002B2CF9AE}" pid="5" name="_CopySource">
    <vt:lpwstr>SoD na PD k zveřejnění.doc</vt:lpwstr>
  </property>
</Properties>
</file>