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ssmt@ssmt.cz</w:t>
        </w:r>
      </w:hyperlink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POBAL, spol. s r. o. 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Nádražní 1325/18, Moravská Ostrava, 702 00  Ostrav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IČO: </w:t>
        <w:tab/>
        <w:t>26800519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Č: </w:t>
        <w:tab/>
        <w:t>CZ26800519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o:</w:t>
        <w:tab/>
        <w:t>Radim Pištěk s. r. o., IČO 05323703</w:t>
        <w:br/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</w:t>
      </w:r>
      <w:r>
        <w:rPr>
          <w:rFonts w:cs="Arial" w:ascii="Arial" w:hAnsi="Arial"/>
          <w:b/>
        </w:rPr>
        <w:t xml:space="preserve">15.03.2021 </w:t>
      </w:r>
      <w:r>
        <w:rPr>
          <w:rFonts w:cs="Arial" w:ascii="Arial" w:hAnsi="Arial"/>
        </w:rPr>
        <w:t xml:space="preserve">smlouvu na dodávku pytlů na dopad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21/01/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pytle na odpad, specifikované v tabulce typových položek, která je přílohou č. 1 smlouvy č. 2021/01/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484.500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3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prodávající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22.02.2021</w:t>
        <w:tab/>
        <w:tab/>
        <w:tab/>
        <w:tab/>
        <w:t>V  Ostravě dne 15.03.2021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/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ind w:left="4950" w:hanging="495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 MBA, ředitel organizace</w:t>
        <w:tab/>
        <w:tab/>
      </w:r>
      <w:r>
        <w:rPr>
          <w:rFonts w:cs="Arial" w:ascii="Arial" w:hAnsi="Arial"/>
        </w:rPr>
        <w:t>Pavel Parišek, oprávněn k podpisu na základě plné moci ze dne 01.06.2018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 2 smlouvy 2021/0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t@s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1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1-03-26T09:00:00Z</dcterms:modified>
  <cp:revision>7</cp:revision>
  <dc:subject/>
  <dc:title>Dohoda o poskytnutí náhradního plnění a potvrzení o něm</dc:title>
</cp:coreProperties>
</file>