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odávce tepla a teplé užitkové vody č. 26/2002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uvní strany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Dodavatel</w:t>
      </w:r>
      <w:r>
        <w:rPr>
          <w:b/>
          <w:i/>
          <w:sz w:val="24"/>
          <w:szCs w:val="24"/>
        </w:rPr>
        <w:t>:                                                 Veselské služby, s.r.o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Sídlo:                                   Malé náměstí 13/II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391 81 Veselí nad Lužnic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Zastoupení :                      Jaroslav Benda, jednatel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IČO:                                     26042011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DIČ:                                     CZ 26042011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Bankovní spojení:              KB Veselí nad Lužnic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Číslo účtu:                           78 – 1270020217 /   0100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Telefon:                              381 58 22 20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Zapsaná v obchodním rejstříku, vedeném Krajským soudem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V Českých Budějovicích oddíl C, vložka 10826 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Odběratel</w:t>
      </w:r>
      <w:r>
        <w:rPr>
          <w:b/>
          <w:i/>
          <w:sz w:val="24"/>
          <w:szCs w:val="24"/>
        </w:rPr>
        <w:t>:                                           SOŠ pro ochr. a tv. život. prostředí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Sídlo:                              Blatské sídliště 600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391 81 Veselí nad Lužnic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stoupení:                  Ing. Ladislav Honsa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IČO:                                6006185     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Bankovní spojení:     ČNB  Č.  Budějovice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Číslo účtu:                    1932 - 301/0710 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Tel:                                363/582113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Fax:                               0363/582802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 smlouvy je dodávka tepla prostřednictvím výrobního zařízení ( koteln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ozvodného zařízení dodavatele do těchto odběrných míst (zúčtovacích jednot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e ve Veselí nad Lužni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p.    600/I          podlahová plocha 3 882 m2       byt školníka          podlahová plocha 69 m2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23/I                                            2 132,50 m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lnění, způsob měření, způsob rozúčtování nákl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lnění je vlastní zařízení dodavatele, zvlášť pro každé odběrné místo ( patní měřidlo ). Stav tohoto měřidla je fakturačním údaj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poruše měřiče spotřeby tepla určí dodavatel množství dodaného tepla průměrem za srovnatelné období nebo srovnatelnou vytápěnou ploc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vytápění – povinnosti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idla pro vytápění se řídí vyhláškou 372/2001 Sb.§ 4, přičemž platí: omezit nebo přerušit dodávku tepelné energie má dodavatel právo pouze na základě důvodů uvedených v zákoně 458/2000 Sb. § 76 odstavec 4, § 88 odstavec 1, § 89 odstavec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o ukončit dodávku tepelné energie má dodavatel také v případě porušení povinnosti odběratele uhradit řádně a včas sjednanou měsíční zálohu, konečné vyúčtování za dodanou tepelnou energii předcházejícího kalendářního období nebo při ukončení dodávek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dběr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se zavazuje že:</w:t>
      </w:r>
    </w:p>
    <w:p>
      <w:pPr>
        <w:pStyle w:val="ListParagraph"/>
        <w:numPr>
          <w:ilvl w:val="0"/>
          <w:numId w:val="5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Bude udržovat v řádném technickém stavu vlastní rozvody tepla od hranice pozemku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Nebude zasahovat do vnější regulace objektu ( domovní předávací stanice).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Nahlásí předem odběrateli všechny opravy v objektu, které souvisí s vypouštěním topného systému.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řípadné poruchy na vnitřních rozvodech neprodleně odstraní, aby nevznikly škody na straně dodavatele.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Umožní dodavateli vstup do objektu, pokud se vyskytnou závady na dodávce tepla, z důvodů objektivního prošetření.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Bude odpovídat za fyzické poškození měřičů tepla v jeho objektech a ponese náklady spojené s opravou.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Nepřeruší dodávku elektrické energie do měřiče tepla v objektu.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Uhradí elektrickou energii spotřebovanou na provoz měřiče tepla.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Umožní dodavateli vstup do objektu za účelem provedení odečtu.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ři zjištěném neoprávněném odběru podle zákona 458/2000 Sbírky § 89, uhradí dodavateli vzniklou škodu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Odběratelé, kteří mají pronajaty nebytové prostory v majetku města a mají vlastní smlouvu na dodávku tepla, budou tyto povinnosti plnit i prostřednictvím majitele objektu ( pronajímatele ).</w:t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tepla, platební podmínky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Cena tepla je stanovena na základě kalkulační ceny pro příslušné zúčtovací období, schválené Radou města Veselí nad Lužnicí a smluvní množství tepla k vytápění za zúčtovací období je uvedeno v příloze číslo 1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V případě, že dodavatel na základě kontrolních odečtů během zúčtovacího období zjistí, že odběratel pravidelně odebere vyšší množství GJ, než je smluvně uzavřeno, upozorní na tuto skutečnost odběratele a navrhne dodatek ke smlouvě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Odběratel se zavazuje hradit dohodnuté měsíční zálohy dle rozpisu záloh uvedených v příloze č.2  vždy k 25. kalendářnímu dni běžného měsíce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Zjistí-li dodavatel během zúčtovacího období, že předepsaná záloha je neúměrně vysoká, provede její snížení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Zjistí-li dodavatel během zúčtovacího období, že předepsaná záloha nebude stačit na pokrytí předpokládané fakturované částky, vyhrazuje si právo tuto zálohu zvýšit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Konečné vyúčtování za dodané teplo za příslušné období provede dodavatel do 20. dne následujícího roku, nebo do 20 dnů od ukončení platnosti smlouvy a ukončení dodávek tepla. Odběratel se pak zavazuje uhradit případný nedoplatek za odebrané teplo podle termínu splatnosti vystavené faktury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V případě prodlení odběratele s úhradou záloh a doplatku za vyúčtované období, uhradí odběratel smluvní penále ve výši 0,05% z dlužné částky za každý den prodlení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V případě prodlení dodavatele s úhradou přeplatku za vyúčtované období uhradí dodavatel smluvní penále ve výši 0,05% dlužné částky za každý den prodlení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vědní ujednání</w:t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Tuto smlouvu lze ukončit výpovědí s dvouměsíční výpovědní lhůtou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Ze strany odběratele:</w:t>
      </w:r>
    </w:p>
    <w:p>
      <w:pPr>
        <w:pStyle w:val="ListParagraph"/>
        <w:numPr>
          <w:ilvl w:val="0"/>
          <w:numId w:val="2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ři změně vlastnických ( nebo nájemních ) vztahů k odběrným míst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strany dodavatele:</w:t>
      </w:r>
    </w:p>
    <w:p>
      <w:pPr>
        <w:pStyle w:val="ListParagraph"/>
        <w:numPr>
          <w:ilvl w:val="0"/>
          <w:numId w:val="2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ři změně vlastnických vztahů ke zdrojům tepla nebo při zániku licence podle § 85 zákona 458/2000 Sbír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je oprávněn ukončit dodávku tepla při zjištěném neoprávněném odběru okamžitě ke dni zjištění. Za neoprávněný odběr je považováno i přerušení dodávky elektrické energie do měřiče tep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6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Smluvní strany stvrzují svým popisem, že se seznámily s obsahem smlouvy a souhlasí s jejím zněním.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Změny ve smlouvě lze provádět pouze písemně, formou číslovaných dodatků.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jeden obdrží odběratel a jeden dodavatel.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Smlouva nabývá účinnosti dne  1.1.2002</w:t>
      </w:r>
    </w:p>
    <w:p>
      <w:pPr>
        <w:pStyle w:val="ListParagraph"/>
        <w:numPr>
          <w:ilvl w:val="0"/>
          <w:numId w:val="1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K 31.12.2001 pozbývá platnost smlouva č 48/97 ze dne 16.12.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eselí nad Lužnicí 2.1.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                         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dodavatel                                                                                     odběr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9"/>
        <w:gridCol w:w="1909"/>
        <w:gridCol w:w="327"/>
        <w:gridCol w:w="164"/>
        <w:gridCol w:w="1620"/>
        <w:gridCol w:w="2175"/>
        <w:gridCol w:w="1860"/>
        <w:gridCol w:w="1555"/>
        <w:gridCol w:w="1801"/>
      </w:tblGrid>
      <w:tr>
        <w:trPr>
          <w:trHeight w:val="315" w:hRule="atLeast"/>
        </w:trPr>
        <w:tc>
          <w:tcPr>
            <w:tcW w:w="12909" w:type="dxa"/>
            <w:tcBorders/>
            <w:vAlign w:val="bottom"/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365"/>
              <w:gridCol w:w="1126"/>
              <w:gridCol w:w="161"/>
              <w:gridCol w:w="2"/>
              <w:gridCol w:w="546"/>
              <w:gridCol w:w="160"/>
              <w:gridCol w:w="3"/>
              <w:gridCol w:w="157"/>
              <w:gridCol w:w="3"/>
              <w:gridCol w:w="3"/>
              <w:gridCol w:w="1577"/>
              <w:gridCol w:w="452"/>
              <w:gridCol w:w="160"/>
              <w:gridCol w:w="3"/>
              <w:gridCol w:w="160"/>
              <w:gridCol w:w="3"/>
              <w:gridCol w:w="1315"/>
              <w:gridCol w:w="955"/>
              <w:gridCol w:w="863"/>
              <w:gridCol w:w="97"/>
              <w:gridCol w:w="1060"/>
              <w:gridCol w:w="363"/>
              <w:gridCol w:w="1760"/>
            </w:tblGrid>
            <w:tr>
              <w:trPr>
                <w:trHeight w:val="40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64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  <w:lang w:eastAsia="cs-CZ"/>
                    </w:rPr>
                    <w:t>Příloha č. 1  ke smlouvě č. 26/2002</w:t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  <w:t xml:space="preserve">Kalkulační cena tepelné energie pro rok 2002    </w:t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  <w:t>v Kč/GJ</w:t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Teplo             TUV</w:t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kotelna KI. - Zastávka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kotelna plynová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  <w:t>328,02   s DPH</w:t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4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KI 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mediem teplovodu je otopná voda s tepelným spádem 92,5/67,5 C.</w:t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4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Teplota otopné vody je závislá od venkovní teploty /klimatické podmínky/.  </w:t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4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Provozní tlak otopné soustavy 360- 420 Kpa, objemový průtok media 120 - 160 m3/hod.</w:t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4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PK 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mediem teplovodu je otopná voda s tepelným spádem 92,5/67,5 C.</w:t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4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Teplota otopné vody je závislá od venkovní teploty /klimatické podmínky/.  </w:t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4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Provozní tlak otopné soustavy 380- 440 Kpa, objemový průtok media 200 - 280 m3/hod.</w:t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eastAsia="cs-CZ"/>
                    </w:rPr>
                    <w:t>Nasmlouvané množství tepla pro rok 2002 v GJ</w:t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Teplo       TUV</w:t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kotelna KI. -  Zastávka /celkem /</w:t>
                  </w:r>
                </w:p>
              </w:tc>
              <w:tc>
                <w:tcPr>
                  <w:tcW w:w="15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I.</w:t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čtvrtletí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II.</w:t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čtvrtletí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III.</w:t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čtvrtletí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IV.</w:t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čtvrtletí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plynová kotelna  /celkem /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                              </w:t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2 200                   600 </w:t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I.</w:t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čtvrtletí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  <w:t>1 078</w:t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II.</w:t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čtvrtletí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  <w:t>242</w:t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III.</w:t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čtvrtletí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  <w:t>22</w:t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IV.</w:t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čtvrtletí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858 </w:t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ve Veselí nad Lužnicí dne 2.1. 2002</w:t>
                  </w:r>
                </w:p>
              </w:tc>
              <w:tc>
                <w:tcPr>
                  <w:tcW w:w="15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9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.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.</w:t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odběratel</w:t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15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  <w:lang w:eastAsia="cs-CZ"/>
                    </w:rPr>
                    <w:t>Příloha č.2  ke smlouvě č.26/2002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1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  <w:t>Předpis záloh na dodávku tepelné energie pro rok 2002 v Kč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měsíční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čtvrtletní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s daní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s daní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leden</w:t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 xml:space="preserve">80 000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únor</w:t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 xml:space="preserve">80 000  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březen</w:t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 xml:space="preserve">80 000  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duben</w:t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 xml:space="preserve">80 000  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květen</w:t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 xml:space="preserve">80 000  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červen</w:t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 xml:space="preserve">80 000  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červenec</w:t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 xml:space="preserve">80 000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srpen</w:t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 xml:space="preserve">80 000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září</w:t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 xml:space="preserve">80 000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říjen</w:t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 xml:space="preserve">80 000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listopad</w:t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               </w:t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 xml:space="preserve">80 000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>prosinec</w:t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cs-CZ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  <w:t xml:space="preserve">80 000 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3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Měsíční záloha je splatná do 5. dne běžného měsíce.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31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Při platbě uvede odběratel jako variabilní symbol platby  číslo zálohové faktury.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Číslo účtu dodavatele je 78 - 1270020217/0100 KB Tábor.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3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ve Veselí nad Lužnicí dne 2.1.2002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..</w:t>
                  </w:r>
                </w:p>
              </w:tc>
              <w:tc>
                <w:tcPr>
                  <w:tcW w:w="290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.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odběratel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5:00Z</dcterms:created>
  <dc:creator>Uzivatel</dc:creator>
  <dc:description/>
  <cp:keywords/>
  <dc:language>en-US</dc:language>
  <cp:lastModifiedBy>Uzivatel</cp:lastModifiedBy>
  <dcterms:modified xsi:type="dcterms:W3CDTF">2017-03-03T13:56:00Z</dcterms:modified>
  <cp:revision>1</cp:revision>
  <dc:subject/>
  <dc:title>Smlouva o dodávce tepla a teplé užitkové vody č</dc:title>
</cp:coreProperties>
</file>