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třechy Věchet s.r.o.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onatellova 2003/6, 100 00 Praha 1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0470519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Z04705190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jednávám  dle  nabídky ze dne 25.1.2021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Výroba a montáž zastřešení nad vstupem a plošinou, budova B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. V areálu PNHoB.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Areál PNHoB,  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68995,-kč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25.3.2021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Splatnost faktur 30 dnů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Markéta Jupová</dc:creator>
  <dc:description/>
  <cp:keywords/>
  <dc:language>en-US</dc:language>
  <cp:lastModifiedBy>Petr Kubík</cp:lastModifiedBy>
  <cp:lastPrinted>2021-03-25T14:46:00Z</cp:lastPrinted>
  <dcterms:modified xsi:type="dcterms:W3CDTF">2021-03-25T13:46:00Z</dcterms:modified>
  <cp:revision>3</cp:revision>
  <dc:subject/>
  <dc:title/>
</cp:coreProperties>
</file>