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17145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</w:r>
    </w:p>
    <w:p>
      <w:pPr>
        <w:pStyle w:val="Heading1"/>
        <w:keepNext w:val="false"/>
        <w:keepLines w:val="false"/>
        <w:rPr/>
      </w:pPr>
      <w:r>
        <w:rPr/>
        <w:t xml:space="preserve">Smlouva o uložení věcí ve skladu </w:t>
      </w:r>
    </w:p>
    <w:p>
      <w:pPr>
        <w:pStyle w:val="Heading1"/>
        <w:keepNext w:val="false"/>
        <w:keepLines w:val="false"/>
        <w:rPr/>
      </w:pPr>
      <w:r>
        <w:rPr/>
        <w:t>a</w:t>
      </w:r>
    </w:p>
    <w:p>
      <w:pPr>
        <w:pStyle w:val="Heading1"/>
        <w:keepNext w:val="false"/>
        <w:keepLines w:val="false"/>
        <w:rPr/>
      </w:pPr>
      <w:r>
        <w:rPr/>
        <w:t>rámcová kupní smlouva</w:t>
      </w:r>
    </w:p>
    <w:p>
      <w:pPr>
        <w:pStyle w:val="Normal"/>
        <w:keepNext w:val="false"/>
        <w:keepLines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keepNext w:val="false"/>
        <w:keepLines w:val="false"/>
        <w:rPr/>
      </w:pPr>
      <w:r>
        <w:rPr/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 26 97 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FN Brno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N Hearing Czech Republic spol. s.r.o.</w:t>
      </w:r>
    </w:p>
    <w:tbl>
      <w:tblPr>
        <w:tblW w:w="1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3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rPr/>
            </w:pPr>
            <w:r>
              <w:rPr>
                <w:lang w:val="en-US" w:eastAsia="en-US"/>
              </w:rPr>
              <w:t xml:space="preserve">Prokopových 3  </w:t>
            </w:r>
          </w:p>
        </w:tc>
      </w:tr>
    </w:tbl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58 00 Praha 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4859327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48593273</w:t>
      </w:r>
    </w:p>
    <w:p>
      <w:pPr>
        <w:pStyle w:val="Normal"/>
        <w:rPr/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 xml:space="preserve">zastoupená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 xml:space="preserve">Kontaktní e-mail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/>
      </w:pPr>
      <w:r>
        <w:rPr/>
        <w:t>(dále jen dodavatel)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keepNext w:val="false"/>
        <w:keepLines w:val="false"/>
        <w:rPr/>
      </w:pPr>
      <w:r>
        <w:rPr/>
        <w:t>Předmět smlouvy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se zavazuje, že bude bezplatně opatrovat za podmínek dále uvedených zboží dodavatele, ve skladu, zřízeném za účelem zajištění okamžitého předání a převzetí zboží určeného pro vlastní potřebu FN Brno. Sklad je zřízen v Nemocničních lékárnách na pracovišti medicíny dospělého věku, Jihlavská 20, Brno a pracovišt</w:t>
      </w:r>
      <w:ins w:id="0" w:author="Kaňová Glajchova Lenka" w:date="2018-08-20T15:38:00Z">
        <w:r>
          <w:rPr>
            <w:rFonts w:cs="Arial" w:ascii="Arial" w:hAnsi="Arial"/>
            <w:b w:val="false"/>
            <w:sz w:val="22"/>
          </w:rPr>
          <w:t>i</w:t>
        </w:r>
      </w:ins>
      <w:r>
        <w:rPr>
          <w:rFonts w:cs="Arial" w:ascii="Arial" w:hAnsi="Arial"/>
          <w:b w:val="false"/>
          <w:sz w:val="22"/>
        </w:rPr>
        <w:t xml:space="preserve"> medicíny dětského věku, Černopolní 9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2"/>
        </w:rPr>
        <w:t>Dodavatel se zavazuje průběžně doplňovat sklad dle požadavků odborného personálu odběratele a převést vlastnické právo k němu na FN Brno, která se je zavazuje převzít v množství, sortimentu a čase dle vlastních potřeb a zaplatit za převzaté zboží za níže uvedených podmínek kupní cenu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voz skladu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</w:rPr>
        <w:t>Ve skladu je uloženo zboží dodavatele, jehož specifikace s uvedením sortimentu, obchodního názvu, kódu SUKL a firemního kódu koresponduje s platným ceníkem. Cena v ceníku je uvedena vč. DPH a zahrnuje i dopravu a ostatní případné výdaje dodavatele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se zavazuje doplňovat zásoby skladu nejpozději do 28 dnů ode dne převzetí písemných požadavků FN Brno v předem dohodnutých cenách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</w:rPr>
        <w:t>Dodavatel je povinen dodávat zboží s expirační dobou, která je delší než 24 měsíců. V případě zjištění dodání zboží s kratší expirační dobou nebo dobou uložení zboží ve skladě dojde ke zkrácení expirační doby pod tuto hranici, je oprávněna FN Brno vrátit zboží bez dalšího dodavateli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odpovídá za to, že zboží dodávané do skladu je způsobilé k užití při poskytování zdravotní péče v souladu s platnou právní úpravou na území ČR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dodavateli bez zbytečného odkladu oznámit škody způsobené na zboží. V případě, že dojde k jeho ztrátě, je FN Brno povinna tuto skutečnost bez zbytečného odkladu oznámit dodavateli a Policii ČR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davatel je oprávněn provést dle svého uvážení kontrolu plnění této smlouvy. FN Brno je povinna za tímto účelem umožnit zástupcům dodavatele po předchozí domluvě vstup do skladu a poskytnout jim při kontrole nezbytnou součinnost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evzetí zboží do skladu, jeho uskladnění a výdej bude zajišťováno zaměstnancem dodavatele pověřeným správou skladu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městnanec dodavatele pověřený správou skladu může působit ve FN Brno pouze se souhlasem FN Brno. FN Brno souhlasí, že dodavatel pověří správou zaměstnance </w:t>
      </w:r>
      <w:r>
        <w:rPr>
          <w:lang w:val="en-US" w:eastAsia="en-US"/>
        </w:rPr>
        <w:t>XXXXXXXX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dběratel je povinen dodržovat správnou distribuční praxi. Odběratel zajistí, aby zboží bylo uloženo v suchém, čistém prostředí, které je hygienicky nezávadné a aby sklad splňoval podmínky a technické nároky na skladování zdravotnických prostředků podle zákona č. 268/2014 Sb., o zdravotnických prostředcích, a souvisejících právních předpisů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keepNext w:val="false"/>
        <w:keepLine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ej a koupě zbož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2"/>
        </w:rPr>
        <w:t>Zboží uložené ve skladu je oprávněna FN Brno odebírat a používat pro vlastní potřebu. Kupní smlouva je uzavřena a vlastnické právo ke zboží přechází z dodavatele na FN Brno okamžikem, kdy je potvrzeno vydání zboží ze skladu na výdejce podpisem oprávněného zaměstnance dodavatele a zboží oprávněným zaměstnancem FN Brno převzato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N Brno je povinna ihned, nejpozději ve lhůtě do 5 pracovních dnů po převzetí zboží zaslat dodavateli objednávku s uvedením názvu zboží, kódu, množství, ceny za jednotku a ceny celkem (dle přílohy smlouvy)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ins w:id="1" w:author="Kaňová Glajchova Lenka" w:date="2018-08-20T15:45:00Z"/>
        </w:rPr>
      </w:pPr>
      <w:r>
        <w:rPr>
          <w:rFonts w:cs="Arial" w:ascii="Arial" w:hAnsi="Arial"/>
          <w:b w:val="false"/>
          <w:sz w:val="22"/>
        </w:rPr>
        <w:t>3.</w:t>
        <w:tab/>
        <w:t>Fakturace a doplňování zboží bude prováděno v položkovém členění po jednotlivých kusech. Na základě objednávky vystaví dodavatel nejpozději do 5 pracovních dnů fakturu – daňový doklad za skutečně odebraný a spotřebovaný počet kusů, a to i v případě, že je zboží baleno po více kusech. Faktura – daňový doklad je splatný do 60-ti dnů od jeho vystavení. Faktura – daňový doklad musí splňovat veškeré náležitosti daňového a účetního dokladu stanovené právními předpisy, zejména musí splňovat ustanovení zákona č. 235/2004 Sb., o dani z přidané hodnoty, ve znění pozdějších předpisů. V případě, že tyto náležitosti nebude tento doklad splňovat, bude vrácen dodavateli k přepracování, o tuto dobu se pak prodlužuje doba splatnosti tohoto dokladu.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4. </w:t>
        <w:tab/>
        <w:t>FN Brno je povinna zaplatit za odebrané zboží dodavateli kupní cenu.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  <w:tab/>
        <w:t>Dodavatel je oprávněn postoupit své peněžité pohledávky za FN Brno výhradně po předchozím souhlasu FN Brno, jinak je postoupení neúčinné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vatel je oprávněn započítat své peněžité pohledávky za FN Brno výhradně na základě písemné dohody obou smluvních stran, jinak je započtení pohledávek neplatné.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ins w:id="2" w:author="Kaňová Glajchova Lenka" w:date="2018-08-20T15:47:00Z"/>
        </w:rPr>
      </w:pPr>
      <w:r>
        <w:rPr>
          <w:rFonts w:cs="Arial" w:ascii="Arial" w:hAnsi="Arial"/>
          <w:b w:val="false"/>
          <w:sz w:val="22"/>
          <w:szCs w:val="22"/>
        </w:rPr>
        <w:t xml:space="preserve">6. </w:t>
        <w:tab/>
        <w:t>Objednatel ujišťuje dodavatele, že od svých pacientů bude zajišťovat souhlas se     zpracováním a předáním dodavateli citlivých osobních údajů (zejména jména, příjmení a dat o sluchu) ve všech případech, kdy dodavateli spolu s objednávkou bude tyto údaje předávat. Dodavatel se zavazuje s těmito citlivými osobními údaji nakládat pouze v souladu s právními předpisy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V případě, že bude dodavatel zapsán v registru plátců daně z přidané hodnoty jako nespolehlivý plátce, případně budou naplněny další podmínky § 109 ZDPH, má FN Brno právo uhradit za dodavatele DPH z tohoto zdanitelného plnění, aniž by byl vyzván jako ručitel správcem daně dodavatele, a to postupem dle § 109a ZDPH. Stejným způsobem bude postupováno, pokud dodavatel uvede ve smlouvě bankovní účet, který není uveden v registru plátců daně z přidané hodnoty nebo bude evidován jako nespolehlivá osoba.</w:t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kud FN Brno uhradí částku ve výši DPH na účet správce daně dodavatele a zbývající částku (tj. relevantní část bez DPH) dodavateli, považuje se jeho závazek uhradit cenu plnění za splněný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4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Heading2"/>
        <w:keepNext w:val="false"/>
        <w:keepLines w:val="false"/>
        <w:rPr/>
      </w:pPr>
      <w:r>
        <w:rPr/>
        <w:t>Práva z vadného plnění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/>
        <w:t xml:space="preserve">Práva z vadného plnění se řídí ustanoveními § 2099 a násl. občanského zákoníku. </w:t>
      </w:r>
    </w:p>
    <w:p>
      <w:pPr>
        <w:pStyle w:val="Normal"/>
        <w:keepNext w:val="false"/>
        <w:keepLines w:val="false"/>
        <w:numPr>
          <w:ilvl w:val="0"/>
          <w:numId w:val="2"/>
        </w:numPr>
        <w:pBdr/>
        <w:tabs>
          <w:tab w:val="clear" w:pos="708"/>
          <w:tab w:val="left" w:pos="426" w:leader="none"/>
        </w:tabs>
        <w:spacing w:before="0" w:after="120"/>
        <w:ind w:left="426" w:hanging="284"/>
        <w:jc w:val="both"/>
        <w:rPr/>
      </w:pPr>
      <w:r>
        <w:rPr/>
        <w:t>Odběratel je povinen zkontrolovat bezvadnost zboží dodaného do skladu ihned po jeho dodání.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</w:rPr>
        <w:t>VI.</w:t>
      </w:r>
    </w:p>
    <w:p>
      <w:pPr>
        <w:pStyle w:val="Heading2"/>
        <w:keepNext w:val="false"/>
        <w:keepLines w:val="false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se uzavírá na dobu neurčitou a může být vypovězena jednou ze smluvních stran bez udání důvodu v jednoměsíční výpovědní lhůtě, která začíná běžet prvním dnem měsíce následujícího po doručení výpovědi druhé smluvní straně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formace důvěrného charakteru získané v souvislosti s touto smlouvou nesmějí být sdělovány třetím osobám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Prodávající s ohledem na povinnosti Kupujícího vyplývající zejména ze zákona č. 340/2015 Sb., zákon o registru smluv, ve znění pozdějších předpisů, souhlasí s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veřejněním veškerých informací týkajících se závazkového vztahu založeného mezi Prodávajícím a Kupujícím touto Smlouvou, zejména vlastního obsahu této Smlouvy. Zveřejnění provede Kupující. Ustanovení občanského zákoníku o obchodním tajemství se nepoužijí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 xml:space="preserve">V případě, že u dodavatele dojde ke změně názvu, sídla či statutárního </w:t>
      </w:r>
      <w:r>
        <w:rPr>
          <w:b w:val="false"/>
          <w:sz w:val="22"/>
        </w:rPr>
        <w:t>zástupce, popř. jiných podstatných skutečností pro realizaci této smlouvy, sdělí písemně tuto skutečnost do 30 dnů FN Brno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davatel souhlasí s tím, aby FN Brno poskytla kopii této smlouvy včetně všech příloh a dodatků zdravotním pojišťovnám působícím v České republice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eškeré změny této smlouvy musí být učiněny formou písemných dodatků k této smlouvě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mlouva je sepsána ve dvou vyhotoveních s platností originálu, z nichž po jednom obdrží každá ze smluvních stran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>Tato smlouva se považuje za uzavřenou a nabývá platnosti dnem podpisu oprávněných zástupců smluvních stran. Smlouva nabývá účinnosti dnem jejího zveřejnění v registru smluv v souladu s § 6 zákona č.  340/2015 Sb., zákon o registru smluv ve znění pozdějších předpisů.</w:t>
      </w:r>
    </w:p>
    <w:p>
      <w:pPr>
        <w:pStyle w:val="Heading2"/>
        <w:keepNext w:val="false"/>
        <w:keepLines w:val="false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ato smlouva byla sepsána po vzájemné dohodě obou smluvních stran, podle jejich pravé a svobodné vůle, nikoli v tísni či za nápadně nevýhodných podmínek, na důkaz čehož připojují níže své podpisy.</w:t>
      </w:r>
    </w:p>
    <w:p>
      <w:pPr>
        <w:pStyle w:val="Normal"/>
        <w:numPr>
          <w:ilvl w:val="0"/>
          <w:numId w:val="3"/>
        </w:numPr>
        <w:rPr/>
      </w:pPr>
      <w:r>
        <w:rPr/>
        <w:t>Smlouva se řídí příslušnými právními předpisy, zejména zák. č. 89/2012 Sb. občanským zákoníkem.</w:t>
      </w:r>
    </w:p>
    <w:p>
      <w:pPr>
        <w:pStyle w:val="Normal"/>
        <w:numPr>
          <w:ilvl w:val="0"/>
          <w:numId w:val="3"/>
        </w:numPr>
        <w:rPr/>
      </w:pPr>
      <w:r>
        <w:rPr/>
        <w:t>Touto smlouvou se ruší veškerá předchozí písemná a ústní ujednání mezi smluvními stranami týkající se předmětu této smlouv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vatel je oprávněn nedodat objednané zboží, pokud neuhrazené závazky za odebrané zboží u odběratele budou více jak 3 měsíce po splatnosti. Závazek odběratele k úhradě fakturované ceny je splněn okamžikem připsání příslušné finanční částky na účet dodavatele. V případě, že bude odběratel v prodlení s úhradou peněžitého závazku, vzniká dodavateli právo požadovat po odběrateli smluvní pokutu ve výši 0,01 % z fakturované částky za každý započatý den prodlení. </w:t>
      </w:r>
      <w:ins w:id="3" w:author="Kaňová Glajchova Lenka" w:date="2018-08-20T15:52:00Z">
        <w:r>
          <w:rPr/>
          <w:br/>
        </w:r>
      </w:ins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keepNext w:val="false"/>
        <w:keepLines w:val="fals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 Brně dne</w:t>
        <w:tab/>
        <w:tab/>
        <w:tab/>
        <w:tab/>
        <w:tab/>
        <w:t>V Praze d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>............................................................................</w:t>
      </w:r>
    </w:p>
    <w:p>
      <w:pPr>
        <w:pStyle w:val="Normal"/>
        <w:ind w:left="240" w:hanging="0"/>
        <w:jc w:val="both"/>
        <w:rPr/>
      </w:pPr>
      <w:r>
        <w:rPr>
          <w:lang w:val="en-US" w:eastAsia="en-US"/>
        </w:rPr>
        <w:t>XXXXXXXX</w:t>
      </w:r>
      <w:r>
        <w:rPr/>
        <w:tab/>
        <w:tab/>
        <w:tab/>
        <w:tab/>
        <w:tab/>
      </w:r>
      <w:r>
        <w:rPr>
          <w:lang w:val="en-US" w:eastAsia="en-US"/>
        </w:rPr>
        <w:t>XXXXXXXX</w:t>
      </w:r>
    </w:p>
    <w:p>
      <w:pPr>
        <w:pStyle w:val="Normal"/>
        <w:ind w:left="240" w:hanging="0"/>
        <w:jc w:val="both"/>
        <w:rPr/>
      </w:pPr>
      <w:r>
        <w:rPr/>
        <w:t>ředitel Fakultní nemocnice Brno</w:t>
        <w:tab/>
        <w:tab/>
        <w:t>jednatel GN Hearing Czech Republic spol.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4</w:t>
    </w:r>
  </w:p>
  <w:p>
    <w:pPr>
      <w:pStyle w:val="Footer"/>
      <w:rPr>
        <w:rStyle w:val="PageNumber"/>
        <w:sz w:val="1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  <w:p>
    <w:pPr>
      <w:pStyle w:val="Header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</w:t>
    </w:r>
    <w:r>
      <w:rPr/>
      <w:t>FN Brno</w:t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</w:t>
    </w:r>
    <w:r>
      <w:rPr/>
      <w:t>smlouva č. KS/0551/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>
      <w:b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kladntextChar">
    <w:name w:val="Základní text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keepNext w:val="false"/>
      <w:keepLines w:val="false"/>
      <w:spacing w:before="0" w:after="0"/>
      <w:ind w:left="567" w:hanging="567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6:00Z</dcterms:created>
  <dc:creator>Mgr. Radek Policar</dc:creator>
  <dc:description/>
  <cp:keywords/>
  <dc:language>en-US</dc:language>
  <cp:lastModifiedBy>Pirochtová Petra</cp:lastModifiedBy>
  <cp:lastPrinted>2009-09-18T11:14:00Z</cp:lastPrinted>
  <dcterms:modified xsi:type="dcterms:W3CDTF">2021-03-05T10:26:00Z</dcterms:modified>
  <cp:revision>2</cp:revision>
  <dc:subject/>
  <dc:title>Smlouva o konsignačním skladu</dc:title>
</cp:coreProperties>
</file>