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ge">
                  <wp:posOffset>542290</wp:posOffset>
                </wp:positionV>
                <wp:extent cx="622300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166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.45pt;mso-wrap-distance-left:0pt;mso-wrap-distance-right:0pt;mso-wrap-distance-top:0pt;mso-wrap-distance-bottom:0pt;margin-top:42.7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166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46805</wp:posOffset>
                </wp:positionH>
                <wp:positionV relativeFrom="page">
                  <wp:posOffset>656590</wp:posOffset>
                </wp:positionV>
                <wp:extent cx="998855" cy="427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Česká společnost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pro akreditaci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ve zdravot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3.65pt;mso-wrap-distance-left:0pt;mso-wrap-distance-right:0pt;mso-wrap-distance-top:0pt;mso-wrap-distance-bottom:0pt;margin-top:51.7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Česká společnost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pro akreditaci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ve zdravot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1500</wp:posOffset>
                </wp:positionH>
                <wp:positionV relativeFrom="page">
                  <wp:posOffset>1251585</wp:posOffset>
                </wp:positionV>
                <wp:extent cx="1362710" cy="412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dkovn2pt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  <w:br/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o spolupráci v oblast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2.5pt;mso-wrap-distance-left:0pt;mso-wrap-distance-right:0pt;mso-wrap-distance-top:0pt;mso-wrap-distance-bottom:0pt;margin-top:98.5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4dkovn2pt"/>
                          <w:b w:val="false"/>
                          <w:bCs w:val="false"/>
                          <w:color w:val="000000"/>
                        </w:rPr>
                        <w:t>SMLOUVA</w:t>
                        <w:br/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o spolupráci v oblasti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255</wp:posOffset>
                </wp:positionH>
                <wp:positionV relativeFrom="page">
                  <wp:posOffset>1810385</wp:posOffset>
                </wp:positionV>
                <wp:extent cx="6558280" cy="9074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ind w:right="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odnocení kvality a bezpečí poskytovaných zdravotních služeb ve smyslu</w:t>
                              <w:br/>
                              <w:t>zákona č. 372/2011 Sb., o zdravotních službách a podmínkách jejich</w:t>
                              <w:br/>
                              <w:t>poskytování a vyhlášky č. 102/2012 Sb., o hodnocení kvality a bezpečí lůžkové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ind w:right="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dravotní péče"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71.45pt;mso-wrap-distance-left:0pt;mso-wrap-distance-right:0pt;mso-wrap-distance-top:0pt;mso-wrap-distance-bottom:0pt;margin-top:142.5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ind w:right="60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odnocení kvality a bezpečí poskytovaných zdravotních služeb ve smyslu</w:t>
                        <w:br/>
                        <w:t>zákona č. 372/2011 Sb., o zdravotních službách a podmínkách jejich</w:t>
                        <w:br/>
                        <w:t>poskytování a vyhlášky č. 102/2012 Sb., o hodnocení kvality a bezpečí lůžkové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ind w:right="6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dravotní péče"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255</wp:posOffset>
                </wp:positionH>
                <wp:positionV relativeFrom="page">
                  <wp:posOffset>3086735</wp:posOffset>
                </wp:positionV>
                <wp:extent cx="1758950" cy="139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ind w:left="1240" w:hanging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pt;mso-wrap-distance-left:0pt;mso-wrap-distance-right:0pt;mso-wrap-distance-top:0pt;mso-wrap-distance-bottom:0pt;margin-top:243.0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ind w:left="1240" w:hanging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3423285</wp:posOffset>
                </wp:positionV>
                <wp:extent cx="3653155" cy="29806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eská společnost pro akreditaci ve zdravotnictví s.r.o.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á v obchodním rejstříku vedeným Krajským soudem</w:t>
                              <w:br/>
                              <w:t>sídlem: sídlem: nábř. Přemyslovců 867/8, 779 00 Olomouc</w:t>
                              <w:br/>
                              <w:t>IČ:29446520</w:t>
                              <w:br/>
                              <w:t>DIČ:CZ294465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23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: RNDr. Renata Podstatová, MBA, jednatel (dále je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"Dodavatel"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a-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jc w:val="left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9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em: Húskova 2, 618 32 Brno IČ: 00160105 DIČ: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: prim. MUDr. Pavel Mošťák, ředitel nemocnice (dále je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"Zadav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34.7pt;mso-wrap-distance-left:0pt;mso-wrap-distance-right:0pt;mso-wrap-distance-top:0pt;mso-wrap-distance-bottom:0pt;margin-top:26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jc w:val="left"/>
                        <w:rPr/>
                      </w:pPr>
                      <w:bookmarkStart w:id="10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eská společnost pro akreditaci ve zdravotnictví s.r.o.</w:t>
                      </w:r>
                      <w:bookmarkEnd w:id="10"/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á v obchodním rejstříku vedeným Krajským soudem</w:t>
                        <w:br/>
                        <w:t>sídlem: sídlem: nábř. Přemyslovců 867/8, 779 00 Olomouc</w:t>
                        <w:br/>
                        <w:t>IČ:29446520</w:t>
                        <w:br/>
                        <w:t>DIČ:CZ294465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23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: RNDr. Renata Podstatová, MBA, jednatel (dále jen </w:t>
                      </w:r>
                      <w:r>
                        <w:rPr>
                          <w:rStyle w:val="Zkladntext2Tun"/>
                          <w:color w:val="000000"/>
                        </w:rPr>
                        <w:t>"Dodavatel"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a-</w:t>
                      </w:r>
                    </w:p>
                    <w:p>
                      <w:pPr>
                        <w:pStyle w:val="Nadpis41"/>
                        <w:shd w:fill="auto" w:val="clear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1"/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em: Húskova 2, 618 32 Brno IČ: 00160105 DIČ: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: prim. MUDr. Pavel Mošťák, ředitel nemocnice (dále jen </w:t>
                      </w:r>
                      <w:r>
                        <w:rPr>
                          <w:rStyle w:val="Zkladntext2Tun"/>
                          <w:color w:val="000000"/>
                        </w:rPr>
                        <w:t>"Zadav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1680</wp:posOffset>
                </wp:positionH>
                <wp:positionV relativeFrom="page">
                  <wp:posOffset>3646805</wp:posOffset>
                </wp:positionV>
                <wp:extent cx="2068830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stravě, oddíl C, vložka 5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pt;mso-wrap-distance-left:0pt;mso-wrap-distance-right:0pt;mso-wrap-distance-top:0pt;mso-wrap-distance-bottom:0pt;margin-top:287.15pt;mso-position-vertical-relative:page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stravě, oddíl C, vložka 5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3420</wp:posOffset>
                </wp:positionH>
                <wp:positionV relativeFrom="page">
                  <wp:posOffset>5036185</wp:posOffset>
                </wp:positionV>
                <wp:extent cx="8763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396.5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255</wp:posOffset>
                </wp:positionH>
                <wp:positionV relativeFrom="page">
                  <wp:posOffset>6676390</wp:posOffset>
                </wp:positionV>
                <wp:extent cx="6558280" cy="4133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írají podle ustanovení § 1746 odst. 2 zákona č. 89/2012 Sb., občanský zákoník, ve znění pozdějších předpisů, (dále jen „občanský zákoník"), tuto smlouvu o spoluprá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2.55pt;mso-wrap-distance-left:0pt;mso-wrap-distance-right:0pt;mso-wrap-distance-top:0pt;mso-wrap-distance-bottom:0pt;margin-top:525.7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95"/>
                        <w:ind w:left="12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írají podle ustanovení § 1746 odst. 2 zákona č. 89/2012 Sb., občanský zákoník, ve znění pozdějších předpisů, (dále jen „občanský zákoník"), tuto smlouvu o spoluprá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255</wp:posOffset>
                </wp:positionH>
                <wp:positionV relativeFrom="page">
                  <wp:posOffset>7767955</wp:posOffset>
                </wp:positionV>
                <wp:extent cx="6558280" cy="16236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69"/>
                              <w:ind w:left="5340" w:hanging="0"/>
                              <w:jc w:val="left"/>
                              <w:rPr/>
                            </w:pPr>
                            <w:bookmarkStart w:id="12" w:name="bookmark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lánek I.</w:t>
                            </w:r>
                            <w:bookmarkEnd w:id="1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255"/>
                              <w:ind w:left="4900" w:hanging="0"/>
                              <w:jc w:val="left"/>
                              <w:rPr/>
                            </w:pPr>
                            <w:bookmarkStart w:id="13" w:name="bookmark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13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1" w:leader="none"/>
                              </w:tabs>
                              <w:spacing w:lineRule="exact" w:line="288" w:before="0" w:after="117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outo smlouvou se Dodavatel zavazuje provést u Zadavatele externí hodnocení kvality a bezpečí zdravotních služeb (akreditační šetření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5" w:leader="none"/>
                              </w:tabs>
                              <w:spacing w:lineRule="exact" w:line="292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činnost bude prováděna v souladu s požadavky zákona č. 372/2011 Sb., o zdravotních službách a podmínkách jejich poskytování a požadavky vyhlášky č. 102/2012 Sb., o hodnocení kvality a bezpečí lůžkové zdravotní péč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27.85pt;mso-wrap-distance-left:0pt;mso-wrap-distance-right:0pt;mso-wrap-distance-top:0pt;mso-wrap-distance-bottom:0pt;margin-top:611.6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69"/>
                        <w:ind w:left="5340" w:hanging="0"/>
                        <w:jc w:val="left"/>
                        <w:rPr/>
                      </w:pPr>
                      <w:bookmarkStart w:id="14" w:name="bookmark7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lánek I.</w:t>
                      </w:r>
                      <w:bookmarkEnd w:id="14"/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255"/>
                        <w:ind w:left="4900" w:hanging="0"/>
                        <w:jc w:val="left"/>
                        <w:rPr/>
                      </w:pPr>
                      <w:bookmarkStart w:id="15" w:name="bookmark8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5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91" w:leader="none"/>
                        </w:tabs>
                        <w:spacing w:lineRule="exact" w:line="288" w:before="0" w:after="117"/>
                        <w:ind w:left="12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outo smlouvou se Dodavatel zavazuje provést u Zadavatele externí hodnocení kvality a bezpečí zdravotních služeb (akreditační šetření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95" w:leader="none"/>
                        </w:tabs>
                        <w:spacing w:lineRule="exact" w:line="292"/>
                        <w:ind w:left="12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činnost bude prováděna v souladu s požadavky zákona č. 372/2011 Sb., o zdravotních službách a podmínkách jejich poskytování a požadavky vyhlášky č. 102/2012 Sb., o hodnocení kvality a bezpečí lůžkové zdravotní péč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255</wp:posOffset>
                </wp:positionH>
                <wp:positionV relativeFrom="page">
                  <wp:posOffset>9816465</wp:posOffset>
                </wp:positionV>
                <wp:extent cx="2454910" cy="42989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ind w:left="1140" w:hanging="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Česká společnost pro akreditaci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ind w:left="1520" w:hanging="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ve zdravotnictví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nábř. Přemyslovců 867/8, 779 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3.85pt;mso-wrap-distance-left:0pt;mso-wrap-distance-right:0pt;mso-wrap-distance-top:0pt;mso-wrap-distance-bottom:0pt;margin-top:772.9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ind w:left="1140" w:hanging="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Česká společnost pro akreditaci</w:t>
                      </w:r>
                    </w:p>
                    <w:p>
                      <w:pPr>
                        <w:pStyle w:val="ZhlavneboZpat31"/>
                        <w:shd w:fill="auto" w:val="clear"/>
                        <w:ind w:left="1520" w:hanging="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ve zdravotnictví s.r.o.</w:t>
                      </w:r>
                    </w:p>
                    <w:p>
                      <w:pPr>
                        <w:pStyle w:val="ZhlavneboZpat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nábř. Přemyslovců 867/8, 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8785</wp:posOffset>
                </wp:positionH>
                <wp:positionV relativeFrom="page">
                  <wp:posOffset>9813925</wp:posOffset>
                </wp:positionV>
                <wp:extent cx="1591310" cy="4502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xxxxxxxxxxxxxxxx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csa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5.45pt;mso-wrap-distance-left:0pt;mso-wrap-distance-right:0pt;mso-wrap-distance-top:0pt;mso-wrap-distance-bottom:0pt;margin-top:772.75pt;mso-position-vertical-relative:page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xxxxxxxxxxxxxxxx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pl-PL" w:eastAsia="en-US"/>
                          </w:rPr>
                          <w:t>www.csa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4125</wp:posOffset>
                </wp:positionH>
                <wp:positionV relativeFrom="page">
                  <wp:posOffset>9816465</wp:posOffset>
                </wp:positionV>
                <wp:extent cx="1858645" cy="4502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polečnost je vedená u Krajského soudu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 Ostravě oddíl C vložka 53902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IČ: 29446520, DIČ: CZ294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5.45pt;mso-wrap-distance-left:0pt;mso-wrap-distance-right:0pt;mso-wrap-distance-top:0pt;mso-wrap-distance-bottom:0pt;margin-top:772.9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polečnost je vedená u Krajského soudu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 Ostravě oddíl C vložka 53902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IČ: 29446520, DIČ: CZ2944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94330</wp:posOffset>
                </wp:positionH>
                <wp:positionV relativeFrom="page">
                  <wp:posOffset>535305</wp:posOffset>
                </wp:positionV>
                <wp:extent cx="628650" cy="6280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.45pt;mso-wrap-distance-left:0pt;mso-wrap-distance-right:0pt;mso-wrap-distance-top:0pt;mso-wrap-distance-bottom:0pt;margin-top:42.1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fcfdfc" stroked="f" o:allowincell="f" style="position:absolute;margin-left:245.15pt;margin-top:55.25pt;width:14.7pt;height:23pt;mso-wrap-style:none;v-text-anchor:middle;mso-position-horizontal-relative:page;mso-position-vertical-relative:page">
                            <v:fill o:detectmouseclick="t" type="solid" color2="#030203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12515</wp:posOffset>
                </wp:positionH>
                <wp:positionV relativeFrom="page">
                  <wp:posOffset>652145</wp:posOffset>
                </wp:positionV>
                <wp:extent cx="996950" cy="42735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Česká společnost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pro akreditaci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ve zdravot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65pt;mso-wrap-distance-left:0pt;mso-wrap-distance-right:0pt;mso-wrap-distance-top:0pt;mso-wrap-distance-bottom:0pt;margin-top:51.3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Česká společnost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pro akreditaci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ve zdravot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255</wp:posOffset>
                </wp:positionH>
                <wp:positionV relativeFrom="page">
                  <wp:posOffset>1247140</wp:posOffset>
                </wp:positionV>
                <wp:extent cx="6558280" cy="15240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292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externím hodnocení kvality a bezpečí budou členové hodnotitelského týmu Dodavatele posuzovat, zda Zadavatel má zpracovány a zavedeny systémy a procesy uvedené v platné legislativě, především v oblastech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ízení kvality a bezpečí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éče o pacienty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ízení lidských zdrojů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bezpečného prostředí pro pacienty a zaměstnance Dodavatele zdravotní péč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20pt;mso-wrap-distance-left:0pt;mso-wrap-distance-right:0pt;mso-wrap-distance-top:0pt;mso-wrap-distance-bottom:0pt;margin-top:98.2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12" w:leader="none"/>
                        </w:tabs>
                        <w:spacing w:lineRule="exact" w:line="292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externím hodnocení kvality a bezpečí budou členové hodnotitelského týmu Dodavatele posuzovat, zda Zadavatel má zpracovány a zavedeny systémy a procesy uvedené v platné legislativě, především v oblastech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ízení kvality a bezpečí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éče o pacienty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ízení lidských zdrojů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bezpečného prostředí pro pacienty a zaměstnance Dodavatele zdravotní péč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255</wp:posOffset>
                </wp:positionH>
                <wp:positionV relativeFrom="page">
                  <wp:posOffset>2858135</wp:posOffset>
                </wp:positionV>
                <wp:extent cx="6558280" cy="295148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9" w:leader="none"/>
                              </w:tabs>
                              <w:spacing w:lineRule="exact" w:line="292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formace pro účely hodnocení kvality a bezpečí budou získávány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hovorem s vedením a se zaměstnanci zdravotnického zařízení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hovorem s pacienty a jejich blízkými, za výslovného souhlasu těchto osob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ou vnitřních předpisů zdravotnického zařízení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ou dokumentace týkající se standardů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edováním pracovních postupů týkajících se standardů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ou personálního zabezpečení zdravotní péče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ídkou pracovišť zdravotnického zařízení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92" w:before="0" w:after="120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ou stavu budov, provozů a zdravotnické techniky, záznamů kontrol a údržb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292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ukončení externího hodnocení kvality a bezpečí vypracuje vedoucí hodnotitelského týmu Dodavatele (na základě podkladů všech členů hodnotitelského týmu) do 10 pracovních dnů písemnou závěrečnou zprávu z hodnocení kvality a bezpečí s nálezy z hodnocení a výsledek srovnání nálezů s hodnotícími kritérii a pošle ji statutárnímu zástupci Zadavatele. Veškeré nálezy, které nebudou v rozporu s hodnotícími standardy Dodavatele, budou řešeny formou doporučení ke zlepšo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32.4pt;mso-wrap-distance-left:0pt;mso-wrap-distance-right:0pt;mso-wrap-distance-top:0pt;mso-wrap-distance-bottom:0pt;margin-top:225.0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19" w:leader="none"/>
                        </w:tabs>
                        <w:spacing w:lineRule="exact" w:line="292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formace pro účely hodnocení kvality a bezpečí budou získávány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hovorem s vedením a se zaměstnanci zdravotnického zařízení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hovorem s pacienty a jejich blízkými, za výslovného souhlasu těchto osob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ou vnitřních předpisů zdravotnického zařízení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ou dokumentace týkající se standardů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edováním pracovních postupů týkajících se standardů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ou personálního zabezpečení zdravotní péče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ídkou pracovišť zdravotnického zařízení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292" w:before="0" w:after="120"/>
                        <w:ind w:left="1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ou stavu budov, provozů a zdravotnické techniky, záznamů kontrol a údržb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34" w:leader="none"/>
                        </w:tabs>
                        <w:spacing w:lineRule="exact" w:line="292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ukončení externího hodnocení kvality a bezpečí vypracuje vedoucí hodnotitelského týmu Dodavatele (na základě podkladů všech členů hodnotitelského týmu) do 10 pracovních dnů písemnou závěrečnou zprávu z hodnocení kvality a bezpečí s nálezy z hodnocení a výsledek srovnání nálezů s hodnotícími kritérii a pošle ji statutárnímu zástupci Zadavatele. Veškeré nálezy, které nebudou v rozporu s hodnotícími standardy Dodavatele, budou řešeny formou doporučení ke zlepšov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255</wp:posOffset>
                </wp:positionH>
                <wp:positionV relativeFrom="page">
                  <wp:posOffset>5901055</wp:posOffset>
                </wp:positionV>
                <wp:extent cx="6558280" cy="164274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6" w:leader="none"/>
                              </w:tabs>
                              <w:spacing w:lineRule="exact" w:line="292" w:before="0" w:after="12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hodnotitelský tým Dodavatele při akreditačním šetření vyhodnotí úroveň poskytovaných zdravotních služeb u Zadavatele jako vyhovující ve všech standardech a ukazatelích legislativy a České společnosti pro akreditaci ve zdravotnictví s.r.o., obdrží Zadavatel (Psychiatrická nemocnice Brno) certifikát kvality a bezpečí (dále jen ''certifikát") s platností 3 roky dle § 105 zákona č. 372/2011 Sb., o zdravotních službách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9" w:leader="none"/>
                              </w:tabs>
                              <w:spacing w:lineRule="exact" w:line="292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se zavazuje za provedení činnosti, uvedené v článku I. 1. a v souladu s touto smlouvou zaplatit Dodavateli za provedení hodnocení kvality a bezpečí úplatu dle podmínek v článku IV. 1.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29.35pt;mso-wrap-distance-left:0pt;mso-wrap-distance-right:0pt;mso-wrap-distance-top:0pt;mso-wrap-distance-bottom:0pt;margin-top:464.6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16" w:leader="none"/>
                        </w:tabs>
                        <w:spacing w:lineRule="exact" w:line="292" w:before="0" w:after="120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hodnotitelský tým Dodavatele při akreditačním šetření vyhodnotí úroveň poskytovaných zdravotních služeb u Zadavatele jako vyhovující ve všech standardech a ukazatelích legislativy a České společnosti pro akreditaci ve zdravotnictví s.r.o., obdrží Zadavatel (Psychiatrická nemocnice Brno) certifikát kvality a bezpečí (dále jen ''certifikát") s platností 3 roky dle § 105 zákona č. 372/2011 Sb., o zdravotních službách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19" w:leader="none"/>
                        </w:tabs>
                        <w:spacing w:lineRule="exact" w:line="292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se zavazuje za provedení činnosti, uvedené v článku I. 1. a v souladu s touto smlouvou zaplatit Dodavateli za provedení hodnocení kvality a bezpečí úplatu dle podmínek v článku IV. 1.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255</wp:posOffset>
                </wp:positionH>
                <wp:positionV relativeFrom="page">
                  <wp:posOffset>7640320</wp:posOffset>
                </wp:positionV>
                <wp:extent cx="6558280" cy="95758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9" w:leader="none"/>
                              </w:tabs>
                              <w:spacing w:lineRule="exact" w:line="288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prohlašuje, že na základě Rozhodnutí Ministerstva zdravotnictví ze dne 16. 10. 2012 získal oprávnění k provádění hodnocení kvality a bezpečí lůžkové zdravotní péče podle zákona č. 372/2011 Sb., o zdravotních službách a podmínkách jejich poskytování a vyhlášky č. 102/2012 Sb., o hodnocení kvality a bezpečí lůžkové zdravotní péče a je oprávněn vykonávat tuto činn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75.4pt;mso-wrap-distance-left:0pt;mso-wrap-distance-right:0pt;mso-wrap-distance-top:0pt;mso-wrap-distance-bottom:0pt;margin-top:601.6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19" w:leader="none"/>
                        </w:tabs>
                        <w:spacing w:lineRule="exact" w:line="288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prohlašuje, že na základě Rozhodnutí Ministerstva zdravotnictví ze dne 16. 10. 2012 získal oprávnění k provádění hodnocení kvality a bezpečí lůžkové zdravotní péče podle zákona č. 372/2011 Sb., o zdravotních službách a podmínkách jejich poskytování a vyhlášky č. 102/2012 Sb., o hodnocení kvality a bezpečí lůžkové zdravotní péče a je oprávněn vykonávat tuto činno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255</wp:posOffset>
                </wp:positionH>
                <wp:positionV relativeFrom="page">
                  <wp:posOffset>8705215</wp:posOffset>
                </wp:positionV>
                <wp:extent cx="6558280" cy="38036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20" w:before="0" w:after="69"/>
                              <w:ind w:left="524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Článek II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220" w:before="0" w:after="0"/>
                              <w:ind w:left="472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Doba a místo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9.95pt;mso-wrap-distance-left:0pt;mso-wrap-distance-right:0pt;mso-wrap-distance-top:0pt;mso-wrap-distance-bottom:0pt;margin-top:685.4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20" w:before="0" w:after="69"/>
                        <w:ind w:left="524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Článek II.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220" w:before="0" w:after="0"/>
                        <w:ind w:left="472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Doba a místo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0870</wp:posOffset>
                </wp:positionH>
                <wp:positionV relativeFrom="page">
                  <wp:posOffset>9811385</wp:posOffset>
                </wp:positionV>
                <wp:extent cx="1938655" cy="45021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Česká společnost pro akreditaci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ve zdravotnictví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nábř. Přemyslovců 867/8, 779 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5.45pt;mso-wrap-distance-left:0pt;mso-wrap-distance-right:0pt;mso-wrap-distance-top:0pt;mso-wrap-distance-bottom:0pt;margin-top:772.5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Česká společnost pro akreditaci</w:t>
                      </w:r>
                    </w:p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ve zdravotnictví s.r.o.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nábř. Přemyslovců 867/8, 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38145</wp:posOffset>
                </wp:positionH>
                <wp:positionV relativeFrom="page">
                  <wp:posOffset>9811385</wp:posOffset>
                </wp:positionV>
                <wp:extent cx="1588770" cy="44767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x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csa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5.25pt;mso-wrap-distance-left:0pt;mso-wrap-distance-right:0pt;mso-wrap-distance-top:0pt;mso-wrap-distance-bottom:0pt;margin-top:772.55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x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13">
                        <w:r>
                          <w:rPr>
                            <w:rStyle w:val="InternetLink"/>
                            <w:lang w:eastAsia="en-US"/>
                          </w:rPr>
                          <w:t>www.csa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2850</wp:posOffset>
                </wp:positionH>
                <wp:positionV relativeFrom="page">
                  <wp:posOffset>9816465</wp:posOffset>
                </wp:positionV>
                <wp:extent cx="1856105" cy="45275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polečnost je vedená u Krajského soudu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 Ostravě oddíl C vložka 53902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IČ: 29446520, DIČ: CZ294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5.65pt;mso-wrap-distance-left:0pt;mso-wrap-distance-right:0pt;mso-wrap-distance-top:0pt;mso-wrap-distance-bottom:0pt;margin-top:772.9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polečnost je vedená u Krajského soudu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 Ostravě oddíl C vložka 53902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IČ: 29446520, DIČ: CZ2944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43420</wp:posOffset>
                </wp:positionH>
                <wp:positionV relativeFrom="page">
                  <wp:posOffset>5036185</wp:posOffset>
                </wp:positionV>
                <wp:extent cx="87630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396.5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113405</wp:posOffset>
                </wp:positionH>
                <wp:positionV relativeFrom="page">
                  <wp:posOffset>701675</wp:posOffset>
                </wp:positionV>
                <wp:extent cx="187325" cy="2927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2680"/>
                        </a:xfrm>
                        <a:prstGeom prst="rect">
                          <a:avLst/>
                        </a:prstGeom>
                        <a:solidFill>
                          <a:srgbClr val="fc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c" stroked="f" o:allowincell="f" style="position:absolute;margin-left:245.15pt;margin-top:55.25pt;width:14.7pt;height:23pt;mso-wrap-style:none;v-text-anchor:middle;mso-position-horizontal-relative:page;mso-position-vertical-relative:page">
                <v:fill o:detectmouseclick="t" type="solid" color2="#0302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8135</wp:posOffset>
                </wp:positionH>
                <wp:positionV relativeFrom="page">
                  <wp:posOffset>546735</wp:posOffset>
                </wp:positionV>
                <wp:extent cx="628650" cy="63373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8015" cy="6337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.9pt;mso-wrap-distance-left:0pt;mso-wrap-distance-right:0pt;mso-wrap-distance-top:0pt;mso-wrap-distance-bottom:0pt;margin-top:4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fcfdfc" stroked="f" o:allowincell="f" style="position:absolute;margin-left:242.25pt;margin-top:56.15pt;width:14.7pt;height:23pt;mso-wrap-style:none;v-text-anchor:middle;mso-position-horizontal-relative:page;mso-position-vertical-relative:page">
                            <v:fill o:detectmouseclick="t" type="solid" color2="#030203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28015" cy="63373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78225</wp:posOffset>
                </wp:positionH>
                <wp:positionV relativeFrom="page">
                  <wp:posOffset>665480</wp:posOffset>
                </wp:positionV>
                <wp:extent cx="991870" cy="42735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Česká společnost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pro akreditaci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ve zdravot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3.65pt;mso-wrap-distance-left:0pt;mso-wrap-distance-right:0pt;mso-wrap-distance-top:0pt;mso-wrap-distance-bottom:0pt;margin-top:52.4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Česká společnost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pro akreditaci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ve zdravot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255</wp:posOffset>
                </wp:positionH>
                <wp:positionV relativeFrom="page">
                  <wp:posOffset>1257935</wp:posOffset>
                </wp:positionV>
                <wp:extent cx="6558280" cy="59880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92"/>
                              <w:ind w:left="11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nění předmětu smlouvy bude Dodavatelem zahájeno v termínu předem stanoveném Zadavatelem, bude probíhat po dobu předem dohodnutou oběma stranami dle písemného harmonogramu vypracovaného Dodavatelem a odsouhlaseného Zadavate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7.15pt;mso-wrap-distance-left:0pt;mso-wrap-distance-right:0pt;mso-wrap-distance-top:0pt;mso-wrap-distance-bottom:0pt;margin-top:99.0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spacing w:lineRule="exact" w:line="292"/>
                        <w:ind w:left="112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nění předmětu smlouvy bude Dodavatelem zahájeno v termínu předem stanoveném Zadavatelem, bude probíhat po dobu předem dohodnutou oběma stranami dle písemného harmonogramu vypracovaného Dodavatelem a odsouhlaseného Zadavate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5255</wp:posOffset>
                </wp:positionH>
                <wp:positionV relativeFrom="page">
                  <wp:posOffset>1941830</wp:posOffset>
                </wp:positionV>
                <wp:extent cx="6558280" cy="40894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8" w:leader="none"/>
                              </w:tabs>
                              <w:spacing w:lineRule="exact" w:line="292"/>
                              <w:ind w:left="1120" w:right="3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je sídlo Objednatele na adrese: Psychiatrická nemocnice Brno, Húskova 2, 618 32 B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2.2pt;mso-wrap-distance-left:0pt;mso-wrap-distance-right:0pt;mso-wrap-distance-top:0pt;mso-wrap-distance-bottom:0pt;margin-top:152.9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08" w:leader="none"/>
                        </w:tabs>
                        <w:spacing w:lineRule="exact" w:line="292"/>
                        <w:ind w:left="1120" w:right="3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je sídlo Objednatele na adrese: Psychiatrická nemocnice Brno, Húskova 2, 618 32 B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255</wp:posOffset>
                </wp:positionH>
                <wp:positionV relativeFrom="page">
                  <wp:posOffset>2645410</wp:posOffset>
                </wp:positionV>
                <wp:extent cx="6558280" cy="367601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9"/>
                              <w:ind w:right="960"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lánek III.</w:t>
                            </w:r>
                            <w:bookmarkEnd w:id="16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196"/>
                              <w:ind w:right="960" w:hanging="0"/>
                              <w:rPr/>
                            </w:pPr>
                            <w:bookmarkStart w:id="17" w:name="bookmark1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rovedení hodnocení kvality a bezpečí</w:t>
                            </w:r>
                            <w:bookmarkEnd w:id="17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292" w:before="0" w:after="180"/>
                              <w:ind w:left="11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bude svoji činnost podle této smlouvy provádět za provozu Zadavatele v jeho sídle a za jeho účasti. Zadavatel umožní členům hodnotitelského týmu Dodavatele přístup do všech prostor, kde probíhá hodnocení kvality a bezpečí, pokud není ohroženo jejich zdraví nebo bezpečnost, soukromí pacientů a zaměstnanc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292" w:before="0" w:after="177"/>
                              <w:ind w:left="11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poskytne Dodavateli potřebnou součinnost zejména tím, že mu poskytne potřebné informace, které souvisejí s předmětem plnění této smlouvy. Těmito informacemi jsou zejména základní údaje o rozsahu řízení kvality, bezpečí a rozsahu řízené dokumentace Zadavate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95" w:before="0" w:after="183"/>
                              <w:ind w:left="11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se zavazuje, že svoji činnost podle této smlouvy bude vykonávat s maximálním vynaložením odborné péče, na základě úcty a respektu, nezávisle, diskrétně a objektiv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92"/>
                              <w:ind w:left="11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enové hodnotitelského týmu Dodavatele jsou povinni zachovat mlčenlivost o všech skutečnostech, údajích a datech, o kterých se dozvěděl před, při a po akreditačním šetření nebo v souvislosti sním, také nesmí poskytovat tyto údaje třetím osobám. Tato povinnost trvá i po ukončení či zániku práce pro Dodavatele a není časově omezena. Tato povinnost se nevztahuje na informace, které jsou volně dostupné z veřejných zdro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89.45pt;mso-wrap-distance-left:0pt;mso-wrap-distance-right:0pt;mso-wrap-distance-top:0pt;mso-wrap-distance-bottom:0pt;margin-top:208.3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9"/>
                        <w:ind w:right="960" w:hanging="0"/>
                        <w:rPr/>
                      </w:pPr>
                      <w:bookmarkStart w:id="18" w:name="bookmark1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lánek III.</w:t>
                      </w:r>
                      <w:bookmarkEnd w:id="18"/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196"/>
                        <w:ind w:right="960" w:hanging="0"/>
                        <w:rPr/>
                      </w:pPr>
                      <w:bookmarkStart w:id="19" w:name="bookmark1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rovedení hodnocení kvality a bezpečí</w:t>
                      </w:r>
                      <w:bookmarkEnd w:id="19"/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</w:tabs>
                        <w:spacing w:lineRule="exact" w:line="292" w:before="0" w:after="180"/>
                        <w:ind w:left="112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bude svoji činnost podle této smlouvy provádět za provozu Zadavatele v jeho sídle a za jeho účasti. Zadavatel umožní členům hodnotitelského týmu Dodavatele přístup do všech prostor, kde probíhá hodnocení kvality a bezpečí, pokud není ohroženo jejich zdraví nebo bezpečnost, soukromí pacientů a zaměstnanc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292" w:before="0" w:after="177"/>
                        <w:ind w:left="112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poskytne Dodavateli potřebnou součinnost zejména tím, že mu poskytne potřebné informace, které souvisejí s předmětem plnění této smlouvy. Těmito informacemi jsou zejména základní údaje o rozsahu řízení kvality, bezpečí a rozsahu řízené dokumentace Zadavate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spacing w:lineRule="exact" w:line="295" w:before="0" w:after="183"/>
                        <w:ind w:left="112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se zavazuje, že svoji činnost podle této smlouvy bude vykonávat s maximálním vynaložením odborné péče, na základě úcty a respektu, nezávisle, diskrétně a objektiv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spacing w:lineRule="exact" w:line="292"/>
                        <w:ind w:left="112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enové hodnotitelského týmu Dodavatele jsou povinni zachovat mlčenlivost o všech skutečnostech, údajích a datech, o kterých se dozvěděl před, při a po akreditačním šetření nebo v souvislosti sním, také nesmí poskytovat tyto údaje třetím osobám. Tato povinnost trvá i po ukončení či zániku práce pro Dodavatele a není časově omezena. Tato povinnost se nevztahuje na informace, které jsou volně dostupné z veřejných zdro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5255</wp:posOffset>
                </wp:positionH>
                <wp:positionV relativeFrom="page">
                  <wp:posOffset>6656070</wp:posOffset>
                </wp:positionV>
                <wp:extent cx="6558280" cy="40830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ind w:right="960"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lánek IV.</w:t>
                              <w:br/>
                              <w:t>Cenová ujednání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2.15pt;mso-wrap-distance-left:0pt;mso-wrap-distance-right:0pt;mso-wrap-distance-top:0pt;mso-wrap-distance-bottom:0pt;margin-top:524.1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ind w:right="960" w:hanging="0"/>
                        <w:rPr/>
                      </w:pPr>
                      <w:bookmarkStart w:id="21" w:name="bookmark1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lánek IV.</w:t>
                        <w:br/>
                        <w:t>Cenová ujednání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2485</wp:posOffset>
                </wp:positionH>
                <wp:positionV relativeFrom="page">
                  <wp:posOffset>7249160</wp:posOffset>
                </wp:positionV>
                <wp:extent cx="4933315" cy="13970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. Smluvní strany sjednaly úplatu za splnění předmětu této smlouvy ve výš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1pt;mso-wrap-distance-left:0pt;mso-wrap-distance-right:0pt;mso-wrap-distance-top:0pt;mso-wrap-distance-bottom:0pt;margin-top:570.8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. Smluvní strany sjednaly úplatu za splnění předmětu této smlouvy ve výš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7599045</wp:posOffset>
                </wp:positionV>
                <wp:extent cx="5929630" cy="71755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0"/>
                              <w:gridCol w:w="2552"/>
                              <w:gridCol w:w="2426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Činnos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s DPH 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Externí hodnocení kvality a bezpečí poskytovaných zdravotních služeb 202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reakreditační šetření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8 500 Kč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9 185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6.5pt;mso-wrap-distance-left:0pt;mso-wrap-distance-right:0pt;mso-wrap-distance-top:0pt;mso-wrap-distance-bottom:0pt;margin-top:598.35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0"/>
                        <w:gridCol w:w="2552"/>
                        <w:gridCol w:w="2426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Činnos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s DPH 21%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Externí hodnocení kvality a bezpečí poskytovaných zdravotních služeb 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reakreditační šetření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8 500 Kč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9 185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5255</wp:posOffset>
                </wp:positionH>
                <wp:positionV relativeFrom="page">
                  <wp:posOffset>8468360</wp:posOffset>
                </wp:positionV>
                <wp:extent cx="6558280" cy="59372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exact" w:line="292"/>
                              <w:ind w:left="11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luvní strany se výslovně dohodly, že cena je sjednána jak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aximální a nepřekročitelná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zahrnuje veškeré náklady související s předmětem plnění. Součástí ceny jsou veškeré náklady Dodavatele spojené s realizací akreditace po dobu platnosti certifik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6.75pt;mso-wrap-distance-left:0pt;mso-wrap-distance-right:0pt;mso-wrap-distance-top:0pt;mso-wrap-distance-bottom:0pt;margin-top:666.8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spacing w:lineRule="exact" w:line="292"/>
                        <w:ind w:left="1120"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luvní strany se výslovně dohodly, že cena je sjednána jak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maximální a nepřekročitelná </w:t>
                      </w:r>
                      <w:r>
                        <w:rPr>
                          <w:rStyle w:val="Zkladntext2"/>
                          <w:color w:val="000000"/>
                        </w:rPr>
                        <w:t>a zahrnuje veškeré náklady související s předmětem plnění. Součástí ceny jsou veškeré náklady Dodavatele spojené s realizací akreditace po dobu platnosti certifik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4040</wp:posOffset>
                </wp:positionH>
                <wp:positionV relativeFrom="page">
                  <wp:posOffset>9820910</wp:posOffset>
                </wp:positionV>
                <wp:extent cx="1936115" cy="43243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Česká společnost pro akreditaci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ve zdravotnictví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nábř. Přemyslovců 867/8, 779 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4.05pt;mso-wrap-distance-left:0pt;mso-wrap-distance-right:0pt;mso-wrap-distance-top:0pt;mso-wrap-distance-bottom:0pt;margin-top:773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Česká společnost pro akreditaci</w:t>
                      </w:r>
                    </w:p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ve zdravotnictví s.r.o.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nábř. Přemyslovců 867/8, 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96870</wp:posOffset>
                </wp:positionH>
                <wp:positionV relativeFrom="page">
                  <wp:posOffset>9822815</wp:posOffset>
                </wp:positionV>
                <wp:extent cx="1588770" cy="45021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x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csa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5.45pt;mso-wrap-distance-left:0pt;mso-wrap-distance-right:0pt;mso-wrap-distance-top:0pt;mso-wrap-distance-bottom:0pt;margin-top:773.45pt;mso-position-vertical-relative:page;margin-left:228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x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19">
                        <w:r>
                          <w:rPr>
                            <w:rStyle w:val="InternetLink"/>
                            <w:lang w:eastAsia="en-US"/>
                          </w:rPr>
                          <w:t>www.csa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84115</wp:posOffset>
                </wp:positionH>
                <wp:positionV relativeFrom="page">
                  <wp:posOffset>9820910</wp:posOffset>
                </wp:positionV>
                <wp:extent cx="1858645" cy="44323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polečnost je vedená u Krajského soudu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 Ostravě oddíl C vložka 53902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IČ: 29446520, DIČ: CZ294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4.9pt;mso-wrap-distance-left:0pt;mso-wrap-distance-right:0pt;mso-wrap-distance-top:0pt;mso-wrap-distance-bottom:0pt;margin-top:773.3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polečnost je vedená u Krajského soudu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 Ostravě oddíl C vložka 53902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IČ: 29446520, DIČ: CZ2944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43420</wp:posOffset>
                </wp:positionH>
                <wp:positionV relativeFrom="page">
                  <wp:posOffset>5036185</wp:posOffset>
                </wp:positionV>
                <wp:extent cx="87630" cy="15240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396.5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53690</wp:posOffset>
                </wp:positionH>
                <wp:positionV relativeFrom="page">
                  <wp:posOffset>551180</wp:posOffset>
                </wp:positionV>
                <wp:extent cx="628650" cy="62801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.45pt;mso-wrap-distance-left:0pt;mso-wrap-distance-right:0pt;mso-wrap-distance-top:0pt;mso-wrap-distance-bottom:0pt;margin-top:43.4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fcfdfc" stroked="f" o:allowincell="f" style="position:absolute;margin-left:241.75pt;margin-top:56.5pt;width:14.7pt;height:23.15pt;mso-wrap-style:none;v-text-anchor:middle;mso-position-horizontal-relative:page;mso-position-vertical-relative:page">
                            <v:fill o:detectmouseclick="t" type="solid" color2="#030203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71240</wp:posOffset>
                </wp:positionH>
                <wp:positionV relativeFrom="page">
                  <wp:posOffset>665480</wp:posOffset>
                </wp:positionV>
                <wp:extent cx="996950" cy="4324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Česká společnost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pro akreditaci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ve zdravot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4.05pt;mso-wrap-distance-left:0pt;mso-wrap-distance-right:0pt;mso-wrap-distance-top:0pt;mso-wrap-distance-bottom:0pt;margin-top:52.4pt;mso-position-vertical-relative:page;margin-left:281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Česká společnost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pro akreditaci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ve zdravot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5255</wp:posOffset>
                </wp:positionH>
                <wp:positionV relativeFrom="page">
                  <wp:posOffset>1267460</wp:posOffset>
                </wp:positionV>
                <wp:extent cx="6558280" cy="58737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288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hrnuje také vydání certifikátu ve dvou vyhotoveních v českém jazyce, používání certifikačního loga ČSAZ na propagačních materiálech a webových stránkách Nemocnice Kyjov, příspěvková organiz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6.25pt;mso-wrap-distance-left:0pt;mso-wrap-distance-right:0pt;mso-wrap-distance-top:0pt;mso-wrap-distance-bottom:0pt;margin-top:99.8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</w:tabs>
                        <w:spacing w:lineRule="exact" w:line="288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hrnuje také vydání certifikátu ve dvou vyhotoveních v českém jazyce, používání certifikačního loga ČSAZ na propagačních materiálech a webových stránkách Nemocnice Kyjov, příspěvková organiz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255</wp:posOffset>
                </wp:positionH>
                <wp:positionV relativeFrom="page">
                  <wp:posOffset>1939925</wp:posOffset>
                </wp:positionV>
                <wp:extent cx="6558280" cy="59118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292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bude tuto částku fakturovat Zadavateli do 14 dnů po dodání a převzetí celého předmětu plnění předmětu smlouvy, uvedeného včl. I. 1., Zadavatelem a po předání zprávy a certifikátu. Dodavatel nepožaduje žádné zálo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6.55pt;mso-wrap-distance-left:0pt;mso-wrap-distance-right:0pt;mso-wrap-distance-top:0pt;mso-wrap-distance-bottom:0pt;margin-top:152.7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</w:tabs>
                        <w:spacing w:lineRule="exact" w:line="292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bude tuto částku fakturovat Zadavateli do 14 dnů po dodání a převzetí celého předmětu plnění předmětu smlouvy, uvedeného včl. I. 1., Zadavatelem a po předání zprávy a certifikátu. Dodavatel nepožaduje žádné zálo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5255</wp:posOffset>
                </wp:positionH>
                <wp:positionV relativeFrom="page">
                  <wp:posOffset>2624455</wp:posOffset>
                </wp:positionV>
                <wp:extent cx="6558280" cy="58293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284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vystaví fakturu s náležitostmi daňového dokladu podle zákona č. 235/2004 Sb., o dani z přidané hodnoty, v platném znění a splatností 30 kalendářních dnů ode dne vystavení fakt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5.9pt;mso-wrap-distance-left:0pt;mso-wrap-distance-right:0pt;mso-wrap-distance-top:0pt;mso-wrap-distance-bottom:0pt;margin-top:206.6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lineRule="exact" w:line="284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vystaví fakturu s náležitostmi daňového dokladu podle zákona č. 235/2004 Sb., o dani z přidané hodnoty, v platném znění a splatností 30 kalendářních dnů ode dne vystavení fakt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255</wp:posOffset>
                </wp:positionH>
                <wp:positionV relativeFrom="page">
                  <wp:posOffset>3300095</wp:posOffset>
                </wp:positionV>
                <wp:extent cx="6558280" cy="89979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292" w:before="0" w:after="237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faktura nebude splňovat veškeré náležitosti, je Zadavatel oprávněn fakturu Dodavateli ve lhůtě splatnosti vrátit, přičemž lhůta splatnosti smluvní ceny začíná běžet znovu ode dne doručení řádně vystavené faktury Zadavatel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220"/>
                              <w:ind w:left="11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se zavazuje řádně vystavené a doručené daňové doklady (faktury) uhrad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70.85pt;mso-wrap-distance-left:0pt;mso-wrap-distance-right:0pt;mso-wrap-distance-top:0pt;mso-wrap-distance-bottom:0pt;margin-top:259.8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</w:tabs>
                        <w:spacing w:lineRule="exact" w:line="292" w:before="0" w:after="237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faktura nebude splňovat veškeré náležitosti, je Zadavatel oprávněn fakturu Dodavateli ve lhůtě splatnosti vrátit, přičemž lhůta splatnosti smluvní ceny začíná běžet znovu ode dne doručení řádně vystavené faktury Zadavatel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lineRule="exact" w:line="220"/>
                        <w:ind w:left="11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se zavazuje řádně vystavené a doručené daňové doklady (faktury) uhrad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255</wp:posOffset>
                </wp:positionH>
                <wp:positionV relativeFrom="page">
                  <wp:posOffset>4528820</wp:posOffset>
                </wp:positionV>
                <wp:extent cx="6558280" cy="365315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9"/>
                              <w:ind w:right="92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lánek V.</w:t>
                            </w:r>
                            <w:bookmarkEnd w:id="2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249"/>
                              <w:ind w:right="920" w:hanging="0"/>
                              <w:rPr/>
                            </w:pPr>
                            <w:bookmarkStart w:id="23" w:name="bookmark1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vláštní ujednání</w:t>
                            </w:r>
                            <w:bookmarkEnd w:id="23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0" w:leader="none"/>
                              </w:tabs>
                              <w:spacing w:lineRule="exact" w:line="220" w:before="0" w:after="199"/>
                              <w:ind w:left="11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je povinen chránit podklady převzaté od Zadavatele před jejich zneužití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7" w:leader="none"/>
                              </w:tabs>
                              <w:spacing w:lineRule="exact" w:line="288" w:before="0" w:after="177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zavazují, že dbají na náležitém zachovávaní mlčenlivosti o citlivých (důvěrných) informacích a tuto mlčenlivost se zavazují dodržova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292" w:before="0" w:after="180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i dohodly, že všechny informace, které vejdou ve známost smluvních stran při jednání o uzavření smlouvy, při jejím plnění a v souvislosti s ním, budou považovány za důvěrné ve smyslu § 1730 odst. 2 občanského zákoníku a smluvní strany nejsou oprávněny sdělovat je bez předchozího písemného souhlasu druhé smluvní strany třetím osobám, s výjimkou zákonné povinnosti, a to ani po ukončení účinnosti této smlouvy. K povinnosti mlčenlivosti v uvedeném rozsahu zaváží smluvní strany i třetí osoby, prostřednictvím kterých budou plnit povinnosti z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292" w:before="0" w:after="237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zavazují pro účely plnění této smlouvy, v případě nakládání s osobními údaji třetích osob, že bude dodržovat povinnosti i stanovené podle zákona č. 110/2019 Sb., o zpracování osobních údajů, v platném z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220"/>
                              <w:ind w:left="11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souhlasí se zveřejněním všech náležitost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87.65pt;mso-wrap-distance-left:0pt;mso-wrap-distance-right:0pt;mso-wrap-distance-top:0pt;mso-wrap-distance-bottom:0pt;margin-top:356.6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9"/>
                        <w:ind w:right="920" w:hanging="0"/>
                        <w:rPr/>
                      </w:pPr>
                      <w:bookmarkStart w:id="24" w:name="bookmark1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lánek V.</w:t>
                      </w:r>
                      <w:bookmarkEnd w:id="24"/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249"/>
                        <w:ind w:right="920" w:hanging="0"/>
                        <w:rPr/>
                      </w:pPr>
                      <w:bookmarkStart w:id="25" w:name="bookmark1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vláštní ujednání</w:t>
                      </w:r>
                      <w:bookmarkEnd w:id="25"/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20" w:leader="none"/>
                        </w:tabs>
                        <w:spacing w:lineRule="exact" w:line="220" w:before="0" w:after="199"/>
                        <w:ind w:left="11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je povinen chránit podklady převzaté od Zadavatele před jejich zneužití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27" w:leader="none"/>
                        </w:tabs>
                        <w:spacing w:lineRule="exact" w:line="288" w:before="0" w:after="177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zavazují, že dbají na náležitém zachovávaní mlčenlivosti o citlivých (důvěrných) informacích a tuto mlčenlivost se zavazují dodržova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lineRule="exact" w:line="292" w:before="0" w:after="180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i dohodly, že všechny informace, které vejdou ve známost smluvních stran při jednání o uzavření smlouvy, při jejím plnění a v souvislosti s ním, budou považovány za důvěrné ve smyslu § 1730 odst. 2 občanského zákoníku a smluvní strany nejsou oprávněny sdělovat je bez předchozího písemného souhlasu druhé smluvní strany třetím osobám, s výjimkou zákonné povinnosti, a to ani po ukončení účinnosti této smlouvy. K povinnosti mlčenlivosti v uvedeném rozsahu zaváží smluvní strany i třetí osoby, prostřednictvím kterých budou plnit povinnosti z této smlouv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lineRule="exact" w:line="292" w:before="0" w:after="237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zavazují pro účely plnění této smlouvy, v případě nakládání s osobními údaji třetích osob, že bude dodržovat povinnosti i stanovené podle zákona č. 110/2019 Sb., o zpracování osobních údajů, v platném zně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lineRule="exact" w:line="220"/>
                        <w:ind w:left="11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souhlasí se zveřejněním všech náležitost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5255</wp:posOffset>
                </wp:positionH>
                <wp:positionV relativeFrom="page">
                  <wp:posOffset>8479155</wp:posOffset>
                </wp:positionV>
                <wp:extent cx="6558280" cy="94869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9"/>
                              <w:ind w:right="920" w:hanging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lánek VI.</w:t>
                            </w:r>
                            <w:bookmarkEnd w:id="26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199"/>
                              <w:ind w:right="920" w:hanging="0"/>
                              <w:rPr/>
                            </w:pPr>
                            <w:bookmarkStart w:id="27" w:name="bookmark1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mluvní pokuta</w:t>
                            </w:r>
                            <w:bookmarkEnd w:id="27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1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V případě porušení povinností sjednaných v čl. V. této smlouvy je Dodavatel povinen zaplatit Zadavateli smluvní pokutu ve výši 30 000 Kč za každý případ takovéhoto poruš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74.7pt;mso-wrap-distance-left:0pt;mso-wrap-distance-right:0pt;mso-wrap-distance-top:0pt;mso-wrap-distance-bottom:0pt;margin-top:667.6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9"/>
                        <w:ind w:right="920" w:hanging="0"/>
                        <w:rPr/>
                      </w:pPr>
                      <w:bookmarkStart w:id="28" w:name="bookmark1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lánek VI.</w:t>
                      </w:r>
                      <w:bookmarkEnd w:id="28"/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199"/>
                        <w:ind w:right="920" w:hanging="0"/>
                        <w:rPr/>
                      </w:pPr>
                      <w:bookmarkStart w:id="29" w:name="bookmark1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mluvní pokuta</w:t>
                      </w:r>
                      <w:bookmarkEnd w:id="29"/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1120"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V případě porušení povinností sjednaných v čl. V. této smlouvy je Dodavatel povinen zaplatit Zadavateli smluvní pokutu ve výši 30 000 Kč za každý případ takovéhoto poruš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7690</wp:posOffset>
                </wp:positionH>
                <wp:positionV relativeFrom="page">
                  <wp:posOffset>9825355</wp:posOffset>
                </wp:positionV>
                <wp:extent cx="1940560" cy="42989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Česká společnost pro akreditaci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ve zdravotnictví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nábř. Přemyslovců 867/8, 779 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3.85pt;mso-wrap-distance-left:0pt;mso-wrap-distance-right:0pt;mso-wrap-distance-top:0pt;mso-wrap-distance-bottom:0pt;margin-top:773.65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Česká společnost pro akreditaci</w:t>
                      </w:r>
                    </w:p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ve zdravotnictví s.r.o.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nábř. Přemyslovců 867/8, 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5255</wp:posOffset>
                </wp:positionH>
                <wp:positionV relativeFrom="page">
                  <wp:posOffset>9768840</wp:posOffset>
                </wp:positionV>
                <wp:extent cx="6558280" cy="490855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rFonts w:eastAsia="Segoe UI"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-mai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8.65pt;mso-wrap-distance-left:0pt;mso-wrap-distance-right:0pt;mso-wrap-distance-top:0pt;mso-wrap-distance-bottom:0pt;margin-top:769.2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rFonts w:eastAsia="Segoe UI"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e-mail: </w:t>
                      </w:r>
                      <w:hyperlink r:id="rId2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79670</wp:posOffset>
                </wp:positionH>
                <wp:positionV relativeFrom="page">
                  <wp:posOffset>9827895</wp:posOffset>
                </wp:positionV>
                <wp:extent cx="1854200" cy="43688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polečnost je vedená u Krajského soudu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 Ostravě oddíl C vložka 53902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IČ: 29446520, DIČ: CZ294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4.4pt;mso-wrap-distance-left:0pt;mso-wrap-distance-right:0pt;mso-wrap-distance-top:0pt;mso-wrap-distance-bottom:0pt;margin-top:773.85pt;mso-position-vertical-relative:page;margin-left:392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polečnost je vedená u Krajského soudu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 Ostravě oddíl C vložka 53902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IČ: 29446520, DIČ: CZ2944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43420</wp:posOffset>
                </wp:positionH>
                <wp:positionV relativeFrom="page">
                  <wp:posOffset>5036185</wp:posOffset>
                </wp:positionV>
                <wp:extent cx="87630" cy="15240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396.5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076575</wp:posOffset>
                </wp:positionH>
                <wp:positionV relativeFrom="page">
                  <wp:posOffset>713105</wp:posOffset>
                </wp:positionV>
                <wp:extent cx="187325" cy="2927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2680"/>
                        </a:xfrm>
                        <a:prstGeom prst="rect">
                          <a:avLst/>
                        </a:prstGeom>
                        <a:solidFill>
                          <a:srgbClr val="fc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c" stroked="f" o:allowincell="f" style="position:absolute;margin-left:242.25pt;margin-top:56.15pt;width:14.7pt;height:23pt;mso-wrap-style:none;v-text-anchor:middle;mso-position-horizontal-relative:page;mso-position-vertical-relative:page">
                <v:fill o:detectmouseclick="t" type="solid" color2="#0302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070225</wp:posOffset>
                </wp:positionH>
                <wp:positionV relativeFrom="page">
                  <wp:posOffset>717550</wp:posOffset>
                </wp:positionV>
                <wp:extent cx="187325" cy="29464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4480"/>
                        </a:xfrm>
                        <a:prstGeom prst="rect">
                          <a:avLst/>
                        </a:prstGeom>
                        <a:solidFill>
                          <a:srgbClr val="fc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c" stroked="f" o:allowincell="f" style="position:absolute;margin-left:241.75pt;margin-top:56.5pt;width:14.7pt;height:23.15pt;mso-wrap-style:none;v-text-anchor:middle;mso-position-horizontal-relative:page;mso-position-vertical-relative:page">
                <v:fill o:detectmouseclick="t" type="solid" color2="#0302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60040</wp:posOffset>
                </wp:positionH>
                <wp:positionV relativeFrom="page">
                  <wp:posOffset>583565</wp:posOffset>
                </wp:positionV>
                <wp:extent cx="628650" cy="628015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.45pt;mso-wrap-distance-left:0pt;mso-wrap-distance-right:0pt;mso-wrap-distance-top:0pt;mso-wrap-distance-bottom:0pt;margin-top:45.95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82670</wp:posOffset>
                </wp:positionH>
                <wp:positionV relativeFrom="page">
                  <wp:posOffset>699770</wp:posOffset>
                </wp:positionV>
                <wp:extent cx="1003300" cy="42545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Česká společnost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pro akreditaci</w:t>
                            </w:r>
                          </w:p>
                          <w:p>
                            <w:pPr>
                              <w:pStyle w:val="ZhlavneboZpat21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ve zdravot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3.5pt;mso-wrap-distance-left:0pt;mso-wrap-distance-right:0pt;mso-wrap-distance-top:0pt;mso-wrap-distance-bottom:0pt;margin-top:55.1pt;mso-position-vertical-relative:page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Česká společnost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pro akreditaci</w:t>
                      </w:r>
                    </w:p>
                    <w:p>
                      <w:pPr>
                        <w:pStyle w:val="ZhlavneboZpat211"/>
                        <w:shd w:fill="auto" w:val="clear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ve zdravot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51150</wp:posOffset>
                </wp:positionH>
                <wp:positionV relativeFrom="page">
                  <wp:posOffset>1308100</wp:posOffset>
                </wp:positionV>
                <wp:extent cx="1725930" cy="375285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20" w:before="0" w:after="2"/>
                              <w:rPr/>
                            </w:pPr>
                            <w:bookmarkStart w:id="30" w:name="bookmark17"/>
                            <w:r>
                              <w:rPr>
                                <w:rStyle w:val="Nadpis42"/>
                                <w:color w:val="000000"/>
                              </w:rPr>
                              <w:t>Článek VII.</w:t>
                            </w:r>
                            <w:bookmarkEnd w:id="30"/>
                          </w:p>
                          <w:p>
                            <w:pPr>
                              <w:pStyle w:val="Nadpis4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31" w:name="bookmark18"/>
                            <w:r>
                              <w:rPr>
                                <w:rStyle w:val="Nadpis42"/>
                                <w:color w:val="000000"/>
                              </w:rPr>
                              <w:t>Komunikace mezi stranami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9.55pt;mso-wrap-distance-left:0pt;mso-wrap-distance-right:0pt;mso-wrap-distance-top:0pt;mso-wrap-distance-bottom:0pt;margin-top:103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20" w:before="0" w:after="2"/>
                        <w:rPr/>
                      </w:pPr>
                      <w:bookmarkStart w:id="32" w:name="bookmark17"/>
                      <w:r>
                        <w:rPr>
                          <w:rStyle w:val="Nadpis42"/>
                          <w:color w:val="000000"/>
                        </w:rPr>
                        <w:t>Článek VII.</w:t>
                      </w:r>
                      <w:bookmarkEnd w:id="32"/>
                    </w:p>
                    <w:p>
                      <w:pPr>
                        <w:pStyle w:val="Nadpis4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33" w:name="bookmark18"/>
                      <w:r>
                        <w:rPr>
                          <w:rStyle w:val="Nadpis42"/>
                          <w:color w:val="000000"/>
                        </w:rPr>
                        <w:t>Komunikace mezi stranami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6920</wp:posOffset>
                </wp:positionH>
                <wp:positionV relativeFrom="page">
                  <wp:posOffset>1822450</wp:posOffset>
                </wp:positionV>
                <wp:extent cx="6195060" cy="2186940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9"/>
                              <w:gridCol w:w="6527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 Dodavatel a Zadavatel se součinnost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eastAsia="Segoe U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vazují poskytovat si navzájem potřebné informac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975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. Za Dodavatele jsou v této věci oprávněni jedn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NDr. Renata Podstatová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, e-ma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  <w:lang w:val="cs-CZ" w:eastAsia="cs-CZ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 Zadavatele jsou v této věci oprávněni jedn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, ema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lánek Vl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věrečná ustanov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72.2pt;mso-wrap-distance-left:0pt;mso-wrap-distance-right:0pt;mso-wrap-distance-top:0pt;mso-wrap-distance-bottom:0pt;margin-top:143.5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9"/>
                        <w:gridCol w:w="6527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3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 Dodavatel a Zadavatel se součinnost.</w:t>
                            </w:r>
                          </w:p>
                        </w:tc>
                        <w:tc>
                          <w:tcPr>
                            <w:tcW w:w="65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Style w:val="Zkladntext21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vazují poskytovat si navzájem potřebné informace a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975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. Za Dodavatele jsou v této věci oprávněni jednat: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NDr. Renata Podstatová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7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7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 Zadavatele jsou v této věci oprávněni jednat: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, e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8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lánek VlIl.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věrečná ustanoven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3595</wp:posOffset>
                </wp:positionH>
                <wp:positionV relativeFrom="page">
                  <wp:posOffset>4165600</wp:posOffset>
                </wp:positionV>
                <wp:extent cx="5786120" cy="3716655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220" w:before="0" w:after="129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nabývá platnosti dnem jejího podpisu poslední ze smluvních stran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92" w:before="0" w:after="12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mlouva a vztahy z ní vyplývající touto smlouvou neupravené se řídí občanským zákoníkem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92" w:before="0" w:after="12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je sepsána ve dvou vyhotoveních s platností originálu, z nichž každá strana obdrží po jednom výtisku. Smlouva může být měněna nebo doplněna jen řádně očíslovanými písemnými dodatky, které odsouhlasí a podepíší obě strany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92" w:before="0" w:after="12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davatel podpisem pod touto smlouvou na sebe přebírá ve smyslu ustanovení § 1765 odst. 2 občanského zákoníku nebezpečí změny okolností a nebude v tomto smyslu žádat obnovení jednání o obsahu této smlouvy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92" w:before="0" w:after="12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8" w:leader="none"/>
                              </w:tabs>
                              <w:spacing w:lineRule="exact" w:line="292" w:before="0" w:after="12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davatel souhlasí se zveřejněním náležitostí této smlouvy o dílo. Smluvní strany berou na vědomí, že tato smlouva podléhá zveřejnění v registru smluv dle zákona č. 340/2015 Sb., o registru smluv. Smlouvu zašle správci registru smluv k uveřejnění Zadavatel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mluvní strany smlouvu přečetly, s jejím obsahem souhlasí a na důkaz své pravé, určité a svobodné vůle připojují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92.65pt;mso-wrap-distance-left:0pt;mso-wrap-distance-right:0pt;mso-wrap-distance-top:0pt;mso-wrap-distance-bottom:0pt;margin-top:328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12" w:leader="none"/>
                        </w:tabs>
                        <w:spacing w:lineRule="exact" w:line="220" w:before="0" w:after="129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nabývá platnosti dnem jejího podpisu poslední ze smluvních stran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92" w:before="0" w:after="12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mlouva a vztahy z ní vyplývající touto smlouvou neupravené se řídí občanským zákoníkem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292" w:before="0" w:after="12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je sepsána ve dvou vyhotoveních s platností originálu, z nichž každá strana obdrží po jednom výtisku. Smlouva může být měněna nebo doplněna jen řádně očíslovanými písemnými dodatky, které odsouhlasí a podepíší obě strany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77" w:leader="none"/>
                        </w:tabs>
                        <w:spacing w:lineRule="exact" w:line="292" w:before="0" w:after="12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davatel podpisem pod touto smlouvou na sebe přebírá ve smyslu ustanovení § 1765 odst. 2 občanského zákoníku nebezpečí změny okolností a nebude v tomto smyslu žádat obnovení jednání o obsahu této smlouvy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lineRule="exact" w:line="292" w:before="0" w:after="12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48" w:leader="none"/>
                        </w:tabs>
                        <w:spacing w:lineRule="exact" w:line="292" w:before="0" w:after="12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davatel souhlasí se zveřejněním náležitostí této smlouvy o dílo. Smluvní strany berou na vědomí, že tato smlouva podléhá zveřejnění v registru smluv dle zákona č. 340/2015 Sb., o registru smluv. Smlouvu zašle správci registru smluv k uveřejnění Zadavatel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292" w:before="0" w:after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mluvní strany smlouvu přečetly, s jejím obsahem souhlasí a na důkaz své pravé, určité a svobodné vůle připojují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6930</wp:posOffset>
                </wp:positionH>
                <wp:positionV relativeFrom="page">
                  <wp:posOffset>8118475</wp:posOffset>
                </wp:positionV>
                <wp:extent cx="1785620" cy="13970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V Olomouci dne 22</w:t>
                            </w:r>
                            <w:r>
                              <w:rPr>
                                <w:rStyle w:val="Zkladntext12"/>
                                <w:color w:val="000000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>3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pt;mso-wrap-distance-left:0pt;mso-wrap-distance-right:0pt;mso-wrap-distance-top:0pt;mso-wrap-distance-bottom:0pt;margin-top:639.2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V Olomouci dne 22</w:t>
                      </w:r>
                      <w:r>
                        <w:rPr>
                          <w:rStyle w:val="Zkladntext12"/>
                          <w:color w:val="000000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Style w:val="Zkladntext12"/>
                          <w:color w:val="000000"/>
                        </w:rPr>
                        <w:t>3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3650</wp:posOffset>
                </wp:positionH>
                <wp:positionV relativeFrom="page">
                  <wp:posOffset>8389620</wp:posOffset>
                </wp:positionV>
                <wp:extent cx="2317750" cy="153035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J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2.05pt;mso-wrap-distance-left:0pt;mso-wrap-distance-right:0pt;mso-wrap-distance-top:0pt;mso-wrap-distance-bottom:0pt;margin-top:660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J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8975</wp:posOffset>
                </wp:positionH>
                <wp:positionV relativeFrom="page">
                  <wp:posOffset>8619490</wp:posOffset>
                </wp:positionV>
                <wp:extent cx="2971800" cy="545465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RNDr. Renata Podstatová, MBA, jednatel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49"/>
                                <w:color w:val="000000"/>
                              </w:rPr>
                              <w:t>Česká společnost pro akreditaci ve zdravotnictv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95pt;mso-wrap-distance-left:0pt;mso-wrap-distance-right:0pt;mso-wrap-distance-top:0pt;mso-wrap-distance-bottom:0pt;margin-top:678.7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RNDr. Renata Podstatová, MBA, jednatel</w:t>
                      </w:r>
                    </w:p>
                    <w:p>
                      <w:pPr>
                        <w:pStyle w:val="Zkladntext141"/>
                        <w:shd w:fill="auto" w:val="clear"/>
                        <w:rPr/>
                      </w:pPr>
                      <w:r>
                        <w:rPr>
                          <w:rStyle w:val="Zkladntext149"/>
                          <w:color w:val="000000"/>
                        </w:rPr>
                        <w:t>Česká společnost pro akreditaci ve zdravotnictv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38625</wp:posOffset>
                </wp:positionH>
                <wp:positionV relativeFrom="page">
                  <wp:posOffset>8031480</wp:posOffset>
                </wp:positionV>
                <wp:extent cx="2528570" cy="134112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1815" w:leader="dot"/>
                              </w:tabs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V Brně dne</w:t>
                              <w:tab/>
                              <w:t>24.03.2021</w:t>
                            </w:r>
                          </w:p>
                          <w:p>
                            <w:pPr>
                              <w:pStyle w:val="Zkladntext171"/>
                              <w:shd w:fill="auto" w:val="clear"/>
                              <w:tabs>
                                <w:tab w:val="clear" w:pos="720"/>
                                <w:tab w:val="left" w:pos="3069" w:leader="dot"/>
                              </w:tabs>
                              <w:ind w:left="1640" w:hanging="0"/>
                              <w:rPr/>
                            </w:pPr>
                            <w:r>
                              <w:rPr>
                                <w:rStyle w:val="Zkladntext17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266"/>
                              <w:ind w:right="720" w:firstLine="440"/>
                              <w:rPr>
                                <w:rStyle w:val="Zkladntext1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 xml:space="preserve">Zadavatel 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266"/>
                              <w:ind w:right="720" w:hanging="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prim. MUDr. Pavel Mošťák, ředitel 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05.6pt;mso-wrap-distance-left:0pt;mso-wrap-distance-right:0pt;mso-wrap-distance-top:0pt;mso-wrap-distance-bottom:0pt;margin-top:632.4pt;mso-position-vertical-relative:page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1815" w:leader="dot"/>
                        </w:tabs>
                        <w:spacing w:lineRule="exact" w:line="220" w:before="0" w:after="0"/>
                        <w:ind w:left="44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V Brně dne</w:t>
                        <w:tab/>
                        <w:t>24.03.2021</w:t>
                      </w:r>
                    </w:p>
                    <w:p>
                      <w:pPr>
                        <w:pStyle w:val="Zkladntext171"/>
                        <w:shd w:fill="auto" w:val="clear"/>
                        <w:tabs>
                          <w:tab w:val="clear" w:pos="720"/>
                          <w:tab w:val="left" w:pos="3069" w:leader="dot"/>
                        </w:tabs>
                        <w:ind w:left="1640" w:hanging="0"/>
                        <w:rPr/>
                      </w:pPr>
                      <w:r>
                        <w:rPr>
                          <w:rStyle w:val="Zkladntext17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266"/>
                        <w:ind w:right="720" w:firstLine="440"/>
                        <w:rPr>
                          <w:rStyle w:val="Zkladntext1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 xml:space="preserve">Zadavatel 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266"/>
                        <w:ind w:right="720" w:hanging="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prim. MUDr. Pavel Mošťák, ředitel 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5470</wp:posOffset>
                </wp:positionH>
                <wp:positionV relativeFrom="page">
                  <wp:posOffset>9862185</wp:posOffset>
                </wp:positionV>
                <wp:extent cx="1940560" cy="45021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Česká společnost pro akreditaci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ve zdravotnictví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nábř. Přemyslovců 867/8, 779 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5.45pt;mso-wrap-distance-left:0pt;mso-wrap-distance-right:0pt;mso-wrap-distance-top:0pt;mso-wrap-distance-bottom:0pt;margin-top:776.5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Česká společnost pro akreditaci</w:t>
                      </w:r>
                    </w:p>
                    <w:p>
                      <w:pPr>
                        <w:pStyle w:val="ZhlavneboZpat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ve zdravotnictví s.r.o.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nábř. Přemyslovců 867/8, 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12745</wp:posOffset>
                </wp:positionH>
                <wp:positionV relativeFrom="page">
                  <wp:posOffset>9860280</wp:posOffset>
                </wp:positionV>
                <wp:extent cx="1609090" cy="30480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4pt;mso-wrap-distance-left:0pt;mso-wrap-distance-right:0pt;mso-wrap-distance-top:0pt;mso-wrap-distance-bottom:0pt;margin-top:776.4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-mail: </w:t>
                      </w:r>
                      <w:hyperlink r:id="rId2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08880</wp:posOffset>
                </wp:positionH>
                <wp:positionV relativeFrom="page">
                  <wp:posOffset>9857740</wp:posOffset>
                </wp:positionV>
                <wp:extent cx="1858645" cy="45021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polečnost je vedená u Krajského soudu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 Ostravě oddíl C vložka 53902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IČ: 29446520, DIČ: CZ294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5.45pt;mso-wrap-distance-left:0pt;mso-wrap-distance-right:0pt;mso-wrap-distance-top:0pt;mso-wrap-distance-bottom:0pt;margin-top:776.2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polečnost je vedená u Krajského soudu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 Ostravě oddíl C vložka 53902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IČ: 29446520, DIČ: CZ2944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08680</wp:posOffset>
                </wp:positionH>
                <wp:positionV relativeFrom="page">
                  <wp:posOffset>10165080</wp:posOffset>
                </wp:positionV>
                <wp:extent cx="593725" cy="10160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www.csa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8pt;mso-wrap-distance-left:0pt;mso-wrap-distance-right:0pt;mso-wrap-distance-top:0pt;mso-wrap-distance-bottom:0pt;margin-top:800.4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www.csa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43420</wp:posOffset>
                </wp:positionH>
                <wp:positionV relativeFrom="page">
                  <wp:posOffset>5036185</wp:posOffset>
                </wp:positionV>
                <wp:extent cx="87630" cy="15240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396.5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ngsanaUPC"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pacing w:val="-10"/>
      <w:sz w:val="13"/>
      <w:szCs w:val="13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pacing w:val="0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b/>
      <w:bCs/>
      <w:sz w:val="19"/>
      <w:szCs w:val="19"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sz w:val="20"/>
      <w:szCs w:val="20"/>
    </w:rPr>
  </w:style>
  <w:style w:type="character" w:styleId="Zkladntext24">
    <w:name w:val="Základní text (2) + 4"/>
    <w:basedOn w:val="Zkladntext2"/>
    <w:qFormat/>
    <w:rPr>
      <w:spacing w:val="-10"/>
      <w:sz w:val="9"/>
      <w:szCs w:val="9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ngsanaUPC" w:hAnsi="AngsanaUPC" w:cs="AngsanaUPC"/>
      <w:spacing w:val="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onsolas" w:hAnsi="Consolas" w:cs="Consolas"/>
      <w:i/>
      <w:iCs/>
      <w:spacing w:val="-10"/>
      <w:sz w:val="13"/>
      <w:szCs w:val="13"/>
      <w:u w:val="none"/>
    </w:rPr>
  </w:style>
  <w:style w:type="character" w:styleId="Zkladntext6">
    <w:name w:val="Základní text (6)_"/>
    <w:basedOn w:val="Standardnpsmoodstavce"/>
    <w:qFormat/>
    <w:rPr>
      <w:rFonts w:ascii="AngsanaUPC" w:hAnsi="AngsanaUPC" w:cs="AngsanaUPC"/>
      <w:spacing w:val="-10"/>
      <w:w w:val="150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b/>
      <w:bCs/>
      <w:u w:val="none"/>
    </w:rPr>
  </w:style>
  <w:style w:type="character" w:styleId="Zkladntext8">
    <w:name w:val="Základní text (8)_"/>
    <w:basedOn w:val="Standardnpsmoodstavce"/>
    <w:qFormat/>
    <w:rPr>
      <w:rFonts w:ascii="AngsanaUPC" w:hAnsi="AngsanaUPC" w:cs="AngsanaUPC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Segoe UI" w:hAnsi="Segoe UI" w:cs="Segoe UI"/>
      <w:i/>
      <w:iCs/>
      <w:sz w:val="22"/>
      <w:szCs w:val="22"/>
      <w:u w:val="none"/>
    </w:rPr>
  </w:style>
  <w:style w:type="character" w:styleId="Zkladntext9dkovn1pt">
    <w:name w:val="Základní text (9) + Řádkování -1 pt"/>
    <w:basedOn w:val="Zkladntext9"/>
    <w:qFormat/>
    <w:rPr>
      <w:spacing w:val="-30"/>
    </w:rPr>
  </w:style>
  <w:style w:type="character" w:styleId="ZhlavneboZpat2">
    <w:name w:val="Záhlaví nebo Zápatí (2)_"/>
    <w:basedOn w:val="Standardnpsmoodstavce"/>
    <w:qFormat/>
    <w:rPr>
      <w:rFonts w:ascii="Segoe UI" w:hAnsi="Segoe UI" w:cs="Segoe UI"/>
      <w:b/>
      <w:bCs/>
      <w:sz w:val="19"/>
      <w:szCs w:val="19"/>
      <w:u w:val="none"/>
    </w:rPr>
  </w:style>
  <w:style w:type="character" w:styleId="ZhlavneboZpat21">
    <w:name w:val="Záhlaví nebo Zápatí (2)"/>
    <w:basedOn w:val="ZhlavneboZpat2"/>
    <w:qFormat/>
    <w:rPr/>
  </w:style>
  <w:style w:type="character" w:styleId="Nadpis4">
    <w:name w:val="Nadpis #4_"/>
    <w:basedOn w:val="Standardnpsmoodstavce"/>
    <w:qFormat/>
    <w:rPr>
      <w:rFonts w:ascii="Segoe UI" w:hAnsi="Segoe UI" w:cs="Segoe UI"/>
      <w:b/>
      <w:bCs/>
      <w:sz w:val="22"/>
      <w:szCs w:val="22"/>
      <w:u w:val="none"/>
    </w:rPr>
  </w:style>
  <w:style w:type="character" w:styleId="Nadpis4dkovn2pt">
    <w:name w:val="Nadpis #4 + Řádkování 2 pt"/>
    <w:basedOn w:val="Nadpis4"/>
    <w:qFormat/>
    <w:rPr>
      <w:spacing w:val="50"/>
    </w:rPr>
  </w:style>
  <w:style w:type="character" w:styleId="Nadpis3">
    <w:name w:val="Nadpis #3_"/>
    <w:basedOn w:val="Standardnpsmoodstavce"/>
    <w:qFormat/>
    <w:rPr>
      <w:rFonts w:ascii="Segoe UI" w:hAnsi="Segoe UI" w:cs="Segoe UI"/>
      <w:b/>
      <w:b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TitulekobrzkuNetun">
    <w:name w:val="Titulek obrázku + Ne tučné"/>
    <w:basedOn w:val="Titulekobrzku"/>
    <w:qFormat/>
    <w:rPr/>
  </w:style>
  <w:style w:type="character" w:styleId="Titulekobrzku11pt">
    <w:name w:val="Titulek obrázku + 11 pt"/>
    <w:basedOn w:val="Titulekobrzku"/>
    <w:qFormat/>
    <w:rPr>
      <w:w w:val="75"/>
      <w:sz w:val="22"/>
      <w:szCs w:val="22"/>
    </w:rPr>
  </w:style>
  <w:style w:type="character" w:styleId="Titulekobrzku4pt">
    <w:name w:val="Titulek obrázku + 4 pt"/>
    <w:basedOn w:val="Titulekobrzku"/>
    <w:qFormat/>
    <w:rPr>
      <w:sz w:val="8"/>
      <w:szCs w:val="8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w w:val="100"/>
      <w:sz w:val="15"/>
      <w:szCs w:val="15"/>
      <w:u w:val="none"/>
    </w:rPr>
  </w:style>
  <w:style w:type="character" w:styleId="Titulekobrzku2dkovn1pt">
    <w:name w:val="Titulek obrázku (2) + Řádkování -1 pt"/>
    <w:basedOn w:val="Titulekobrzku2"/>
    <w:qFormat/>
    <w:rPr>
      <w:spacing w:val="-30"/>
    </w:rPr>
  </w:style>
  <w:style w:type="character" w:styleId="Titulekobrzku3">
    <w:name w:val="Titulek obrázku (3)_"/>
    <w:basedOn w:val="Standardnpsmoodstavce"/>
    <w:qFormat/>
    <w:rPr>
      <w:rFonts w:ascii="Segoe UI" w:hAnsi="Segoe UI" w:cs="Segoe UI"/>
      <w:i/>
      <w:iCs/>
      <w:sz w:val="22"/>
      <w:szCs w:val="22"/>
      <w:u w:val="none"/>
    </w:rPr>
  </w:style>
  <w:style w:type="character" w:styleId="Titulekobrzku3dkovn1pt">
    <w:name w:val="Titulek obrázku (3) + Řádkování -1 pt"/>
    <w:basedOn w:val="Titulekobrzku3"/>
    <w:qFormat/>
    <w:rPr>
      <w:spacing w:val="-30"/>
    </w:rPr>
  </w:style>
  <w:style w:type="character" w:styleId="Titulekobrzku4">
    <w:name w:val="Titulek obrázku (4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Titulekobrzku41">
    <w:name w:val="Titulek obrázku (4)"/>
    <w:basedOn w:val="Titulekobrzku4"/>
    <w:qFormat/>
    <w:rPr/>
  </w:style>
  <w:style w:type="character" w:styleId="Titulekobrzku4Kurzva">
    <w:name w:val="Titulek obrázku (4) + Kurzíva"/>
    <w:basedOn w:val="Titulekobrzku4"/>
    <w:qFormat/>
    <w:rPr>
      <w:i/>
      <w:iCs/>
    </w:rPr>
  </w:style>
  <w:style w:type="character" w:styleId="Titulekobrzku31">
    <w:name w:val="Titulek obrázku (3)"/>
    <w:basedOn w:val="Titulekobrzku3"/>
    <w:qFormat/>
    <w:rPr/>
  </w:style>
  <w:style w:type="character" w:styleId="Zkladntext91">
    <w:name w:val="Základní text (9)"/>
    <w:basedOn w:val="Zkladntext9"/>
    <w:qFormat/>
    <w:rPr/>
  </w:style>
  <w:style w:type="character" w:styleId="Nadpis2">
    <w:name w:val="Nadpis #2_"/>
    <w:basedOn w:val="Standardnpsmoodstavce"/>
    <w:qFormat/>
    <w:rPr>
      <w:rFonts w:ascii="Segoe UI" w:hAnsi="Segoe UI" w:cs="Segoe UI"/>
      <w:i/>
      <w:i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9dkovn1pt1">
    <w:name w:val="Základní text (9) + Řádkování -1 pt1"/>
    <w:basedOn w:val="Zkladntext9"/>
    <w:qFormat/>
    <w:rPr>
      <w:spacing w:val="-30"/>
    </w:rPr>
  </w:style>
  <w:style w:type="character" w:styleId="ZhlavneboZpat3">
    <w:name w:val="Záhlaví nebo Zápatí (3)_"/>
    <w:basedOn w:val="Standardnpsmoodstavce"/>
    <w:qFormat/>
    <w:rPr>
      <w:rFonts w:ascii="Segoe UI" w:hAnsi="Segoe UI" w:cs="Segoe UI"/>
      <w:b/>
      <w:bCs/>
      <w:sz w:val="16"/>
      <w:szCs w:val="16"/>
      <w:u w:val="none"/>
    </w:rPr>
  </w:style>
  <w:style w:type="character" w:styleId="ZhlavneboZpat">
    <w:name w:val="Záhlaví nebo Zápatí_"/>
    <w:basedOn w:val="Standardnpsmoodstavce"/>
    <w:qFormat/>
    <w:rPr>
      <w:rFonts w:ascii="Segoe UI" w:hAnsi="Segoe UI" w:cs="Segoe UI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Segoe UI" w:hAnsi="Segoe UI" w:cs="Segoe UI"/>
      <w:i/>
      <w:iCs/>
      <w:spacing w:val="0"/>
      <w:u w:val="none"/>
    </w:rPr>
  </w:style>
  <w:style w:type="character" w:styleId="Nadpis11">
    <w:name w:val="Nadpis #1"/>
    <w:basedOn w:val="Nadpis1"/>
    <w:qFormat/>
    <w:rPr/>
  </w:style>
  <w:style w:type="character" w:styleId="Zkladntext10">
    <w:name w:val="Základní text (10)_"/>
    <w:basedOn w:val="Standardnpsmoodstavce"/>
    <w:qFormat/>
    <w:rPr>
      <w:rFonts w:ascii="Segoe UI" w:hAnsi="Segoe UI" w:cs="Segoe UI"/>
      <w:b/>
      <w:b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11">
    <w:name w:val="Základní text (11)_"/>
    <w:basedOn w:val="Standardnpsmoodstavce"/>
    <w:qFormat/>
    <w:rPr>
      <w:rFonts w:ascii="Segoe UI" w:hAnsi="Segoe UI" w:cs="Segoe UI"/>
      <w:sz w:val="16"/>
      <w:szCs w:val="16"/>
      <w:u w:val="none"/>
      <w:lang w:val="en-US"/>
    </w:rPr>
  </w:style>
  <w:style w:type="character" w:styleId="Nadpis42">
    <w:name w:val="Nadpis #4 (2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12">
    <w:name w:val="Základní text (12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13">
    <w:name w:val="Základní text (13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14">
    <w:name w:val="Základní text (14)_"/>
    <w:basedOn w:val="Standardnpsmoodstavce"/>
    <w:qFormat/>
    <w:rPr>
      <w:rFonts w:ascii="Arial Narrow" w:hAnsi="Arial Narrow" w:cs="Arial Narrow"/>
      <w:w w:val="100"/>
      <w:sz w:val="15"/>
      <w:szCs w:val="15"/>
      <w:u w:val="none"/>
    </w:rPr>
  </w:style>
  <w:style w:type="character" w:styleId="Zkladntext149">
    <w:name w:val="Základní text (14) + 9"/>
    <w:basedOn w:val="Zkladntext14"/>
    <w:qFormat/>
    <w:rPr>
      <w:b/>
      <w:bCs/>
      <w:sz w:val="19"/>
      <w:szCs w:val="19"/>
    </w:rPr>
  </w:style>
  <w:style w:type="character" w:styleId="Zkladntext14SegoeUI">
    <w:name w:val="Základní text (14) + Segoe UI"/>
    <w:basedOn w:val="Zkladntext14"/>
    <w:qFormat/>
    <w:rPr>
      <w:rFonts w:ascii="Segoe UI" w:hAnsi="Segoe UI" w:cs="Segoe UI"/>
      <w:sz w:val="20"/>
      <w:szCs w:val="20"/>
    </w:rPr>
  </w:style>
  <w:style w:type="character" w:styleId="Zkladntext15">
    <w:name w:val="Základní text (15)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kladntext16">
    <w:name w:val="Základní text (16)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16SegoeUI">
    <w:name w:val="Základní text (16) + Segoe UI"/>
    <w:basedOn w:val="Zkladntext16"/>
    <w:qFormat/>
    <w:rPr>
      <w:rFonts w:ascii="Segoe UI" w:hAnsi="Segoe UI" w:cs="Segoe UI"/>
      <w:smallCaps/>
      <w:spacing w:val="-10"/>
      <w:sz w:val="15"/>
      <w:szCs w:val="15"/>
    </w:rPr>
  </w:style>
  <w:style w:type="character" w:styleId="Zkladntext16Consolas">
    <w:name w:val="Základní text (16) + Consolas"/>
    <w:basedOn w:val="Zkladntext16"/>
    <w:qFormat/>
    <w:rPr>
      <w:rFonts w:ascii="Consolas" w:hAnsi="Consolas" w:cs="Consolas"/>
      <w:i/>
      <w:iCs/>
      <w:spacing w:val="-20"/>
      <w:sz w:val="9"/>
      <w:szCs w:val="9"/>
    </w:rPr>
  </w:style>
  <w:style w:type="character" w:styleId="Zkladntext16SegoeUI1">
    <w:name w:val="Základní text (16) + Segoe UI1"/>
    <w:basedOn w:val="Zkladntext16"/>
    <w:qFormat/>
    <w:rPr>
      <w:rFonts w:ascii="Segoe UI" w:hAnsi="Segoe UI" w:cs="Segoe UI"/>
      <w:sz w:val="17"/>
      <w:szCs w:val="17"/>
    </w:rPr>
  </w:style>
  <w:style w:type="character" w:styleId="Zkladntext17">
    <w:name w:val="Základní text (17)_"/>
    <w:basedOn w:val="Standardnpsmoodstavce"/>
    <w:qFormat/>
    <w:rPr>
      <w:rFonts w:ascii="AngsanaUPC" w:hAnsi="AngsanaUPC" w:cs="AngsanaUPC"/>
      <w:spacing w:val="-10"/>
      <w:sz w:val="30"/>
      <w:szCs w:val="30"/>
      <w:u w:val="none"/>
    </w:rPr>
  </w:style>
  <w:style w:type="character" w:styleId="Zkladntext18">
    <w:name w:val="Základní text (18)_"/>
    <w:basedOn w:val="Standardnpsmoodstavce"/>
    <w:qFormat/>
    <w:rPr>
      <w:rFonts w:ascii="Arial Narrow" w:hAnsi="Arial Narrow" w:cs="Arial Narrow"/>
      <w:i/>
      <w:iCs/>
      <w:w w:val="100"/>
      <w:sz w:val="56"/>
      <w:szCs w:val="56"/>
      <w:u w:val="none"/>
    </w:rPr>
  </w:style>
  <w:style w:type="character" w:styleId="Zkladntext181">
    <w:name w:val="Základní text (18)"/>
    <w:basedOn w:val="Zkladntext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Segoe UI" w:hAnsi="Segoe UI" w:cs="Segoe UI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-1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pacing w:val="-10"/>
      <w:w w:val="15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120"/>
    </w:pPr>
    <w:rPr>
      <w:rFonts w:ascii="Segoe UI" w:hAnsi="Segoe UI" w:cs="Segoe UI"/>
      <w:b/>
      <w:bCs/>
      <w:color w:val="00000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20" w:after="0"/>
    </w:pPr>
    <w:rPr>
      <w:rFonts w:ascii="AngsanaUPC" w:hAnsi="AngsanaUPC" w:cs="AngsanaUPC"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16"/>
    </w:pPr>
    <w:rPr>
      <w:rFonts w:ascii="Segoe UI" w:hAnsi="Segoe UI" w:cs="Segoe UI"/>
      <w:i/>
      <w:iCs/>
      <w:color w:val="000000"/>
      <w:sz w:val="22"/>
      <w:szCs w:val="22"/>
    </w:rPr>
  </w:style>
  <w:style w:type="paragraph" w:styleId="ZhlavneboZpat211">
    <w:name w:val="Záhlaví nebo Zápatí (2)1"/>
    <w:basedOn w:val="Normal"/>
    <w:qFormat/>
    <w:pPr>
      <w:shd w:fill="FFFFFF" w:val="clear"/>
      <w:spacing w:lineRule="exact" w:line="202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exact" w:line="292"/>
      <w:jc w:val="center"/>
      <w:outlineLvl w:val="3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342"/>
      <w:jc w:val="center"/>
      <w:outlineLvl w:val="2"/>
    </w:pPr>
    <w:rPr>
      <w:rFonts w:ascii="Segoe UI" w:hAnsi="Segoe UI" w:cs="Segoe U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954"/>
      <w:jc w:val="center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180"/>
    </w:pPr>
    <w:rPr>
      <w:rFonts w:ascii="Arial Narrow" w:hAnsi="Arial Narrow" w:cs="Arial Narrow"/>
      <w:color w:val="000000"/>
      <w:sz w:val="15"/>
      <w:szCs w:val="15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 w:before="180" w:after="0"/>
    </w:pPr>
    <w:rPr>
      <w:rFonts w:ascii="Segoe UI" w:hAnsi="Segoe UI" w:cs="Segoe UI"/>
      <w:i/>
      <w:iCs/>
      <w:color w:val="000000"/>
      <w:sz w:val="22"/>
      <w:szCs w:val="22"/>
    </w:rPr>
  </w:style>
  <w:style w:type="paragraph" w:styleId="Titulekobrzku411">
    <w:name w:val="Titulek obrázku (4)1"/>
    <w:basedOn w:val="Normal"/>
    <w:qFormat/>
    <w:pPr>
      <w:shd w:fill="FFFFFF" w:val="clear"/>
      <w:spacing w:lineRule="atLeast" w:line="240" w:before="0" w:after="120"/>
    </w:pPr>
    <w:rPr>
      <w:rFonts w:ascii="Segoe UI" w:hAnsi="Segoe UI" w:cs="Segoe U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220"/>
      <w:outlineLvl w:val="1"/>
    </w:pPr>
    <w:rPr>
      <w:rFonts w:ascii="Segoe UI" w:hAnsi="Segoe UI" w:cs="Segoe UI"/>
      <w:i/>
      <w:iCs/>
      <w:color w:val="000000"/>
      <w:sz w:val="22"/>
      <w:szCs w:val="22"/>
    </w:rPr>
  </w:style>
  <w:style w:type="paragraph" w:styleId="ZhlavneboZpat31">
    <w:name w:val="Záhlaví nebo Zápatí (3)"/>
    <w:basedOn w:val="Normal"/>
    <w:qFormat/>
    <w:pPr>
      <w:shd w:fill="FFFFFF" w:val="clear"/>
      <w:spacing w:lineRule="exact" w:line="216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ZhlavneboZpat1">
    <w:name w:val="Záhlaví nebo Zápatí"/>
    <w:basedOn w:val="Normal"/>
    <w:qFormat/>
    <w:pPr>
      <w:shd w:fill="FFFFFF" w:val="clear"/>
      <w:spacing w:lineRule="exact" w:line="216"/>
      <w:jc w:val="center"/>
    </w:pPr>
    <w:rPr>
      <w:rFonts w:ascii="Segoe UI" w:hAnsi="Segoe UI" w:cs="Segoe UI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500" w:after="0"/>
      <w:outlineLvl w:val="0"/>
    </w:pPr>
    <w:rPr>
      <w:rFonts w:ascii="Segoe UI" w:hAnsi="Segoe UI" w:cs="Segoe UI"/>
      <w:i/>
      <w:iCs/>
      <w:color w:val="00000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20" w:after="120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20" w:before="540" w:after="0"/>
      <w:jc w:val="center"/>
    </w:pPr>
    <w:rPr>
      <w:rFonts w:ascii="Segoe UI" w:hAnsi="Segoe UI" w:cs="Segoe UI"/>
      <w:color w:val="000000"/>
      <w:sz w:val="16"/>
      <w:szCs w:val="16"/>
      <w:lang w:val="en-US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0" w:after="60"/>
      <w:jc w:val="center"/>
      <w:outlineLvl w:val="3"/>
    </w:pPr>
    <w:rPr>
      <w:rFonts w:ascii="Segoe UI" w:hAnsi="Segoe UI" w:cs="Segoe UI"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24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191"/>
    </w:pPr>
    <w:rPr>
      <w:rFonts w:ascii="Arial Narrow" w:hAnsi="Arial Narrow" w:cs="Arial Narrow"/>
      <w:color w:val="000000"/>
      <w:sz w:val="15"/>
      <w:szCs w:val="15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  <w:ind w:hanging="400"/>
    </w:pPr>
    <w:rPr>
      <w:rFonts w:ascii="Arial Narrow" w:hAnsi="Arial Narrow" w:cs="Arial Narrow"/>
      <w:color w:val="000000"/>
    </w:rPr>
  </w:style>
  <w:style w:type="paragraph" w:styleId="Zkladntext161">
    <w:name w:val="Základní text (16)"/>
    <w:basedOn w:val="Normal"/>
    <w:qFormat/>
    <w:pPr>
      <w:shd w:fill="FFFFFF" w:val="clear"/>
      <w:spacing w:lineRule="exact" w:line="216"/>
      <w:ind w:hanging="400"/>
    </w:pPr>
    <w:rPr>
      <w:rFonts w:ascii="Cambria" w:hAnsi="Cambria" w:cs="Cambria"/>
      <w:color w:val="000000"/>
      <w:sz w:val="18"/>
      <w:szCs w:val="18"/>
    </w:rPr>
  </w:style>
  <w:style w:type="paragraph" w:styleId="Zkladntext171">
    <w:name w:val="Základní text (17)"/>
    <w:basedOn w:val="Normal"/>
    <w:qFormat/>
    <w:pPr>
      <w:shd w:fill="FFFFFF" w:val="clear"/>
      <w:spacing w:lineRule="exact" w:line="216"/>
      <w:jc w:val="both"/>
    </w:pPr>
    <w:rPr>
      <w:rFonts w:ascii="AngsanaUPC" w:hAnsi="AngsanaUPC" w:cs="AngsanaUPC"/>
      <w:color w:val="000000"/>
      <w:spacing w:val="-10"/>
      <w:sz w:val="30"/>
      <w:szCs w:val="30"/>
    </w:rPr>
  </w:style>
  <w:style w:type="paragraph" w:styleId="Zkladntext1811">
    <w:name w:val="Základní text (1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nata.podstatova@csaz.cz" TargetMode="External"/><Relationship Id="rId5" Type="http://schemas.openxmlformats.org/officeDocument/2006/relationships/hyperlink" Target="http://www.csaz.cz/" TargetMode="External"/><Relationship Id="rId6" Type="http://schemas.openxmlformats.org/officeDocument/2006/relationships/hyperlink" Target="mailto:renata.podstatova@csaz.cz" TargetMode="External"/><Relationship Id="rId7" Type="http://schemas.openxmlformats.org/officeDocument/2006/relationships/hyperlink" Target="http://www.csaz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renata.podstatova@csaz.cz" TargetMode="External"/><Relationship Id="rId11" Type="http://schemas.openxmlformats.org/officeDocument/2006/relationships/hyperlink" Target="http://www.csaz.cz/" TargetMode="External"/><Relationship Id="rId12" Type="http://schemas.openxmlformats.org/officeDocument/2006/relationships/hyperlink" Target="mailto:renata.podstatova@csaz.cz" TargetMode="External"/><Relationship Id="rId13" Type="http://schemas.openxmlformats.org/officeDocument/2006/relationships/hyperlink" Target="http://www.csaz.cz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renata.podstatova@csaz.cz" TargetMode="External"/><Relationship Id="rId17" Type="http://schemas.openxmlformats.org/officeDocument/2006/relationships/hyperlink" Target="http://www.csaz.cz/" TargetMode="External"/><Relationship Id="rId18" Type="http://schemas.openxmlformats.org/officeDocument/2006/relationships/hyperlink" Target="mailto:renata.podstatova@csaz.cz" TargetMode="External"/><Relationship Id="rId19" Type="http://schemas.openxmlformats.org/officeDocument/2006/relationships/hyperlink" Target="http://www.csaz.cz/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mailto:renata.podstatova@csaz.cz" TargetMode="External"/><Relationship Id="rId23" Type="http://schemas.openxmlformats.org/officeDocument/2006/relationships/hyperlink" Target="mailto:renata.podstatova@csaz.cz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yperlink" Target="mailto:renata.podstatova@csaz.cz" TargetMode="External"/><Relationship Id="rId27" Type="http://schemas.openxmlformats.org/officeDocument/2006/relationships/hyperlink" Target="mailto:renata.podstatova@csaz.cz" TargetMode="External"/><Relationship Id="rId28" Type="http://schemas.openxmlformats.org/officeDocument/2006/relationships/hyperlink" Target="mailto:renata.podstatova@csaz.cz" TargetMode="External"/><Relationship Id="rId29" Type="http://schemas.openxmlformats.org/officeDocument/2006/relationships/hyperlink" Target="mailto:renata.podstatova@csaz.cz" TargetMode="External"/><Relationship Id="rId30" Type="http://schemas.openxmlformats.org/officeDocument/2006/relationships/hyperlink" Target="http://www.csaz.cz/" TargetMode="External"/><Relationship Id="rId31" Type="http://schemas.openxmlformats.org/officeDocument/2006/relationships/hyperlink" Target="http://www.csaz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9:00Z</dcterms:created>
  <dc:creator>horak</dc:creator>
  <dc:description/>
  <cp:keywords/>
  <dc:language>en-US</dc:language>
  <cp:lastModifiedBy>horak</cp:lastModifiedBy>
  <dcterms:modified xsi:type="dcterms:W3CDTF">2021-03-25T16:31:00Z</dcterms:modified>
  <cp:revision>1</cp:revision>
  <dc:subject/>
  <dc:title>KM_reditel-20210325104800</dc:title>
</cp:coreProperties>
</file>