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12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spacing w:before="0" w:after="0"/>
        <w:jc w:val="center"/>
        <w:rPr/>
      </w:pPr>
      <w:r>
        <w:rPr>
          <w:rFonts w:cs="Arial"/>
        </w:rPr>
        <w:t>uzavřená ve smyslu § 2586 občanského zákoníku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I. Smluvní stra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Objednatel</w:t>
      </w:r>
      <w:r>
        <w:rPr>
          <w:b/>
          <w:sz w:val="24"/>
        </w:rPr>
        <w:t>: Správa hřbitovů města Brna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ídeňská 96, 639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IČO: 62161598, DIČ: CZ621615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  <w:szCs w:val="24"/>
        </w:rPr>
        <w:t>Zastoupena: Ing. Markem Šamšulou – ředitelem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  <w:szCs w:val="24"/>
        </w:rPr>
        <w:t>Technický dozor: Jiří Zlatkovsk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Bankovní spojení: </w:t>
      </w:r>
      <w:r>
        <w:rPr>
          <w:b/>
          <w:sz w:val="24"/>
          <w:szCs w:val="24"/>
          <w:highlight w:val="black"/>
        </w:rPr>
        <w:t>KB a.s. Brno - mě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 xml:space="preserve">                         </w:t>
      </w:r>
      <w:r>
        <w:rPr>
          <w:b/>
          <w:sz w:val="24"/>
          <w:szCs w:val="24"/>
          <w:highlight w:val="black"/>
        </w:rPr>
        <w:t>č.ú. 19 – 519104027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color w:val="000000"/>
          <w:sz w:val="24"/>
        </w:rPr>
        <w:t>Zhotovitel</w:t>
      </w:r>
      <w:r>
        <w:rPr>
          <w:b/>
          <w:color w:val="000000"/>
          <w:sz w:val="24"/>
        </w:rPr>
        <w:t>: Robert Londýn, Omice, Pod Vinohrady 248, 664 4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IČO: 67016944   DIČ: CZ7412143816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  <w:highlight w:val="black"/>
        </w:rPr>
        <w:t>č. ú. 184249264/0300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II. Předmět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ředmětem smlouvy jsou arboristické práce na Ústředním hřbitově v Brně, Vídeňská 9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color w:val="000000"/>
          <w:sz w:val="24"/>
        </w:rPr>
        <w:t xml:space="preserve">Zhotovitel se zavazuje provést pro objednatele práci dle  cenové nabídky </w:t>
      </w:r>
      <w:r>
        <w:rPr>
          <w:sz w:val="24"/>
        </w:rPr>
        <w:t>ze dne 23.2.2017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která byla vyhodnocena jako nejvýhodnějš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se zavazuje zaplatit zhotoviteli dohodnutou cenu 93 500,00Kč do 15 dnů po obdržení konečné faktury od zhotovitele, kterou uhradí bankovním převod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</w:rPr>
        <w:t>Faktura v patřičné výši bude vystavena vždy na příslušné IČO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32"/>
        </w:rPr>
        <w:t xml:space="preserve">                                              </w:t>
      </w:r>
      <w:r>
        <w:rPr>
          <w:color w:val="000000"/>
          <w:sz w:val="32"/>
        </w:rPr>
        <w:t>III. Cena díl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</w:rPr>
        <w:t>Cena za dílo v celém rozsahu této smlouvy je určena jako cena smluvní ve výši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93 500,00Kč</w:t>
      </w:r>
      <w:r>
        <w:rPr>
          <w:color w:val="000000"/>
          <w:sz w:val="24"/>
        </w:rPr>
        <w:t>. Dodavatel není plátce DPH. Cena je konečná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působ sestavení ceny byl projedná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 cenové nabídce dodávky, která je přílohou smlouv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</w:rPr>
        <w:t>Smluvní strany se dohodly, že veškeré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měny smlouvy - omezení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či rozšíření rozsahu díla oprot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článku II. budou upraveny dodatkem k této smlouv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dohodly, že dojde-li ke změně cen základních materiálů oproti nabídce, bude upravena sjednaná smluvní cena dodatkem k této smlouv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</w:rPr>
        <w:t>Objednatel stvrzuje svým podpisem solventnost do výše smluvní cen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32"/>
        </w:rPr>
      </w:pPr>
      <w:r>
        <w:rPr>
          <w:color w:val="000000"/>
          <w:sz w:val="24"/>
        </w:rPr>
        <w:t xml:space="preserve">Konečné vyúčtování bude objednatelem uhrazeno na základě předávacího protokolu, který bude přiložen k faktuře za provedené práce.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32"/>
        </w:rPr>
        <w:t>IV. Doba provedení díl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Dílo specifikované v článku II. bude provedeno </w:t>
      </w:r>
      <w:r>
        <w:rPr>
          <w:b/>
          <w:bCs/>
          <w:color w:val="000000"/>
          <w:sz w:val="24"/>
        </w:rPr>
        <w:t>v termínu 6. 3. 2017 až 31. 3. 2017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rmín začátku realizace bude závislý na aktuální meteorologické situaci. Dodavatel prací si vyhrazuje právo, termín začátku realizace posunout dle pracovní kapacity a klimatických podmíne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color w:val="000000"/>
          <w:sz w:val="24"/>
        </w:rPr>
        <w:t>Za nepříznivé faktory se považují teplota i v noci pod 5st C, sněžení, déšť, silný vít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. Předání díl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 ukončení díla vyzve zhotovitel objednatele k převzetí díla.</w:t>
      </w:r>
    </w:p>
    <w:p>
      <w:pPr>
        <w:pStyle w:val="Normal"/>
        <w:numPr>
          <w:ilvl w:val="0"/>
          <w:numId w:val="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Dílo bude předáno za přítomnosti zástupců zúčastněných stran písemným předávacím protokolem, ve kterém obě strany potvrdí svými podpisy, že dílo bylo řádně a včas dokončeno a předáno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VI. Záruční podmínky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</w:rPr>
        <w:t>Odpovědnost za škody a vad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je povinen provést dílo řádně a včas svým nákladem a na své nebezpeč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ílo má vady, jestliže provedení díla neodpovídá výsledku určenému ve smlouvě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odpovídá za vady, jež má dílo v době jeho předání.  Zhotovitel také odpovídá za vady vzniklé po předání díla, jestliže byly způsobeny porušením jeho povinností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škeré škody vzniklé při realizaci díla jdou na vrub dodavatel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klamaci vad musí objednatel provést písemně a to bez zbytečného odkladu, jakmile se o nich dovědě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VII. Smluvní pokuty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dohodly na těchto smluvních podmínkách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4"/>
        </w:rPr>
        <w:t>Při nedodržení smluveného termínu dokončení díla zaplatí zhotovitel smluvní pokutu ve výši 0,5 % z ceny díla za každý den prodlení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i prodlení se zaplacením oprávněně vystavené faktury zaplatí objednatel zhotoviteli smluvní pokutu ve výši 0,5 % z dlužné částky za každý den prodlen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VIII. Odstoupení od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má právo odstoupit od smlouvy, jestliže zhotovitel bezdůvodně přeruší práce dle bodu II. této smlouvy na dobu delší jak 14 dnů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IX. Zvláštní ujednání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color w:val="000000"/>
          <w:sz w:val="24"/>
        </w:rPr>
        <w:t>K zabezpečení organizace provádění oprav, převzetí díla dle smlouvy a řešení dalších provozních otázek pověřuje objednatel pana Zlatkovského. Tím není vyloučena přímá kontrola plnění této smlouvy pověřenými pracovníky objednatele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Ostatní právní vztahy související s plněním této smlouvy se řídí ustanovením Občanského zákoníku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hodně prohlašují, že po přečtení této smlouvy o dílo došlo k dohodě v celém rozsahu této smlouvy o dílo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uto smlouvu lze měnit pouze písemnými dodatky, označenými jako dodatek ke smlouvě o dílo a potvrzenými oběma smluvními stranami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o dílo je vyhotovena ve třech stejnopisech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z nichž objednatel obdrží jeden a zhotovitel dva stejnopisy.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 Brně dne ………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_____________________                                                 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Objednatel                                                                           Zhotovitel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...</dc:creator>
  <dc:description/>
  <cp:keywords/>
  <dc:language>en-US</dc:language>
  <cp:lastModifiedBy>mzdova</cp:lastModifiedBy>
  <cp:lastPrinted>2016-06-27T09:41:00Z</cp:lastPrinted>
  <dcterms:modified xsi:type="dcterms:W3CDTF">2017-03-02T11:36:00Z</dcterms:modified>
  <cp:revision>4</cp:revision>
  <dc:subject/>
  <dc:title>SMLOUVA O DÍLO</dc:title>
</cp:coreProperties>
</file>