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487680</wp:posOffset>
                </wp:positionV>
                <wp:extent cx="592772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4.6pt;mso-wrap-distance-left:0pt;mso-wrap-distance-right:0pt;mso-wrap-distance-top:0pt;mso-wrap-distance-bottom:0pt;margin-top:38.4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1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6010</wp:posOffset>
                </wp:positionH>
                <wp:positionV relativeFrom="page">
                  <wp:posOffset>521970</wp:posOffset>
                </wp:positionV>
                <wp:extent cx="51625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5pt;mso-wrap-distance-left:0pt;mso-wrap-distance-right:0pt;mso-wrap-distance-top:0pt;mso-wrap-distance-bottom:0pt;margin-top:41.1pt;mso-position-vertical-relative:page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5320</wp:posOffset>
                </wp:positionH>
                <wp:positionV relativeFrom="page">
                  <wp:posOffset>908050</wp:posOffset>
                </wp:positionV>
                <wp:extent cx="592772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1.4pt;mso-wrap-distance-left:0pt;mso-wrap-distance-right:0pt;mso-wrap-distance-top:0pt;mso-wrap-distance-bottom:0pt;margin-top:71.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ge">
                  <wp:posOffset>2325370</wp:posOffset>
                </wp:positionV>
                <wp:extent cx="2992120" cy="3104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5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Z KLIMA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Tuřan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>
                                      <w:rStyle w:val="Zkladntext2Arial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1519/115a,Slatina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27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77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Z2477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Zapsán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B6471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Ing.Karel Bře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2"/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44.45pt;mso-wrap-distance-left:0pt;mso-wrap-distance-right:0pt;mso-wrap-distance-top:0pt;mso-wrap-distance-bottom:0pt;margin-top:183.1pt;mso-position-vertical-relative:page;margin-left:5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5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Z KLIMA a.s.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Tuřan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>
                                <w:rStyle w:val="Zkladntext2Arial2"/>
                                <w:color w:val="000000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1519/115a,Slatina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27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77263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Z2477263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apsán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B6471 KS Brno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Ing.Karel Břenek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2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ge">
                  <wp:posOffset>2206625</wp:posOffset>
                </wp:positionV>
                <wp:extent cx="5927725" cy="850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ind w:left="10089" w:hanging="50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 xml:space="preserve">objednávky: 3318/2021/ZDR </w:t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'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66.95pt;mso-wrap-distance-left:0pt;mso-wrap-distance-right:0pt;mso-wrap-distance-top:0pt;mso-wrap-distance-bottom:0pt;margin-top:173.7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ind w:left="10089" w:hanging="50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 xml:space="preserve">objednávky: 3318/2021/ZDR </w:t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'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5400</wp:posOffset>
                </wp:positionH>
                <wp:positionV relativeFrom="page">
                  <wp:posOffset>3194050</wp:posOffset>
                </wp:positionV>
                <wp:extent cx="204787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.5pt;mso-wrap-distance-left:0pt;mso-wrap-distance-right:0pt;mso-wrap-distance-top:0pt;mso-wrap-distance-bottom:0pt;margin-top:251.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0320</wp:posOffset>
                </wp:positionH>
                <wp:positionV relativeFrom="page">
                  <wp:posOffset>3532505</wp:posOffset>
                </wp:positionV>
                <wp:extent cx="187833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ó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8.5pt;mso-wrap-distance-left:0pt;mso-wrap-distance-right:0pt;mso-wrap-distance-top:0pt;mso-wrap-distance-bottom:0pt;margin-top:278.15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ó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63060</wp:posOffset>
                </wp:positionV>
                <wp:extent cx="195072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ó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5pt;mso-wrap-distance-left:0pt;mso-wrap-distance-right:0pt;mso-wrap-distance-top:0pt;mso-wrap-distance-bottom:0pt;margin-top:327.8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ó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32860</wp:posOffset>
                </wp:positionH>
                <wp:positionV relativeFrom="page">
                  <wp:posOffset>4344035</wp:posOffset>
                </wp:positionV>
                <wp:extent cx="1659890" cy="683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6.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3.8pt;mso-wrap-distance-left:0pt;mso-wrap-distance-right:0pt;mso-wrap-distance-top:0pt;mso-wrap-distance-bottom:0pt;margin-top:342.0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8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6.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5532755</wp:posOffset>
                </wp:positionV>
                <wp:extent cx="5927725" cy="43218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775"/>
                            </w:tblGrid>
                            <w:tr>
                              <w:trPr>
                                <w:trHeight w:val="32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revizní kontrolu a jarní servis VZT a klimatizačních jednotek dle servisní smlouvy č. S 10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le servisní smlouvy č. S 10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2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132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,4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40.3pt;mso-wrap-distance-left:0pt;mso-wrap-distance-right:0pt;mso-wrap-distance-top:0pt;mso-wrap-distance-bottom:0pt;margin-top:435.65pt;mso-position-vertical-relative:page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775"/>
                      </w:tblGrid>
                      <w:tr>
                        <w:trPr>
                          <w:trHeight w:val="32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revizní kontrolu a jarní servis VZT a klimatizačních jednotek dle servisní smlouvy č. S 100201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le servisní smlouvy č. S 100201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25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132,50 Kč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,4/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7070</wp:posOffset>
                </wp:positionH>
                <wp:positionV relativeFrom="page">
                  <wp:posOffset>288925</wp:posOffset>
                </wp:positionV>
                <wp:extent cx="741680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7.5pt;mso-wrap-distance-left:0pt;mso-wrap-distance-right:0pt;mso-wrap-distance-top:0pt;mso-wrap-distance-bottom:0pt;margin-top:22.7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04940</wp:posOffset>
                </wp:positionH>
                <wp:positionV relativeFrom="page">
                  <wp:posOffset>316230</wp:posOffset>
                </wp:positionV>
                <wp:extent cx="55245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.5pt;mso-wrap-distance-left:0pt;mso-wrap-distance-right:0pt;mso-wrap-distance-top:0pt;mso-wrap-distance-bottom:0pt;margin-top:24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2140</wp:posOffset>
                </wp:positionH>
                <wp:positionV relativeFrom="page">
                  <wp:posOffset>567690</wp:posOffset>
                </wp:positionV>
                <wp:extent cx="6014720" cy="6375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highlight w:val="black"/>
                                <w:lang w:eastAsia="en-US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 http://smlouvy.gov.cz/vyhledávání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teré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8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03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http://smlouvy.gov.cz/vyhledávání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0,1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% z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celkové výše ceny dodávky bez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502pt;mso-wrap-distance-left:0pt;mso-wrap-distance-right:0pt;mso-wrap-distance-top:0pt;mso-wrap-distance-bottom:0pt;margin-top:44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highlight w:val="black"/>
                          <w:lang w:eastAsia="en-US"/>
                        </w:rPr>
                        <w:t>xxxxxxxxxxxxx</w:t>
                      </w:r>
                      <w:r>
                        <w:rPr>
                          <w:rStyle w:val="Zkladntext2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bez DPH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 http://smlouvy.gov.cz/vyhledávání</w:t>
                      </w:r>
                      <w:r>
                        <w:rPr>
                          <w:rStyle w:val="Zkladntext22"/>
                          <w:color w:val="000000"/>
                        </w:rPr>
                        <w:t>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teré</w:t>
                      </w:r>
                    </w:p>
                    <w:p>
                      <w:pPr>
                        <w:pStyle w:val="Zkladntext51"/>
                        <w:shd w:fill="auto" w:val="clear"/>
                        <w:ind w:left="8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03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http://smlouvy.gov.cz/vyhledávání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0,1 </w:t>
                      </w:r>
                      <w:r>
                        <w:rPr>
                          <w:rStyle w:val="Zkladntext2Arial1"/>
                          <w:color w:val="000000"/>
                        </w:rPr>
                        <w:t>% z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celkové výše ceny dodávky bez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2140</wp:posOffset>
                </wp:positionH>
                <wp:positionV relativeFrom="page">
                  <wp:posOffset>7972425</wp:posOffset>
                </wp:positionV>
                <wp:extent cx="6014720" cy="7131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110" w:before="0" w:after="0"/>
                              <w:ind w:right="4744" w:hanging="0"/>
                              <w:rPr/>
                            </w:pPr>
                            <w:r>
                              <w:rPr>
                                <w:rStyle w:val="Zkladntext6dkovn3pt"/>
                                <w:color w:val="000000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4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4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4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56.15pt;mso-wrap-distance-left:0pt;mso-wrap-distance-right:0pt;mso-wrap-distance-top:0pt;mso-wrap-distance-bottom:0pt;margin-top:627.7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110" w:before="0" w:after="0"/>
                        <w:ind w:right="4744" w:hanging="0"/>
                        <w:rPr/>
                      </w:pPr>
                      <w:r>
                        <w:rPr>
                          <w:rStyle w:val="Zkladntext6dkovn3pt"/>
                          <w:color w:val="000000"/>
                        </w:rPr>
                        <w:tab/>
                        <w:t>-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4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4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4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1185</wp:posOffset>
                </wp:positionH>
                <wp:positionV relativeFrom="page">
                  <wp:posOffset>9772015</wp:posOffset>
                </wp:positionV>
                <wp:extent cx="998855" cy="3924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9pt;mso-wrap-distance-left:0pt;mso-wrap-distance-right:0pt;mso-wrap-distance-top:0pt;mso-wrap-distance-bottom:0pt;margin-top:769.4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55620</wp:posOffset>
                </wp:positionH>
                <wp:positionV relativeFrom="page">
                  <wp:posOffset>9768840</wp:posOffset>
                </wp:positionV>
                <wp:extent cx="838835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0pt;mso-wrap-distance-right:0pt;mso-wrap-distance-top:0pt;mso-wrap-distance-bottom:0pt;margin-top:769.2pt;mso-position-vertical-relative:page;margin-left:240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8450</wp:posOffset>
                </wp:positionH>
                <wp:positionV relativeFrom="page">
                  <wp:posOffset>9759950</wp:posOffset>
                </wp:positionV>
                <wp:extent cx="987425" cy="2698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68.5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kladntext6"/>
        </w:rPr>
        <w:t>Za zhotovitele: v Brně cíne 26 7.201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9905</wp:posOffset>
                </wp:positionH>
                <wp:positionV relativeFrom="page">
                  <wp:posOffset>1731645</wp:posOffset>
                </wp:positionV>
                <wp:extent cx="4319905" cy="1778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5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ozpočtová příloha č. 1 servisní smlouvy č. S10020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pt;mso-wrap-distance-left:0pt;mso-wrap-distance-right:0pt;mso-wrap-distance-top:0pt;mso-wrap-distance-bottom:0pt;margin-top:136.3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5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ozpočtová příloha č. 1 servisní smlouvy č. S100201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34380</wp:posOffset>
                </wp:positionH>
                <wp:positionV relativeFrom="page">
                  <wp:posOffset>1736090</wp:posOffset>
                </wp:positionV>
                <wp:extent cx="2341245" cy="1778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Brno - Psychiatrická léčeb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4pt;mso-wrap-distance-left:0pt;mso-wrap-distance-right:0pt;mso-wrap-distance-top:0pt;mso-wrap-distance-bottom:0pt;margin-top:136.7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Brno - Psychiatrická léčeb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9905</wp:posOffset>
                </wp:positionH>
                <wp:positionV relativeFrom="page">
                  <wp:posOffset>2239010</wp:posOffset>
                </wp:positionV>
                <wp:extent cx="8938260" cy="2183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  <w:gridCol w:w="3301"/>
                              <w:gridCol w:w="482"/>
                              <w:gridCol w:w="1123"/>
                              <w:gridCol w:w="598"/>
                              <w:gridCol w:w="601"/>
                              <w:gridCol w:w="1102"/>
                              <w:gridCol w:w="1116"/>
                              <w:gridCol w:w="1174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opis činnosti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typ jedno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na ze ku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jar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odzim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na jar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na podzi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údržba VZT jednotky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ZT jednotka Robalherm RS 12/12, 16000/15000 m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odě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ýměna vzduchotechnických kapsových filtrů vč. ekologické likvidace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28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udržte VZT jednotky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ZT jednotka Robalherm RS 12/12, 16000/15000 m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a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erm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ýměna vzduchotechnických kapsových filtrů vč ekologické likvidace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3 2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údržbu VZT jednotky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ZT jednotka Robalherm RS 12/12, 16000/15000 m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Provedeno zda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Výměna vzduchotechnických kapsových filtru vč ekologické likvidace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56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údržba venkovní chladicí jednotky, čištěni lamel výměníku, chemie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LGUU12W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údržba vnitřní chl jednotky, kontrola odvodu kondenzátu, čištěni filtrů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8 8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ntrola těsnosti dilatačního okruhu, zápis do evidenční knihy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údržba venkovní chladící jednotky čištěni lamel výměníku, chemie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LG UU61W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řm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údržbě vnitřní chl jednotky, kontrola odvodu kondenzátu, čištěni filtrů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3 9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ntrola těsnosti chladicího okruhu, zápis do evidenční knihy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a a údržba odtahového ventilátoru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Remak   RP 50 30/25-40, RP60-35/31-6D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Kontrole a údržba odtahového ventilátoru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TD 500/160, Síleni 3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rovedeno zdarm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provedeno </w:t>
                                  </w: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stovné a náklady na dopravu materiálu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5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40 56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171.95pt;mso-wrap-distance-left:0pt;mso-wrap-distance-right:0pt;mso-wrap-distance-top:0pt;mso-wrap-distance-bottom:0pt;margin-top:176.3pt;mso-position-vertical-relative:page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  <w:gridCol w:w="3301"/>
                        <w:gridCol w:w="482"/>
                        <w:gridCol w:w="1123"/>
                        <w:gridCol w:w="598"/>
                        <w:gridCol w:w="601"/>
                        <w:gridCol w:w="1102"/>
                        <w:gridCol w:w="1116"/>
                        <w:gridCol w:w="1174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opis činnosti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typ jedno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na ze ku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jar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odzim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na jar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na podzi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údržba VZT jednotky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ZT jednotka Robalherm RS 12/12, 16000/15000 m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odě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ýměna vzduchotechnických kapsových filtrů vč. ekologické likvidace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2840 Kč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udržte VZT jednotky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ZT jednotka Robalherm RS 12/12, 16000/15000 m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a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erm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ýměna vzduchotechnických kapsových filtrů vč ekologické likvidace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3 280 Kč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údržbu VZT jednotky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ZT jednotka Robalherm RS 12/12, 16000/15000 m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Provedeno zdarma 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ýměna vzduchotechnických kapsových filtru vč ekologické likvidace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5640 Kč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údržba venkovní chladicí jednotky, čištěni lamel výměníku, chemie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LGUU12W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údržba vnitřní chl jednotky, kontrola odvodu kondenzátu, čištěni filtrů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8 820 Kč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ntrola těsnosti dilatačního okruhu, zápis do evidenční knihy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údržba venkovní chladící jednotky čištěni lamel výměníku, chemie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LG UU61W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řm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údržbě vnitřní chl jednotky, kontrola odvodu kondenzátu, čištěni filtrů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3 920 Kč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ntrola těsnosti chladicího okruhu, zápis do evidenční knihy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a a údržba odtahového ventilátoru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Remak   RP 50 30/25-40, RP60-35/31-6D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ntrole a údržba odtahového ventilátoru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TD 500/160, Síleni 3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rovedeno zdarm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provedeno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darm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stovné a náklady na dopravu materiálu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 000 Kč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5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40 56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5190</wp:posOffset>
                </wp:positionH>
                <wp:positionV relativeFrom="page">
                  <wp:posOffset>4668520</wp:posOffset>
                </wp:positionV>
                <wp:extent cx="10234930" cy="9182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10" w:before="0" w:after="0"/>
                              <w:jc w:val="left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a objednatele  v Brně dne:      1.8.201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10" w:before="0" w:after="0"/>
                              <w:jc w:val="left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10" w:before="0" w:after="0"/>
                              <w:jc w:val="left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10" w:before="0" w:after="0"/>
                              <w:jc w:val="left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Psychiatrická léčebna Brno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72.3pt;mso-wrap-distance-left:0pt;mso-wrap-distance-right:0pt;mso-wrap-distance-top:0pt;mso-wrap-distance-bottom:0pt;margin-top:367.6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10" w:before="0" w:after="0"/>
                        <w:jc w:val="left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>Za objednatele  v Brně dne:      1.8.2011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10" w:before="0" w:after="0"/>
                        <w:jc w:val="left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10" w:before="0" w:after="0"/>
                        <w:jc w:val="left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10" w:before="0" w:after="0"/>
                        <w:jc w:val="left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1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Psychiatrická léčebna Brno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17540</wp:posOffset>
                </wp:positionH>
                <wp:positionV relativeFrom="page">
                  <wp:posOffset>4879975</wp:posOffset>
                </wp:positionV>
                <wp:extent cx="713105" cy="4121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80"/>
                              <w:ind w:left="1100" w:hanging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AZ KLIM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2.45pt;mso-wrap-distance-left:0pt;mso-wrap-distance-right:0pt;mso-wrap-distance-top:0pt;mso-wrap-distance-bottom:0pt;margin-top:384.2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80"/>
                        <w:ind w:left="1100" w:hanging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AZ KLIM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86375</wp:posOffset>
                </wp:positionH>
                <wp:positionV relativeFrom="page">
                  <wp:posOffset>4711700</wp:posOffset>
                </wp:positionV>
                <wp:extent cx="3472180" cy="698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Za objednatele  v Brně dne:     26.7.2011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5.5pt;mso-wrap-distance-left:0pt;mso-wrap-distance-right:0pt;mso-wrap-distance-top:0pt;mso-wrap-distance-bottom:0pt;margin-top:37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1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Za objednatele  v Brně dne:     26.7.2011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Bookman Old Style" w:hAnsi="Bookman Old Style" w:cs="Bookman Old Style"/>
      <w:sz w:val="15"/>
      <w:szCs w:val="15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b/>
      <w:bCs/>
      <w:sz w:val="20"/>
      <w:szCs w:val="20"/>
      <w:u w:val="none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w w:val="60"/>
      <w:sz w:val="21"/>
      <w:szCs w:val="21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sz w:val="11"/>
      <w:szCs w:val="11"/>
      <w:u w:val="none"/>
    </w:rPr>
  </w:style>
  <w:style w:type="character" w:styleId="Zkladntext6dkovn3pt">
    <w:name w:val="Základní text (6) + Řádkování 3 pt"/>
    <w:basedOn w:val="Zkladntext6"/>
    <w:qFormat/>
    <w:rPr>
      <w:spacing w:val="6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b/>
      <w:bCs/>
      <w:sz w:val="28"/>
      <w:szCs w:val="28"/>
      <w:u w:val="none"/>
    </w:rPr>
  </w:style>
  <w:style w:type="character" w:styleId="Zkladntext11">
    <w:name w:val="Základní text (11)_"/>
    <w:basedOn w:val="Standardnpsmoodstavce"/>
    <w:qFormat/>
    <w:rPr>
      <w:b/>
      <w:bCs/>
      <w:sz w:val="28"/>
      <w:szCs w:val="28"/>
      <w:u w:val="none"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15"/>
      <w:szCs w:val="15"/>
    </w:rPr>
  </w:style>
  <w:style w:type="character" w:styleId="Zkladntext12">
    <w:name w:val="Základní text (12)_"/>
    <w:basedOn w:val="Standardnpsmoodstavce"/>
    <w:qFormat/>
    <w:rPr>
      <w:sz w:val="21"/>
      <w:szCs w:val="21"/>
      <w:u w:val="none"/>
    </w:rPr>
  </w:style>
  <w:style w:type="character" w:styleId="Zkladntext13">
    <w:name w:val="Základní text (13)_"/>
    <w:basedOn w:val="Standardnpsmoodstavce"/>
    <w:qFormat/>
    <w:rPr>
      <w:rFonts w:ascii="Bookman Old Style" w:hAnsi="Bookman Old Style" w:cs="Bookman Old Style"/>
      <w:sz w:val="8"/>
      <w:szCs w:val="8"/>
      <w:u w:val="none"/>
    </w:rPr>
  </w:style>
  <w:style w:type="character" w:styleId="Zkladntext14">
    <w:name w:val="Základní text (14)_"/>
    <w:basedOn w:val="Standardnpsmoodstavce"/>
    <w:qFormat/>
    <w:rPr>
      <w:rFonts w:ascii="Bookman Old Style" w:hAnsi="Bookman Old Style" w:cs="Bookman Old Style"/>
      <w:sz w:val="12"/>
      <w:szCs w:val="12"/>
      <w:u w:val="none"/>
    </w:rPr>
  </w:style>
  <w:style w:type="character" w:styleId="Nadpis1">
    <w:name w:val="Nadpis #1_"/>
    <w:basedOn w:val="Standardnpsmoodstavce"/>
    <w:qFormat/>
    <w:rPr>
      <w:rFonts w:ascii="Bookman Old Style" w:hAnsi="Bookman Old Style" w:cs="Bookman Old Style"/>
      <w:sz w:val="32"/>
      <w:szCs w:val="32"/>
      <w:u w:val="none"/>
    </w:rPr>
  </w:style>
  <w:style w:type="character" w:styleId="Zkladntext8">
    <w:name w:val="Základní text (8)_"/>
    <w:basedOn w:val="Standardnpsmoodstavce"/>
    <w:qFormat/>
    <w:rPr>
      <w:rFonts w:ascii="Bookman Old Style" w:hAnsi="Bookman Old Style" w:cs="Bookman Old Style"/>
      <w:spacing w:val="10"/>
      <w:sz w:val="9"/>
      <w:szCs w:val="9"/>
      <w:u w:val="none"/>
    </w:rPr>
  </w:style>
  <w:style w:type="character" w:styleId="Zkladntext8Constantia">
    <w:name w:val="Základní text (8) + Constantia"/>
    <w:basedOn w:val="Zkladntext8"/>
    <w:qFormat/>
    <w:rPr>
      <w:rFonts w:ascii="Constantia" w:hAnsi="Constantia" w:cs="Constantia"/>
      <w:spacing w:val="0"/>
    </w:rPr>
  </w:style>
  <w:style w:type="character" w:styleId="Zkladntext9">
    <w:name w:val="Základní text (9)_"/>
    <w:basedOn w:val="Standardnpsmoodstavce"/>
    <w:qFormat/>
    <w:rPr>
      <w:rFonts w:ascii="Bookman Old Style" w:hAnsi="Bookman Old Style" w:cs="Bookman Old Style"/>
      <w:sz w:val="15"/>
      <w:szCs w:val="15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i/>
      <w:iCs/>
      <w:sz w:val="14"/>
      <w:szCs w:val="14"/>
    </w:rPr>
  </w:style>
  <w:style w:type="character" w:styleId="Zkladntext97pt">
    <w:name w:val="Základní text (9) + 7 pt"/>
    <w:basedOn w:val="Zkladntext9"/>
    <w:qFormat/>
    <w:rPr>
      <w:sz w:val="14"/>
      <w:szCs w:val="14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Titulekobrzku">
    <w:name w:val="Titulek obrázku_"/>
    <w:basedOn w:val="Standardnpsmoodstavce"/>
    <w:qFormat/>
    <w:rPr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20"/>
      <w:ind w:hanging="340"/>
      <w:jc w:val="right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420" w:after="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  <w:ind w:hanging="5060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620" w:after="0"/>
      <w:jc w:val="both"/>
    </w:pPr>
    <w:rPr>
      <w:rFonts w:cs="Times New Roman"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48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8"/>
      <w:szCs w:val="28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09"/>
    </w:pPr>
    <w:rPr>
      <w:rFonts w:cs="Times New Roman"/>
      <w:color w:val="000000"/>
      <w:sz w:val="21"/>
      <w:szCs w:val="21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2"/>
      <w:szCs w:val="1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40" w:after="0"/>
      <w:outlineLvl w:val="0"/>
    </w:pPr>
    <w:rPr>
      <w:rFonts w:ascii="Bookman Old Style" w:hAnsi="Bookman Old Style" w:cs="Bookman Old Style"/>
      <w:color w:val="000000"/>
      <w:sz w:val="32"/>
      <w:szCs w:val="3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pacing w:val="10"/>
      <w:sz w:val="9"/>
      <w:szCs w:val="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onek@azklima.com" TargetMode="External"/><Relationship Id="rId3" Type="http://schemas.openxmlformats.org/officeDocument/2006/relationships/hyperlink" Target="mailto:martin.honek@azklima.com" TargetMode="External"/><Relationship Id="rId4" Type="http://schemas.openxmlformats.org/officeDocument/2006/relationships/hyperlink" Target="mailto:zdrazil@pnbrno.cz" TargetMode="External"/><Relationship Id="rId5" Type="http://schemas.openxmlformats.org/officeDocument/2006/relationships/hyperlink" Target="mailto:zdrazil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9:00Z</dcterms:created>
  <dc:creator>horak</dc:creator>
  <dc:description/>
  <cp:keywords/>
  <dc:language>en-US</dc:language>
  <cp:lastModifiedBy>horak</cp:lastModifiedBy>
  <dcterms:modified xsi:type="dcterms:W3CDTF">2021-03-25T15:29:00Z</dcterms:modified>
  <cp:revision>1</cp:revision>
  <dc:subject/>
  <dc:title>KM_horak-20210325170220</dc:title>
</cp:coreProperties>
</file>