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Cs w:val="32"/>
          <w:u w:val="single"/>
        </w:rPr>
      </w:pPr>
      <w:r>
        <w:rPr>
          <w:i w:val="false"/>
          <w:szCs w:val="32"/>
          <w:u w:val="single"/>
        </w:rPr>
        <w:t xml:space="preserve">Smlouva o pronájmu tábořiště Radíkov                          </w:t>
      </w:r>
    </w:p>
    <w:p>
      <w:pPr>
        <w:pStyle w:val="Heading"/>
        <w:rPr>
          <w:i w:val="false"/>
          <w:i w:val="false"/>
          <w:szCs w:val="32"/>
          <w:u w:val="single"/>
        </w:rPr>
      </w:pPr>
      <w:r>
        <w:rPr>
          <w:i w:val="false"/>
          <w:szCs w:val="32"/>
          <w:u w:val="single"/>
        </w:rPr>
        <w:t xml:space="preserve"> </w:t>
      </w:r>
      <w:r>
        <w:rPr>
          <w:i w:val="false"/>
          <w:szCs w:val="32"/>
          <w:u w:val="single"/>
        </w:rPr>
        <w:t>okres Jindřichův Hradec</w:t>
      </w:r>
    </w:p>
    <w:p>
      <w:pPr>
        <w:pStyle w:val="TextBody"/>
        <w:jc w:val="center"/>
        <w:rPr>
          <w:i/>
          <w:i/>
          <w:szCs w:val="32"/>
          <w:u w:val="single"/>
        </w:rPr>
      </w:pPr>
      <w:r>
        <w:rPr>
          <w:i/>
          <w:szCs w:val="32"/>
          <w:u w:val="singl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1.  Smluvní stran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najímatel:</w:t>
      </w:r>
      <w:r>
        <w:rPr>
          <w:color w:val="FF0000"/>
          <w:sz w:val="22"/>
        </w:rPr>
        <w:t xml:space="preserve"> </w:t>
        <w:tab/>
      </w:r>
      <w:r>
        <w:rPr>
          <w:b/>
          <w:color w:val="FF0000"/>
          <w:sz w:val="22"/>
        </w:rPr>
        <w:t xml:space="preserve">                                      </w:t>
      </w:r>
      <w:r>
        <w:rPr>
          <w:b/>
          <w:sz w:val="22"/>
        </w:rPr>
        <w:t>Dům dětí a mládeže Jirkov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Školní 1725, </w:t>
      </w:r>
      <w:r>
        <w:rPr>
          <w:sz w:val="22"/>
          <w:szCs w:val="22"/>
        </w:rPr>
        <w:t>431 11 Jirkov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IČO: 61345644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Zastoupené: Zdeňkou Bolomskou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(dále jen </w:t>
      </w:r>
      <w:r>
        <w:rPr>
          <w:bCs/>
        </w:rPr>
        <w:t>pronajímatel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2"/>
        </w:rPr>
      </w:pPr>
      <w:r>
        <w:rPr>
          <w:sz w:val="22"/>
          <w:szCs w:val="22"/>
        </w:rPr>
        <w:t xml:space="preserve">Podnájemce:                                         </w:t>
      </w:r>
      <w:r>
        <w:rPr>
          <w:b/>
          <w:sz w:val="22"/>
        </w:rPr>
        <w:t>Středisko volného času, Most, Albrechtická 414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</w:t>
      </w:r>
      <w:r>
        <w:rPr>
          <w:b/>
          <w:sz w:val="22"/>
        </w:rPr>
        <w:t>příspěvková organiza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      Albrechtická 41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      434 01 Mos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      IČO: 72059419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</w:t>
      </w:r>
      <w:r>
        <w:rPr>
          <w:sz w:val="22"/>
          <w:szCs w:val="22"/>
        </w:rPr>
        <w:t>Zastoupený: p. Danuší Lískovcov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dále jen podnájem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2.  Předmět smlouv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Předmětem smlouvy je užívání táborové základny v Radíkově. Účelem je využití základny pro pořádání letního dětského tábora ve dnech  </w:t>
      </w:r>
      <w:r>
        <w:rPr>
          <w:b/>
          <w:sz w:val="22"/>
        </w:rPr>
        <w:t>8.7</w:t>
      </w:r>
      <w:r>
        <w:rPr>
          <w:sz w:val="22"/>
        </w:rPr>
        <w:t>.-</w:t>
      </w:r>
      <w:r>
        <w:rPr>
          <w:b/>
          <w:sz w:val="22"/>
        </w:rPr>
        <w:t>22.7.2017 – II.bě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Pronajímatel poskytne objekt uvedený v čl. 2., odst. a. včetně jeho vybavení podnájemci, tedy věci movité i nemovitosti, aby jej užíval k provozování turnusu letního dětského tábo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 Práva a povinnosti smluvních stra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/>
        <w:t>Podnájemce se zavazuje, že poskytnuté prostory bude používat pouze jako provozní prostory tábora Radíkov způsobem obvyklým pro tuto činnost a nepoškozujícím práva pronajímatele ani podnájem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ronajímatel se zavazuje k plnění povinností vyplývajících pro něj z Provozního řádu tábora Radíkov, který je součástí dokumentace, která je umístěna v kanceláři tábor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dnájemce odpovídá za škody na předmětu pronájmu vzniklé jeho činností v průběhu doby pronájmu a souhlasí, že náklady na případné odstranění těchto škod půjdou k jeho tíži. Toto ustanovení se nevztahuje na poruchy a závady na zařízení, pokud nevznikly násilnou činnost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ronajímatel se zavazuje, že předá poskytnuté prostory podnájemci v odpovídajícím technickém stavu a případné závady vzniklé v průběhu turnusu v nejkratší možné době odstra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ronajímatel má od hygienické stanice potvrzení o souhlasu k provozování tábora. Toto potvrzení ( kopie) je součástí dokumentace, která je umístěna v kanceláři tábor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ronajímatel vybaví podnájemce prostěradly, která slouží jako ochrana matrace, ne jako hygienické podložky. Pro tento účel slouží vlastní spací pytel každého účastníka. V případě znečištění prostěradla jsou účastníci tábora povinni prostěradlo nahradit náhradním a špinavé vyprat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 xml:space="preserve">4.  Podnájem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Poskytnutí ubytování se sjednává na dobu určitou a to počínaje dnem  </w:t>
      </w:r>
      <w:r>
        <w:rPr>
          <w:b/>
        </w:rPr>
        <w:t>8.7.2017</w:t>
      </w:r>
      <w:r>
        <w:rPr/>
        <w:t xml:space="preserve">  a konče dnem </w:t>
      </w:r>
    </w:p>
    <w:p>
      <w:pPr>
        <w:pStyle w:val="TextBody"/>
        <w:ind w:left="360" w:hanging="0"/>
        <w:rPr/>
      </w:pPr>
      <w:r>
        <w:rPr>
          <w:b/>
        </w:rPr>
        <w:t>22.7.2017, tj. 14 nocí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Nájemné se mezi smluvními stranami sjednává podle zák. č. 526/1990 Sb., o cenách, ve znění pozdějších předpisů, a to v částce </w:t>
      </w:r>
      <w:r>
        <w:rPr>
          <w:b/>
          <w:szCs w:val="22"/>
        </w:rPr>
        <w:t>2 000,- Kč</w:t>
      </w:r>
      <w:r>
        <w:rPr>
          <w:b/>
        </w:rPr>
        <w:t xml:space="preserve"> za noc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Nájemné zahrnuje vlastní podnájem a náklady za následující služby: odvoz odpadu, spotřeba elektřiny a vody, služby správce tábora, zapůjčení ložního vybavení dle čl. 3, odst. g. v návaznosti na počet ubytovaných osob. Součástí nájemného je i používání nebytových (venkovních i vnitřních) prostor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Pronajímatel se zavazuje provádět obvyklou údržbu pronajatých prostor po dobu pobytu na vlastní náklad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5. Doprava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Dopravu na základnu a zpět zajistí pronajímatel kyvadlově a vyúčtuje ji podnájemci. Úhrada bude</w:t>
      </w:r>
    </w:p>
    <w:p>
      <w:pPr>
        <w:pStyle w:val="TextBody"/>
        <w:rPr/>
      </w:pPr>
      <w:r>
        <w:rPr/>
        <w:t xml:space="preserve">       </w:t>
      </w:r>
      <w:r>
        <w:rPr/>
        <w:t xml:space="preserve">realizována podle bodu 7. této smlouvy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Stravování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ind w:left="1440" w:hanging="1440"/>
        <w:rPr>
          <w:bCs/>
        </w:rPr>
      </w:pPr>
      <w:r>
        <w:rPr>
          <w:bCs/>
        </w:rPr>
        <w:t>Pronajímatel nebude zajišťovat stravování po celou dobu konání akc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>
          <w:bCs/>
        </w:rPr>
        <w:t>Pronajímatel poskytne plně vybavenou kuchyň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Úhrady za poskytnuté služby </w:t>
      </w:r>
    </w:p>
    <w:p>
      <w:pPr>
        <w:pStyle w:val="TextBody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5"/>
        </w:numPr>
        <w:jc w:val="left"/>
        <w:rPr>
          <w:bCs/>
        </w:rPr>
      </w:pPr>
      <w:r>
        <w:rPr/>
        <w:t xml:space="preserve">Podnájemce je povinen zaplatit nájemné a dopravné pronajímateli na účet 19-2082690277/0100 </w:t>
      </w:r>
      <w:r>
        <w:rPr>
          <w:bCs/>
        </w:rPr>
        <w:t xml:space="preserve">v následující dohodnuté splátce – viz níže. </w:t>
      </w:r>
      <w:r>
        <w:rPr>
          <w:b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5"/>
        </w:numPr>
        <w:rPr/>
      </w:pPr>
      <w:r>
        <w:rPr>
          <w:bCs/>
        </w:rPr>
        <w:t>Nejpozději do 30.3.2017 bude uhrazena záloha za pronájem tj. 10 000 Kč.</w:t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Pronajimatel vystaví zálohovou fakturu a odešle ji podnájemci tak, aby ten mohl dodržet termín uhrazení zálohy dle čl. 7, odst. b..</w:t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numPr>
          <w:ilvl w:val="0"/>
          <w:numId w:val="5"/>
        </w:numPr>
        <w:rPr/>
      </w:pPr>
      <w:r>
        <w:rPr>
          <w:bCs/>
        </w:rPr>
        <w:t xml:space="preserve">Pronajimatel provede konečnou fakturaci veškerých poskytnutých služeb (doprava, ubytování) a zašle ji podnájemci nejpozději do 15 dnů od skončení příslušného běhu tábora.  </w:t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Předmětná konečná faktura bude obsahovat i rekapitulaci zaplacené zálohy jednotlivých služeb a výpočet doplatku.</w:t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numPr>
          <w:ilvl w:val="0"/>
          <w:numId w:val="5"/>
        </w:numPr>
        <w:rPr/>
      </w:pPr>
      <w:r>
        <w:rPr>
          <w:bCs/>
        </w:rPr>
        <w:t xml:space="preserve">Splatnost veškerých faktur (zálohové i konečné faktury) je stanovena na 15 dní od jejího doručení podnájemci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Kalkulaci cen poukazů provádí podnájemc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Odstoupení od smlouvy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9"/>
        </w:numPr>
        <w:rPr/>
      </w:pPr>
      <w:r>
        <w:rPr/>
        <w:t>Smlouva o pronájmu tábořiště Radíkov může skončit jednostrannou výpovědí pro porušení podmínek smlouvy. Tato musí být učiněna písemnou formou s uvedením prokazatelných důvodů nedodržení smlouvy o pronájmu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9"/>
        </w:numPr>
        <w:rPr>
          <w:sz w:val="18"/>
        </w:rPr>
      </w:pPr>
      <w:r>
        <w:rPr/>
        <w:t xml:space="preserve">Stornovací podmínky </w:t>
      </w:r>
    </w:p>
    <w:p>
      <w:pPr>
        <w:pStyle w:val="TextBody"/>
        <w:ind w:firstLine="360"/>
        <w:rPr/>
      </w:pPr>
      <w:r>
        <w:rPr/>
        <w:t xml:space="preserve">Po odstoupení od smlouvy do 15.3.2017 z vlastní vůle zaplatí odstupující smluvní strana druhé straně smluvní pokutu ve výši 10 000,- Kč, od 16.3.2017 do 1.6.2017  smluvní pokutu ve výši 25 000,- Kč a v době po 1.6.2017  ve výši 30 000,- Kč.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>
          <w:sz w:val="18"/>
        </w:rPr>
      </w:pPr>
      <w:r>
        <w:rPr/>
        <w:t xml:space="preserve">Stornovací podmínky se nevztahují na odstoupení od smlouvy způsobené zásahem vyšší moci, odstoupení od smlouvy dle článku 8/a a pro případ, kdy obě strany odstoupí od smlouvy po vzájemné dohodě.                                                                                                                    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9"/>
        </w:numPr>
        <w:rPr/>
      </w:pPr>
      <w:r>
        <w:rPr/>
        <w:t>Při ukončení pronájmu je podnájemce povinen předat pronajímateli vyklizené prostory ve stavu, v jakém jím byly převzaty s přihlédnutím k obvyklému opotřebení, a to v den ukončení nájm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Ostatní ujednání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1"/>
        </w:numPr>
        <w:rPr/>
      </w:pPr>
      <w:r>
        <w:rPr/>
        <w:t>V otázkách, které smlouva výslovně neupravuje, se práva a povinnosti smluvních stran v tomto nájemním vztahu řídí zákonem č. 89/2012 Sb. - Občanský zákoník, ust.§ 2201, popř. dalšími obecně závaznými předpisy české republiky a to vždy v platném znění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Pokud pronajímatel nesplní své povinnosti z této smlouvy, nebo ze zákona o nájmu a podnájmu nebytových prostor, v důsledku čehož může podnájemce užívat nebytových prostor omezeně, má podnájemce nárok na poměrnou slevu z nájemnéh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Podnájemce je povinen umožnit pronajímateli na požádání vstup do pronajatých prostor, a to pouze v případě, pokud to vyžaduje plnění jeho práv a povinností vyplývajících z právní úpravy a této smlouv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Pronajímatel je povinen zajistit v pronajatých prostorách dodržování požární prevence v souladu s platnými předpisy a v návaznosti s tím i vybavení pronajatých prostor protipožární technikou. Podnájemce se zavazuje zásady požární prevence dodržova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Po dobu nájmu nebude podnájemce zbylou kapacitu tábora využívat k vlastnímu pronájmu třetím osobá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jc w:val="center"/>
        <w:rPr/>
      </w:pPr>
      <w:r>
        <w:rPr>
          <w:b/>
          <w:sz w:val="28"/>
        </w:rPr>
        <w:t>10.  Závěrečná ustanovení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/>
        <w:t>Smlouvu lze změnit nebo doplnit pouze písemnými vzájemně odsouhlasenými dodatky, které jsou číslovány a stávají se nedílnou součástí smlouv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Smlouva se vyhotovuje a podepisuje ve dvou stejnopisech, po jednom vyhotovení pro každou ze smluvních stra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Smlouva nabývá platnosti dnem jejího podpisu smluvními stranami a její platnost končí dnem ukončení pronájmu dle čl. 4. této smlouv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Strany prohlašují, že si tuto smlouvu před jejím podpisem přečetly, že smlouva je v souladu s jejich pravou a svobodnou vůlí a s obsahem smlouvy souhlasí. Na důkaz toho připojují své podpis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Podnájemce v co nejkratší době doručí jeden podepsaný tiskopis této Smlouvy pronajímateli, jeden tiskopis si ponech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Jirkově, dn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</w:t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rPr/>
      </w:pPr>
      <w:r>
        <w:rPr/>
        <w:tab/>
        <w:t>……………………………………..</w:t>
        <w:tab/>
        <w:t>……………………………………</w:t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rPr>
          <w:b/>
          <w:b/>
        </w:rPr>
      </w:pPr>
      <w:r>
        <w:rPr/>
        <w:tab/>
        <w:t xml:space="preserve"> za podnájemce</w:t>
      </w:r>
      <w:r>
        <w:rPr>
          <w:b/>
        </w:rPr>
        <w:tab/>
      </w:r>
      <w:r>
        <w:rPr/>
        <w:t>za pronajímatele</w:t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b/>
        </w:rPr>
        <w:tab/>
        <w:t xml:space="preserve">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Undefined">
    <w:name w:val="RTF_Undefined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06:00Z</dcterms:created>
  <dc:creator>DDM</dc:creator>
  <dc:description/>
  <cp:keywords/>
  <dc:language>en-US</dc:language>
  <cp:lastModifiedBy>ekonomka</cp:lastModifiedBy>
  <cp:lastPrinted>2017-01-26T09:31:00Z</cp:lastPrinted>
  <dcterms:modified xsi:type="dcterms:W3CDTF">2017-03-07T06:08:00Z</dcterms:modified>
  <cp:revision>3</cp:revision>
  <dc:subject/>
  <dc:title>Smlouva o pronájmu tábořiště Radíkov                                 u Jindřichova Hradce</dc:title>
</cp:coreProperties>
</file>