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4.2.2021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35770  ze dne 23.2.2021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35770 dle nabídky ze dne 23.2.2021 Práce budou provedeny v měsíci březnu 2021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d0 31.3.2021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NTI FLOORS s.r.o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07699506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Helena Bíl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52"/>
        <w:szCs w:val="5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2"/>
        <w:szCs w:val="52"/>
        <w:highlight w:val="yellow"/>
        <w:lang w:val="en-US" w:eastAsia="en-US"/>
      </w:rPr>
      <w:t>AVANTI FLOOR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076995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 xml:space="preserve">DIČ: </w:t>
                            <w:tab/>
                            <w:t>CZ076995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0769950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 xml:space="preserve">DIČ: </w:t>
                      <w:tab/>
                      <w:t>CZ0769950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uživatel</dc:creator>
  <dc:description/>
  <cp:keywords/>
  <dc:language>en-US</dc:language>
  <cp:lastModifiedBy>Horáčková Vladana</cp:lastModifiedBy>
  <cp:lastPrinted>2016-06-08T12:07:00Z</cp:lastPrinted>
  <dcterms:modified xsi:type="dcterms:W3CDTF">2021-03-25T12:45:00Z</dcterms:modified>
  <cp:revision>2</cp:revision>
  <dc:subject/>
  <dc:title>Besichtigungsdd</dc:title>
</cp:coreProperties>
</file>