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7.03.202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slav Kadlčí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hoří 2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4 Uherské Hradiště – Míkovi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05566517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60/2021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Objednáváme u Vás následující: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 ks - kontejner šuplíkový, cena za kus 3.900 Kč, cena celkem 15.600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 ks - stůl psací, cena za kus 4.900 Kč, cena celkem 19.600 Kč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20"/>
        </w:rPr>
        <w:t>4 ks - nástavec na stůl, cena za kus 3.000 Kč, cena celkem 12.000 Kč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20"/>
        </w:rPr>
        <w:t xml:space="preserve">2 ks - skříň policová, cena za kus 4.000 Kč, cena celkem 8.000 Kč 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 ks - skříň policová s dveřmi, cena za kus 4.900 Kč, cena celkem 9.800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 ks - skříň šatní, cena za kus 5.000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 ks - skříň s posuvnými dveřmi 16.000 Kč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0"/>
        </w:rPr>
        <w:t>doprava a montáž, cena 3.000 Kč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0"/>
        </w:rPr>
        <w:t>Celková cena tedy činí 89.000 Kč bez DPH (107.690 Kč vč. DPH).</w:t>
      </w:r>
    </w:p>
    <w:p>
      <w:pPr>
        <w:pStyle w:val="Subtitle"/>
        <w:ind w:left="360" w:hanging="0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ubtitle"/>
        <w:numPr>
          <w:ilvl w:val="0"/>
          <w:numId w:val="2"/>
        </w:numPr>
        <w:ind w:left="709" w:hanging="283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2"/>
        </w:numPr>
        <w:ind w:left="709" w:hanging="283"/>
        <w:jc w:val="left"/>
        <w:rPr/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2"/>
        </w:numPr>
        <w:ind w:left="709" w:hanging="283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2"/>
        </w:numPr>
        <w:ind w:left="709" w:hanging="283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  <w:r>
        <w:rPr>
          <w:rFonts w:cs="Arial" w:ascii="Cambria" w:hAnsi="Cambria"/>
          <w:sz w:val="20"/>
        </w:rPr>
        <w:br/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7:00Z</dcterms:created>
  <dc:creator>Vanda</dc:creator>
  <dc:description/>
  <dc:language>en-US</dc:language>
  <cp:lastModifiedBy>asistentka</cp:lastModifiedBy>
  <cp:lastPrinted>2021-03-17T07:38:00Z</cp:lastPrinted>
  <dcterms:modified xsi:type="dcterms:W3CDTF">2021-03-25T10:57:00Z</dcterms:modified>
  <cp:revision>2</cp:revision>
  <dc:subject/>
  <dc:title/>
</cp:coreProperties>
</file>