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íslo objednatele: VZ-4461/2021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>Zhotovitel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Adresa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or Buři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1 Brozany nad Ohří, Ke Hřišti 3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Buřič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02057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Pole"/>
              <w:rPr>
                <w:rStyle w:val="StrongEmphasis"/>
                <w:rFonts w:cs="Arial"/>
                <w:lang w:val="cs-CZ"/>
              </w:rPr>
            </w:pPr>
            <w:r>
              <w:rPr>
                <w:rFonts w:cs="Arial"/>
              </w:rPr>
              <w:t xml:space="preserve">číslo účtu: </w:t>
            </w:r>
            <w:r>
              <w:rPr>
                <w:rFonts w:cs="Arial"/>
                <w:lang w:val="cs-CZ"/>
              </w:rPr>
              <w:t xml:space="preserve">-------------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cs-CZ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ana Kuglerová, vedoucí DNS Čížk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  <w:bCs/>
        </w:rPr>
        <w:t>VZ-4461/2021: „Oprava stavebních konstrukcí koupelny I. NP – DNS Čížkovice“</w:t>
      </w:r>
      <w:r>
        <w:rPr>
          <w:rFonts w:cs="Arial" w:ascii="Arial" w:hAnsi="Arial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řesná specifikace díla: </w:t>
      </w:r>
      <w:r>
        <w:rPr>
          <w:rStyle w:val="Velkytext"/>
          <w:rFonts w:cs="Arial" w:ascii="Arial" w:hAnsi="Arial"/>
        </w:rPr>
        <w:t xml:space="preserve">Koupelna v I.NP budovy A v objektu DNS Čížkovice je poškozena. Poškození bylo způsobeno každodenním provozem s koupacími lůžky a invalidními vozíky. Obklady jsou na několika místech natolik poškozené, že jsou již obnaženy rozvody ve stěnách. Z tohoto důvodu je nutné provést opravu v celém prostoru koupelny. Zároveň s touto opravou budou opraveny vnitřní původní rozvody z FeZn, které budou nahrazeny plastovými shodné dimenze. </w:t>
      </w:r>
      <w:r>
        <w:rPr>
          <w:rFonts w:cs="Arial" w:ascii="Arial" w:hAnsi="Arial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Na Svobodě Čížkovice, </w:t>
      </w:r>
      <w:r>
        <w:rPr>
          <w:rStyle w:val="Lrzxr"/>
          <w:rFonts w:cs="Arial" w:ascii="Arial" w:hAnsi="Arial"/>
        </w:rPr>
        <w:t>Na Svobodě 172, 411 12 Čížkov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0. 4. 2021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Na Svobodě Čížkovice, </w:t>
      </w:r>
      <w:r>
        <w:rPr>
          <w:rStyle w:val="Lrzxr"/>
          <w:rFonts w:cs="Arial" w:ascii="Arial" w:hAnsi="Arial"/>
        </w:rPr>
        <w:t>Na Svobodě 172, 411 12 Čížkovice</w:t>
      </w:r>
    </w:p>
    <w:p>
      <w:pPr>
        <w:pStyle w:val="Normal"/>
        <w:spacing w:before="120" w:after="120"/>
        <w:ind w:left="382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46 168,80 Kč</w:t>
      </w:r>
      <w:r>
        <w:rPr>
          <w:rFonts w:cs="Arial" w:ascii="Arial" w:hAnsi="Arial"/>
        </w:rPr>
        <w:t xml:space="preserve"> (dvě stě čtyřicet šest tisíc jedno sto šedesát osm korun českých osmdesát haléřů) bez DPH a </w:t>
      </w:r>
      <w:r>
        <w:rPr>
          <w:rFonts w:cs="Arial" w:ascii="Arial" w:hAnsi="Arial"/>
          <w:b/>
          <w:bCs/>
        </w:rPr>
        <w:t>283 094,12 Kč</w:t>
      </w:r>
      <w:r>
        <w:rPr>
          <w:rFonts w:cs="Arial" w:ascii="Arial" w:hAnsi="Arial"/>
        </w:rPr>
        <w:t xml:space="preserve"> (dvě stě osmdesát tři tisíc devadesát čtyři korun českých dvanáct haléřů) včetně </w:t>
        <w:br/>
        <w:t xml:space="preserve">DPH 15 %. Cena díla se rovná ceně plnění veřejné zakázky VZ-4461/2021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á se o přenesenou daňovou povinnost – daň odvede zákazník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díla bez DPH zaplatí na účet zhotovitele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cenu bez DPH zaplatí na účet prodávajícího uvedený v záhlaví této smlouvy nebo na daňovém dokladu,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zaplatí na účet ---------- pod variabilním symbolem č. --------- konstantní symbol č. ---------, ve zprávě správci daně kupující uvede den uskutečněného zdanitelného plnění.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luvních povi</w:t>
      </w:r>
      <w:r>
        <w:rPr/>
        <w:t>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17. 3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Buři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</cp:lastModifiedBy>
  <cp:lastPrinted>2021-03-25T11:25:00Z</cp:lastPrinted>
  <dcterms:modified xsi:type="dcterms:W3CDTF">2021-03-25T10:26:00Z</dcterms:modified>
  <cp:revision>15</cp:revision>
  <dc:subject/>
  <dc:title>Krajský úřad</dc:title>
</cp:coreProperties>
</file>