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ek č. 1 </w:t>
      </w:r>
    </w:p>
    <w:p>
      <w:pPr>
        <w:pStyle w:val="Normal"/>
        <w:spacing w:lineRule="atLeast" w:line="241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ke smlouvě o nájmu prostoru sloužícího k podnikání </w:t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nění spojených s užíváním pronajatého prostor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íže uvedeného dne, měsíce a roku spolu dále uvedené smluvní strany: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</w:t>
      </w:r>
      <w:r>
        <w:rPr>
          <w:rFonts w:cs="Arial" w:ascii="Arial" w:hAnsi="Arial"/>
          <w:b/>
          <w:bCs/>
          <w:color w:val="000000"/>
        </w:rPr>
        <w:t>Národní dům Frýdek-Místek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“příspěvková organizace“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se sídlem: Frýdek-Místek, Palackého 134, PSČ 738 01 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7063240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IČ: CZ7063240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ganizace zapsaná v obchodním rejstříku vedeném u KS v Ostravě, oddíl Pr., vložka 80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zastoupen: Mgr. Rostislavem Hekerou, ředitelem organizace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Pronajímatel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b/>
          <w:bCs/>
          <w:color w:val="000000"/>
        </w:rPr>
        <w:t>Veronika Šmídová</w:t>
      </w:r>
      <w:r>
        <w:rPr>
          <w:rFonts w:cs="Arial" w:ascii="Arial" w:hAnsi="Arial"/>
          <w:bCs/>
          <w:color w:val="000000"/>
        </w:rPr>
        <w:t>, nar. 27.07.1985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Gagarinova 1762, 738 01  Frýdek-Místek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IČ: 88832031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ení plátce DPH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tel. 736 668 604</w:t>
      </w:r>
    </w:p>
    <w:p>
      <w:pPr>
        <w:pStyle w:val="Normal"/>
        <w:tabs>
          <w:tab w:val="clear" w:pos="1361"/>
          <w:tab w:val="left" w:pos="360" w:leader="none"/>
          <w:tab w:val="left" w:pos="540" w:leader="none"/>
        </w:tabs>
        <w:ind w:left="142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fyzická osoba podnikající podle živnostenského zákona nezapsaná v obchodním rejstříku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dále jen „</w:t>
      </w:r>
      <w:r>
        <w:rPr>
          <w:rFonts w:cs="Arial" w:ascii="Arial" w:hAnsi="Arial"/>
          <w:b/>
          <w:bCs/>
          <w:color w:val="000000"/>
        </w:rPr>
        <w:t>Nájemce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(společně dále jen „</w:t>
      </w:r>
      <w:r>
        <w:rPr>
          <w:rFonts w:cs="Arial" w:ascii="Arial" w:hAnsi="Arial"/>
          <w:b/>
          <w:bCs/>
          <w:color w:val="000000"/>
        </w:rPr>
        <w:t>Smluvní strany</w:t>
      </w:r>
      <w:r>
        <w:rPr>
          <w:rFonts w:cs="Arial" w:ascii="Arial" w:hAnsi="Arial"/>
          <w:bCs/>
          <w:color w:val="000000"/>
        </w:rPr>
        <w:t>“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vřel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ento dodatek ke smlouvě o nájmu prostoru sloužícího k podnikání a plnění spojených s užíváním pronajatého prostoru uzavřené mezi Pronajímatelem a Nájemcem 30.06.2020 (dále jen „Smlouva“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  <w:br/>
        <w:t>Úvodní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uzavírán v návaznosti na usnesení Rady Města Frýdek Místek č. 6/69/2021 konané dne 27.1.2021 týkající se poskytnutí slevy na nájmu a službách spojených s nájmem v důsledku nouzového stavu vyhlášeného vládou České republiky pro území České republiky z důvodu ohrožení zdraví v souvislosti s prokázáním výskytu koronaviru na území České republiky.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  <w:br/>
        <w:t>Předmět dodat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lánek IV odst. 1 Smlouvy nově zní takto: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ájemce se zavazuje zaplatit Pronajímateli Nájemné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za období od 01.07.2020 do 30.09.2020 částku 14.175 Kč (slovy: čtrnáct_tisíc_jedno_sto_sedmdesát_pět korun českých),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období od 01.10.2020 do 31.12.2020 částku 19.372,50 Kč (slovy: devatenáct_tisíc_tři_sta_sedmdesát_dva korun českých padesát haléřů) čtvrtletně.“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IV odst. 2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Cs/>
          <w:color w:val="000000"/>
          <w:sz w:val="20"/>
          <w:szCs w:val="20"/>
        </w:rPr>
        <w:t>Nájemné na kalendářní čtvrtletí je splatné předem do 25. dne prvního měsíce čtvrtletí, za které je nájemné hrazeno. Pronajímatel k úhradě nájemného vystaví daňový doklad, který bude zaslán Nájemci. Úhrada nájemného je možná bezhotovostním převodem (vkladem) na účet Pronajímatele, číslo účtu: 244982290, kód 0300, vedený u ČSOB, kde variabilní symbol (VS) je číslo daňového dokladu, nebo úhradou v hotovosti. Odchylně od ustanovení v tomto odstavci je sjednáno, že nájemné na období od 01.10.2020 do 31.12.2020 bude dobropisováno v roce 2021 nejpozději do 31.3.2021 se 14 – ti denní splatností.“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Článek IV odst. 6 Smlouvy se zrušuj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Článek V odst. 2 Smlouvy nově zní takto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Smluvní strany se dohodly, že za výše uvedené služby bude Nájemce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 rámci období od 01.07.2020 do 30.09.2020 hradit tyto měsíční paušální část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vodné 148 Kč </w:t>
      </w:r>
      <w:r>
        <w:rPr>
          <w:rFonts w:cs="Arial" w:ascii="Arial" w:hAnsi="Arial"/>
          <w:color w:val="000000"/>
          <w:sz w:val="20"/>
        </w:rPr>
        <w:t xml:space="preserve">(slovy: jedno_sto_čtyřicet_osm korun českých)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stočné 135 Kč (slovy: jedno_sto_třicet_pě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tepla 3.280 Kč (slovy: tři_tisíce_dvě_sta_osmdesá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elektrické energie 1.252 Kč (slovy: jeden_tisíc_dvě_sta_padesát_dva korun českých), kromě prostor bufet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likvidaci komunálního odpadu 100 Kč (slovy: jedno_sto korun českých);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mluvní strany se dohodly na úhradě snížené měsíční paušální částky za služby v období od 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01. 10. 2020 do 31. 12. 2020 a to 70 % částky z čl V odst. 2 Smlouvy. V rámci období od 01.10.2020 do 31.12.2020 bude nájemce hradit tyto měsíční paušální částk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za vodné 103</w:t>
      </w:r>
      <w:r>
        <w:rPr>
          <w:rFonts w:cs="Arial" w:ascii="Arial" w:hAnsi="Arial"/>
          <w:color w:val="000000"/>
          <w:sz w:val="20"/>
        </w:rPr>
        <w:t>,6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č </w:t>
      </w:r>
      <w:r>
        <w:rPr>
          <w:rFonts w:cs="Arial" w:ascii="Arial" w:hAnsi="Arial"/>
          <w:color w:val="000000"/>
          <w:sz w:val="20"/>
        </w:rPr>
        <w:t>(slovy: jedno_sto_tři koruny české šedesát haléřů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stočné 94,50 Kč (slovy: devadesát_čtyři korun českých padesát haléřů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za dodávku tepla 2.296 Kč (slovy: dva_tisíce_dvě_sta_devadesát_šest korun českých)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dávku elektrické energie 876,40 Kč (slovy: osm_set_sedmdesát_šest korun českých čtyřicet haléřů), kromě prostor bufetu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likvidaci komunálního odpadu 70 Kč (slovy: sedmdesát korun českých).“</w:t>
      </w:r>
    </w:p>
    <w:p>
      <w:pPr>
        <w:pStyle w:val="Odstavecseseznamem"/>
        <w:spacing w:lineRule="auto" w:line="240" w:before="0" w:after="0"/>
        <w:ind w:left="114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V odst. 3 Smlouvy se ruš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Článek V odst. 4 Smlouvy nově zní takto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latba za služby podle článku V odst. 2 Smlouvy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 plus</w:t>
      </w: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 příslušná výše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 xml:space="preserve"> je splatná čtvrtletně předem   </w:t>
      </w:r>
      <w:r>
        <w:rPr>
          <w:rFonts w:cs="Arial" w:ascii="Arial" w:hAnsi="Arial"/>
          <w:color w:val="000000"/>
          <w:sz w:val="20"/>
          <w:szCs w:val="20"/>
          <w:lang w:val="en-US" w:bidi="en-US"/>
        </w:rPr>
        <w:t xml:space="preserve">a bude placena společně s úhradou nájemného, v termínech a za podmínek stanovených v článku IV., odst. 2. </w:t>
      </w:r>
      <w:r>
        <w:rPr>
          <w:rFonts w:cs="Arial" w:ascii="Arial" w:hAnsi="Arial"/>
          <w:bCs/>
          <w:color w:val="000000"/>
          <w:sz w:val="20"/>
          <w:szCs w:val="20"/>
        </w:rPr>
        <w:t>Odchylně od ustanovení v tomto odstavci je sjednáno, že sleva na nájemném (dle Usnesení Rady města Frýdek – Místek č. 6/69/2021 konané dne 27.1.2021) na období od 01.10.2020 do 31.12.2020 bude dobropisována v roce 2021 nejpozději do 31.3.2021 se 14 – ti denní splatností.“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Článek X poslední odstavec označený chybně jako 1. se nově označuje jako 6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 článku X se za odstavec 6 vkládají nové odstavce 7 a 8, které zní: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7. Pro účely plnění této Smlouvy a zajištění efektivní komunikace Smluvní strany v nezbytném rozsahu shromažďují a zpracovávají osobní údaje, osobní údaje kontaktních osob nebo jiných subjektů uvedených v této Smlouvě či se jinak podílejících na plnění této Smlouvy. Osobní údaje jsou zpracovávány po dobu, po kterou tyto subjekty údajů plní role a úkoly související s touto Smlouvou, a to po celou dobu platnosti této Smlouvy a dále po dobu nutnou pro vypořádání práv a povinností ze Smlouvy a dále po dobu nutnou pro jejich archivaci v souladu příslušnými platnými právními předpisy. </w:t>
      </w:r>
    </w:p>
    <w:p>
      <w:pPr>
        <w:pStyle w:val="TextBody"/>
        <w:spacing w:before="120" w:after="120"/>
        <w:ind w:left="709" w:hanging="34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Osobní údaje uvedené v této Smlouvě jsou zpracovávány v souladu s nařízením Evropského parlamentu a Rady (EU) 2016/679 ze dne 27. dubna 2016 o ochraně fyzických osob v souvislosti se zpracováním osobních údajů a o volném pohybu těchto údajů a o zrušení směrnice 95/46/ES (obecné nařízení o ochraně osobních údajů) a v souladu s dalšími souvisejícími platnými právními předpisy. Informace o zpracování osobních údajů a právech subjektu údajů jsou zveřejněny na internetových stránkách </w:t>
      </w:r>
      <w:hyperlink r:id="rId2">
        <w:r>
          <w:rPr>
            <w:rStyle w:val="InternetLink"/>
            <w:rFonts w:cs="Arial" w:ascii="Arial" w:hAnsi="Arial"/>
          </w:rPr>
          <w:t>www.kulturafm.cz</w:t>
        </w:r>
      </w:hyperlink>
      <w:r>
        <w:rPr>
          <w:rFonts w:cs="Arial" w:ascii="Arial" w:hAnsi="Arial"/>
        </w:rPr>
        <w:t>.“</w:t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br/>
        <w:t>Závěrečná ustanovení</w:t>
      </w:r>
    </w:p>
    <w:p>
      <w:pPr>
        <w:pStyle w:val="Cisla1"/>
        <w:numPr>
          <w:ilvl w:val="0"/>
          <w:numId w:val="7"/>
        </w:numPr>
        <w:ind w:left="426" w:hanging="426"/>
        <w:rPr/>
      </w:pPr>
      <w:r>
        <w:rPr>
          <w:sz w:val="20"/>
        </w:rPr>
        <w:t>Ostatní ustanovení Smlouvy zůstávají v platnosti beze změny.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 xml:space="preserve">Dodatek je vyhotoven ve dvou stejnopisech, z nichž každá smluvní strana obdrží jedno vyhotovení. </w:t>
      </w:r>
    </w:p>
    <w:p>
      <w:pPr>
        <w:pStyle w:val="Cisla1"/>
        <w:numPr>
          <w:ilvl w:val="0"/>
          <w:numId w:val="3"/>
        </w:numPr>
        <w:ind w:left="426" w:hanging="426"/>
        <w:rPr>
          <w:sz w:val="20"/>
        </w:rPr>
      </w:pPr>
      <w:r>
        <w:rPr>
          <w:sz w:val="20"/>
        </w:rPr>
        <w:t>Dodatek lze měnit nebo doplňovat jen dodatky v písemné formě.</w:t>
      </w:r>
    </w:p>
    <w:p>
      <w:pPr>
        <w:pStyle w:val="Cisla1"/>
        <w:numPr>
          <w:ilvl w:val="0"/>
          <w:numId w:val="3"/>
        </w:numPr>
        <w:ind w:left="425" w:hanging="425"/>
        <w:rPr>
          <w:sz w:val="20"/>
        </w:rPr>
      </w:pPr>
      <w:r>
        <w:rPr>
          <w:sz w:val="20"/>
        </w:rPr>
        <w:t>Dodatek podléhá povinnosti uveřejnění prostřednictvím registru smluv. Pronajímatel jako osoba uvedená v § 2 odst. 1 zákona č. 340/2015 Sb., o zvláštních podmínkách účinnosti některých smluv, uveřejňování těchto smluv a o registru smluv (zákon o registru smluv), ve znění pozdějších předpisů, uveřejní tento dodatek způsobem dle tohoto zákona ve lhůtě 30 dnů od jeho uzavření.</w:t>
      </w:r>
    </w:p>
    <w:p>
      <w:pPr>
        <w:pStyle w:val="Cisla1"/>
        <w:numPr>
          <w:ilvl w:val="0"/>
          <w:numId w:val="3"/>
        </w:numPr>
        <w:ind w:left="425" w:hanging="425"/>
        <w:rPr/>
      </w:pPr>
      <w:r>
        <w:rPr>
          <w:sz w:val="20"/>
        </w:rPr>
        <w:t xml:space="preserve">Dodatek nabývá platnosti dnem podpisu obou Smluvních stran a účinnosti dnem jeho uveřejnění v registru smluv dle zákona o registru smluv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val="en-US" w:bidi="en-US"/>
        </w:rPr>
      </w:pPr>
      <w:r>
        <w:rPr>
          <w:rFonts w:eastAsia="Calibri" w:cs="Arial" w:ascii="Arial" w:hAnsi="Arial"/>
          <w:bCs/>
          <w:color w:val="000000"/>
          <w:lang w:val="en-US" w:bidi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 Frýdku-Místku dne ……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1361"/>
          <w:tab w:val="left" w:pos="360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Pronajímatele:</w:t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gr. Rostislav Hekera                                                                                       Veronika Šmídová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ředite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jc w:val="center"/>
        <w:rPr>
          <w:rFonts w:ascii="Tabac Slab;Arial" w:hAnsi="Tabac Slab;Arial" w:cs="Tabac Slab;Arial"/>
          <w:b/>
          <w:b/>
          <w:bCs/>
          <w:color w:val="000000"/>
        </w:rPr>
      </w:pPr>
      <w:r>
        <w:rPr>
          <w:rFonts w:cs="Tabac Slab;Arial" w:ascii="Tabac Slab;Arial" w:hAnsi="Tabac Slab;Arial"/>
          <w:b/>
          <w:bCs/>
          <w:color w:val="000000"/>
        </w:rPr>
      </w:r>
    </w:p>
    <w:p>
      <w:pPr>
        <w:pStyle w:val="Normal"/>
        <w:spacing w:lineRule="atLeast" w:line="24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bac Slab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2390" y="37"/>
              <wp:lineTo x="-2390" y="21088"/>
              <wp:lineTo x="24252" y="21088"/>
              <wp:lineTo x="24252" y="37"/>
              <wp:lineTo x="-2390" y="3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5" t="-295" r="995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25" y="14"/>
              <wp:lineTo x="-25" y="21388"/>
              <wp:lineTo x="21594" y="21388"/>
              <wp:lineTo x="21594" y="14"/>
              <wp:lineTo x="-25" y="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Calibri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Arial" w:hAnsi="Arial" w:eastAsia="Calibri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BezmezerChar">
    <w:name w:val="Bez mezer Char"/>
    <w:qFormat/>
    <w:rPr>
      <w:lang w:eastAsia="zh-CN"/>
    </w:rPr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ZkladntextodsazenChar">
    <w:name w:val="Základní text odsazený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sla1">
    <w:name w:val="cisla1"/>
    <w:basedOn w:val="TextBodyIndent"/>
    <w:qFormat/>
    <w:pPr>
      <w:widowControl/>
      <w:numPr>
        <w:ilvl w:val="0"/>
        <w:numId w:val="3"/>
      </w:numPr>
      <w:suppressAutoHyphens w:val="false"/>
      <w:spacing w:before="60" w:after="0"/>
      <w:ind w:left="425" w:hanging="425"/>
      <w:jc w:val="both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Štěpán Holič</dc:creator>
  <dc:description/>
  <dc:language>en-US</dc:language>
  <cp:lastModifiedBy>jana.baklikova</cp:lastModifiedBy>
  <cp:lastPrinted>2020-04-24T13:58:00Z</cp:lastPrinted>
  <dcterms:modified xsi:type="dcterms:W3CDTF">2021-02-04T08:16:00Z</dcterms:modified>
  <cp:revision>2</cp:revision>
  <dc:subject/>
  <dc:title>26</dc:title>
</cp:coreProperties>
</file>