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DODATEK č. 1 </w:t>
      </w:r>
    </w:p>
    <w:p>
      <w:pPr>
        <w:pStyle w:val="Heading"/>
        <w:rPr/>
      </w:pPr>
      <w:r>
        <w:rPr>
          <w:rFonts w:eastAsia="Calibri"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sz w:val="24"/>
          <w:u w:val="none"/>
        </w:rPr>
        <w:t>SMLOUVY O UŽÍVÁNÍ AUTOBUSOVÉHO NÁDRAŽÍ V NOVÉ PACE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je "dodatek " uzavřený  mezi smluvními stranami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Nová Pa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Dukelské nám. 39, 509 01 Nová Pa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00271888, DIČ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Z00271888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é starostou města  Mgr. Josefem Coganem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účet č.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jedné, jako vlastník autobusového nádraží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 jen </w:t>
      </w:r>
      <w:r>
        <w:rPr>
          <w:rFonts w:cs="Calibri" w:ascii="Calibri" w:hAnsi="Calibri"/>
          <w:b/>
          <w:bCs/>
          <w:sz w:val="22"/>
          <w:szCs w:val="22"/>
        </w:rPr>
        <w:t>„město 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Line KHK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vinkách 211, Podmoklice, Sem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5666449,</w:t>
        <w:tab/>
        <w:t>DIČ: CZ6990051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á jednatelem  Jakubem Vyskočilem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účet </w:t>
      </w:r>
      <w:r>
        <w:rPr>
          <w:rFonts w:cs="Calibri" w:ascii="Calibri" w:hAnsi="Calibri"/>
          <w:color w:val="212121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straně druhé jako provozovatel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řejné  autobusové dopra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 jen  </w:t>
      </w:r>
      <w:r>
        <w:rPr>
          <w:rFonts w:cs="Calibri" w:ascii="Calibri" w:hAnsi="Calibri"/>
          <w:b/>
          <w:bCs/>
          <w:sz w:val="22"/>
          <w:szCs w:val="22"/>
        </w:rPr>
        <w:t>„dopravce“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 Výše označené smluvní strany se dohodly  na  změně   Smlouvy o  užívání autobusového nádraží v Nové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ace  ze dne  21.12.2020 , tak jak je uvedeno níže v tomto dodatk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ímto dodatkem se mění  článek V. Doba trvání smlouvy ,  odstavec 1, který  se  nahrazuje tímto zněním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"Smlouva se uzavírá na dobu  neurčitou"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Tento dodatek je vyhotoven ve </w:t>
      </w:r>
      <w:r>
        <w:rPr>
          <w:rFonts w:cs="Calibri" w:ascii="Calibri" w:hAnsi="Calibri"/>
          <w:sz w:val="22"/>
          <w:szCs w:val="22"/>
          <w:lang w:eastAsia="en-US"/>
        </w:rPr>
        <w:t xml:space="preserve"> čtyřech stejnopisech s platností originálu, z nichž  každá smluvní stran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sz w:val="22"/>
          <w:szCs w:val="22"/>
          <w:lang w:eastAsia="en-US"/>
        </w:rPr>
        <w:t xml:space="preserve">obdrží dva stejnopisy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2. Smluvní strany  berou na vědomí, že  tento dodatek  bude zveřejněn v registru smluv dle zákona č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340/215 Sb. , ve znění pozdějších předpisů.  Smluvní strany se dohodly, že   zveřejnění  v registru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smluv zajistí město neprodleně po jeho uzavření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 Smluvní strany shodně a výslovně prohlašují, že  tento dodatek si před  podpisem přečetly, že souhlasí 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sou vázány jeho obsahem, který je projevem jejich svobodné, určité, vážné a srozumitelné vůle. Dá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hlašují, že dodatek nebyl uzavřen v tísni nebo za nápadně nevýhodných podmínek, což potvrzují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 níž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vými podpis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Nové Pace dne : </w:t>
      </w:r>
      <w:r>
        <w:rPr/>
        <w:t>4.3.2021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  <w:tab/>
        <w:tab/>
        <w:tab/>
        <w:t xml:space="preserve">V Semilech dne : </w:t>
      </w:r>
      <w:r>
        <w:rPr/>
        <w:t>4.3.202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Nová Paka </w:t>
        <w:tab/>
        <w:tab/>
        <w:tab/>
        <w:t xml:space="preserve">        </w:t>
        <w:tab/>
        <w:tab/>
        <w:tab/>
        <w:t>BusLine  KHK s.r.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 xml:space="preserve"> </w:t>
        <w:tab/>
        <w:tab/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Josef Cogan, starosta               </w:t>
        <w:tab/>
        <w:tab/>
        <w:t xml:space="preserve">          </w:t>
        <w:tab/>
        <w:tab/>
        <w:t>Jakub Vyskočil, 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2:00Z</dcterms:created>
  <dc:creator>Karlová Lucie</dc:creator>
  <dc:description/>
  <cp:keywords/>
  <dc:language>en-US</dc:language>
  <cp:lastModifiedBy>Karlová Lucie</cp:lastModifiedBy>
  <cp:lastPrinted>1995-11-21T17:41:00Z</cp:lastPrinted>
  <dcterms:modified xsi:type="dcterms:W3CDTF">2021-03-25T09:13:00Z</dcterms:modified>
  <cp:revision>3</cp:revision>
  <dc:subject/>
  <dc:title/>
</cp:coreProperties>
</file>