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ájemní smlouva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smlouvy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 Liberec, příspěvková organizace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o v OR vedeném u Krajského soudu v Ústí nad Labem, Sp. Zn. Pr 624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řelecká ul. 344/5, 460 37 Liberec 1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IČO: 00083143 DIČ: CZ00083143; Bankovní spojení: ČS, a. s. Liberec, č. ú.: 5604292/0800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stoupené: Ing. Jarmilou Levko – ředitelkou divadl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jen „pronajímatel“/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vní divadlo Liberec, příspěvková organizace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Moskevská 32 / 18, 460 31 Liberec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IČO: 0008317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stoupeno: Kateřinou Pavlů – ředitelkou divadla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jen „nájemce“/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ronajímatel prohlašuje, že na základě zřizovací listiny je správcem budovy Šaldova divadla na adrese nám. Dr. E. Beneše 22, Liberec 1 a Malého divadla na adrese Zhořelecká 344/5, Liberec 1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přenechává do nájmu nájemci prostory </w:t>
      </w:r>
      <w:r>
        <w:rPr>
          <w:rFonts w:cs="Times New Roman" w:ascii="Times New Roman" w:hAnsi="Times New Roman"/>
          <w:b/>
          <w:sz w:val="24"/>
          <w:szCs w:val="24"/>
        </w:rPr>
        <w:t>Šaldova divadla</w:t>
      </w:r>
      <w:r>
        <w:rPr>
          <w:rFonts w:cs="Times New Roman" w:ascii="Times New Roman" w:hAnsi="Times New Roman"/>
          <w:sz w:val="24"/>
          <w:szCs w:val="24"/>
        </w:rPr>
        <w:t>, včetně zařízení a vybavení k provozování kulturního vystoupení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Doba nájmu se sjednává na dobu určitou a to dne</w:t>
      </w:r>
      <w:r>
        <w:rPr>
          <w:rFonts w:cs="Times New Roman" w:ascii="Times New Roman" w:hAnsi="Times New Roman"/>
          <w:b/>
          <w:sz w:val="24"/>
          <w:szCs w:val="24"/>
        </w:rPr>
        <w:t>: 19. června 2021 od 12:00 do 22:00 hod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Za účele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FESTIVAL MATEŘINKA 2021 – PŘEDSTAVENÍ MALÝ PRINC - Studio DVA divadlo.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Začátek představení od 18.00 hod. (Příprava jeviště od 12:00 hod)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řípravy k realizaci představení a technické podmínky, které zajišťuje technika, zvukař, osvětlovač DFXŠ byly domluveny s technikou, zvukařem a osvětlovačem Naivního divadla a jsou součástí smlouvy jako příloha č. 1.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ce se zavazuje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Užívat prostory v sub. I. /této smlouvy uvedené, včetně zařízení, v rozsahu dohodnutém touto smlouvou a v rámci svých povolených čin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pronajímateli vstup do budovy, která je předmětem nájmu, za účelem provádění kontroly, způsobu užívání předmětu nájmu a v případě havárie; službu PO; jevištnímu mistru a technice; úkli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Počínat si s péčí řádného hospodáře ve vztahu k 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vé provozní činnosti dodržovat povinnosti stanovené právními předpisy, zejména pak protipožárními a bezpečnostní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ít další smlouvu o pronájmu se třetí osobou bez souhlasu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tory ŠD jsou kapacitně omezeny – herecké šatny a prostory poskytnuty k převlekům (maximum 100 lidí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ádět stavební úpravy, či technická zhodnocení bez písemného souhlasu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Hradit veškeré škody způsobené svoji činnosti na budově a zařízení, popř. další škody způsobené touto čin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Nepoužívat jakéhokoliv otevřeného ohně na jevišti a v přilehlých prostorách jeviště bez písemného souhlasu technika PO. V budově ŠD je z bezpečnostních důvodů zákaz kouření. V ŠD pouze III. Balkón- b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Nebude-li dohodnuto jinak, dnem skončení nájmu budovu v sub. I. /této smlouvy uvedenou, včetně zařízení, protokolárně předat pronajímateli s tím, že budova bude vyklizena a předána ve stavu, v jakém byla převzata, s přihlédnutím k obvyklému opotřeb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vstupenek bude realizován přes systému Koloseum (pokladna DFXŠ + další prodejní místa), bude účtováno nájemci 2% z hrubé tržby, za prodej vstupe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bere na vědomí, že součástí pronájmu nejsou lože 1P a 3P, které slouží k reprezentativním a služebním účelům Pronajímatele a zřizovatele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ční vyrovnání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si mezi sebou dohodly nájemné za užívání budovy v sub. I. /této smlouvy uvedené, včetně služeb technického rázu, ve výši </w:t>
      </w:r>
      <w:r>
        <w:rPr>
          <w:rFonts w:cs="Times New Roman" w:ascii="Times New Roman" w:hAnsi="Times New Roman"/>
          <w:b/>
          <w:sz w:val="24"/>
          <w:szCs w:val="24"/>
        </w:rPr>
        <w:t>50.000,- Kč + DPH (21%) s</w:t>
      </w:r>
      <w:r>
        <w:rPr>
          <w:rFonts w:cs="Times New Roman" w:ascii="Times New Roman" w:hAnsi="Times New Roman"/>
          <w:sz w:val="24"/>
          <w:szCs w:val="24"/>
        </w:rPr>
        <w:t xml:space="preserve"> tím, že celková částka ve bude splatná do 10 ti dnů od vystavení faktury ze strany pronajímatele. K této částce budou připočteny 2% z hrubé tržby za tisk a distribuci vstupenek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ončení nájmu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 zanikne uplynutím doby, na kterou byl sjednán, pokud obě strany dodatkem k této smlouvě dobu nájmu neprodlouží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ůže od této smlouvy odstoupit pouze z těchto důvodů, jestli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užívá budovu, včetně zařízení, která je předmětem nájmu, přes písemnou výstrahu, nebo trpí-li užívání předmětu nájmu takovým způsobem, že pronajímateli vzniká škoda nebo hrozí značná škod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užívá předměty nájmu v rozporu se smlouvo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může od této smlouvy odstoupit pouze z těchto důvodů, jestli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včetně zařízení, se stanou nezpůsobilými ke smluvenému účel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hrubě porušil povinnosti stanovené zákonem a touto smlouvo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jde ke zrušení představení z důvodu vyšší moci (za něž je potřeba pro účely této smlouvy považovat zejména: onemocnění některého z účinkujících, zákaz vydaný státním orgánem, zrušení či přeložení festivalu Mateřinka)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 vůle směřující k odstoupení, musí být písemný a účinný okamžikem, kdy byl doručen oběma účastníkům.</w:t>
      </w:r>
    </w:p>
    <w:p>
      <w:pPr>
        <w:pStyle w:val="TextBody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okud nájemce odstoupí od smlouvy z jiného důvodu, než je stanoveno v této smlouvě, zavazuje se zaplatit smluvní pokutu ve výši 5.000,-Kč spolu s dohodnutým nájemným, nejpozději do 15 ti dnů, kdy projev vůle směřující k odstoupení byl doručen pronajímatel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lečná a závěrečná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běma účastníky smlouvy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ustanoveními obč. a obchod. zákona a navazujícími obecně závaznými právními českými předpisy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dvou stejnopisech, z nichž každý má platnost originál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prohlašují, že tato smlouva je projevem jejich pravé a svobodné vůle a není jim známa žádná skutečnost, která by v uzavření smlouvy bránila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 dne: 17.3.2021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 Naivní divadlo</w:t>
        <w:tab/>
        <w:tab/>
        <w:tab/>
        <w:tab/>
        <w:tab/>
        <w:t>Za Divadlo F. X. Šaldy, Liberec: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teřina Pavlů, ředitelka                                      Ing. Jarmila Levko, ředitelka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říloha č. 1: Technické požadavky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VIŠTĚ: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viště s černým horizontem a černými výkryty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ozměry jeviště – šířka mezi portály: 8,5 m, šířka celkem: 10 m, hloubka: 10m, výška: 6m, min., 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pona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x tah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černé boční šály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rtání do podlahy podmínkou</w:t>
      </w:r>
    </w:p>
    <w:p>
      <w:pPr>
        <w:pStyle w:val="Tex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color w:val="222222"/>
          <w:lang w:eastAsia="cs-CZ"/>
        </w:rPr>
      </w:pPr>
      <w:r>
        <w:rPr>
          <w:b/>
          <w:color w:val="222222"/>
          <w:lang w:eastAsia="cs-CZ"/>
        </w:rPr>
        <w:t>ZVUK:</w:t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IVE POST</w:t>
      </w:r>
      <w:r>
        <w:rPr>
          <w:rFonts w:cs="Times New Roman" w:ascii="Times New Roman" w:hAnsi="Times New Roman"/>
          <w:sz w:val="20"/>
          <w:szCs w:val="20"/>
        </w:rPr>
        <w:t xml:space="preserve"> - místo pro zvukaře v sále. Není podmínkou vyblokování sedadel pro diváky, pokud místo splňuje toto: zvukař musí vidět celé jeviště), zvukař musí mít přímý nezkreslený plný poslech (ne pod balkonem a podobně).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30V - </w:t>
      </w:r>
      <w:r>
        <w:rPr>
          <w:rFonts w:cs="Times New Roman" w:ascii="Times New Roman" w:hAnsi="Times New Roman"/>
          <w:sz w:val="20"/>
          <w:szCs w:val="20"/>
        </w:rPr>
        <w:t>na jevišti, na Livepostu a pro projektor, určené pouze pro zvuk. Nesmí být společné se světly, aby nedocházelo k rušení.</w:t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OH</w:t>
      </w:r>
      <w:r>
        <w:rPr>
          <w:rFonts w:cs="Times New Roman" w:ascii="Times New Roman" w:hAnsi="Times New Roman"/>
          <w:sz w:val="20"/>
          <w:szCs w:val="20"/>
        </w:rPr>
        <w:t xml:space="preserve"> (hlavní poslech do sálu) - d&amp;b, lAcoustic, Meyer sound, KV audio anebo jiné hrající v celém frekvenčním pásmu v nejvyšší kvalitě. Vše ve správné fázi a plně funkční. Během celého představení se pouští hudba (symfonický orchestr) a Malý princ mluví a zpívá celé představení na port. Je nutné vysoce kvalitní ozvučení bez kompromisů.</w:t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H</w:t>
      </w:r>
      <w:r>
        <w:rPr>
          <w:rFonts w:cs="Times New Roman" w:ascii="Times New Roman" w:hAnsi="Times New Roman"/>
          <w:sz w:val="20"/>
          <w:szCs w:val="20"/>
        </w:rPr>
        <w:t xml:space="preserve"> (poslech na horizontu neboli zadní bedny na jevišti) pouze na efekty a některé zvuky, nemusí být extra, jen dostatečně výkonné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NITORY </w:t>
      </w:r>
      <w:r>
        <w:rPr>
          <w:rFonts w:cs="Times New Roman" w:ascii="Times New Roman" w:hAnsi="Times New Roman"/>
          <w:sz w:val="20"/>
          <w:szCs w:val="20"/>
        </w:rPr>
        <w:t>(odposlechové bedny) - dostatečně výkonné a kvalitní jako FOH</w:t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OR (zajistí pořadatel) </w:t>
      </w:r>
      <w:r>
        <w:rPr>
          <w:rFonts w:cs="Times New Roman" w:ascii="Times New Roman" w:hAnsi="Times New Roman"/>
          <w:sz w:val="20"/>
          <w:szCs w:val="20"/>
        </w:rPr>
        <w:t xml:space="preserve">- Připojení na livepostu (projekce pouští zvukař spolu se zvukem ze stejného počítače). přední projekce na střed jeviště. Projektor musí svítit od portálu k portálu. 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třebné parametry: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UTER fungující a použitelný z Livepostu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DMI nebo VGA rozhraní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000 ANSI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1920 x 1080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6:9</w:t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X pult - </w:t>
      </w:r>
      <w:r>
        <w:rPr>
          <w:rFonts w:cs="Times New Roman" w:ascii="Times New Roman" w:hAnsi="Times New Roman"/>
          <w:sz w:val="20"/>
          <w:szCs w:val="20"/>
        </w:rPr>
        <w:t xml:space="preserve">máme vlastní Behringer X32+S18 stagebox + 50m CAT5 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našeho systému se můžeme napojit buď na jevišti nebo přímo na Livepostu do místního FOH, ROH a monitorů přes XLR (celkem 6xXLR)</w:t>
      </w:r>
    </w:p>
    <w:p>
      <w:pPr>
        <w:pStyle w:val="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ikrofon a inear system</w:t>
      </w:r>
      <w:r>
        <w:rPr>
          <w:rFonts w:cs="Times New Roman" w:ascii="Times New Roman" w:hAnsi="Times New Roman"/>
          <w:sz w:val="20"/>
          <w:szCs w:val="20"/>
        </w:rPr>
        <w:t>- máme vlastní</w:t>
      </w:r>
    </w:p>
    <w:p>
      <w:pPr>
        <w:pStyle w:val="Odstavecseseznamem"/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  <w:lang w:eastAsia="cs-CZ"/>
        </w:rPr>
      </w:pPr>
      <w:r>
        <w:rPr>
          <w:rFonts w:cs="Times New Roman"/>
          <w:b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color w:val="222222"/>
          <w:lang w:eastAsia="cs-CZ"/>
        </w:rPr>
      </w:pPr>
      <w:r>
        <w:rPr>
          <w:b/>
          <w:color w:val="222222"/>
          <w:lang w:eastAsia="cs-CZ"/>
        </w:rPr>
        <w:t>SVĚTLA: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gitální osvětlovací pult (min. 20 submasterů – samostatně programovatelných skupin světel) 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zice pro štych s regulovatelnou zásuvkou v hledišti na balkóně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ední světla: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x FHR 1000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x z pultu regulovatelný Followspot na pravé straně balkóně (ovládá pracovník „Divadla“)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větla na jevišti: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rtál – 3x FHR 1000 na každé straně</w:t>
      </w:r>
    </w:p>
    <w:p>
      <w:pPr>
        <w:pStyle w:val="Text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Jevištní most – 8x</w:t>
      </w:r>
      <w:r>
        <w:rPr>
          <w:color w:val="222222"/>
        </w:rPr>
        <w:t xml:space="preserve"> FHR 1000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nimálně 8 volných samostatně regulovatelných zásuvek na jevišti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ožnost plynule stmívat sálové osvětlení z kabiny osvětlovače</w:t>
      </w:r>
    </w:p>
    <w:p>
      <w:pPr>
        <w:pStyle w:val="Text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větlovací kabina umístěná před jevištěm s přímým výhledem na jeviště</w:t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eneva;Arial" w:hAnsi="Geneva;Arial" w:eastAsia="Geneva;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eneva;Arial" w:hAnsi="Geneva;Arial" w:eastAsia="Geneva;Arial" w:cs="Geneva;Arial"/>
      <w:sz w:val="22"/>
    </w:rPr>
  </w:style>
  <w:style w:type="character" w:styleId="WW8Num19z2">
    <w:name w:val="WW8Num19z2"/>
    <w:qFormat/>
    <w:rPr>
      <w:rFonts w:ascii="Geneva;Arial" w:hAnsi="Geneva;Arial" w:eastAsia="Geneva;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Minion Pro;Times New Roman" w:hAnsi="Minion Pro;Times New Roman" w:cs="Minion Pro;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9:00Z</dcterms:created>
  <dc:creator>Pavel_2011</dc:creator>
  <dc:description/>
  <cp:keywords/>
  <dc:language>en-US</dc:language>
  <cp:lastModifiedBy>Marie Sokolová</cp:lastModifiedBy>
  <cp:lastPrinted>2017-02-09T12:31:00Z</cp:lastPrinted>
  <dcterms:modified xsi:type="dcterms:W3CDTF">2021-03-17T08:19:00Z</dcterms:modified>
  <cp:revision>2</cp:revision>
  <dc:subject/>
  <dc:title>Dodatek</dc:title>
</cp:coreProperties>
</file>