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2/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02.0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řazení movitého majetku vedeného na středisku 0555 - Parkoviště Varšavská a uzavření darovacích smluv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numPr>
          <w:ilvl w:val="0"/>
          <w:numId w:val="7"/>
        </w:numPr>
        <w:rPr/>
      </w:pPr>
      <w:r>
        <w:rPr>
          <w:b/>
        </w:rPr>
        <w:t>schválilo</w:t>
      </w:r>
      <w:r>
        <w:rPr/>
        <w:t> vyřazení movitého majetku, vedeného na středisku 0555-Parkoviště Varšavská,                                                                                           z účetní evidence. Jedná se o tyto položky, 16 prodejních stánků, inv.č. 351000000001 – 351000000016, pořizovací cena za 1 stánek je 83 610,00 Kč, a likvidací formou bezúplatného převodu.</w:t>
      </w:r>
    </w:p>
    <w:p>
      <w:pPr>
        <w:pStyle w:val="MMKVnormal"/>
        <w:numPr>
          <w:ilvl w:val="0"/>
          <w:numId w:val="4"/>
        </w:numPr>
        <w:rPr/>
      </w:pPr>
      <w:r>
        <w:rPr>
          <w:b/>
        </w:rPr>
        <w:t>schválilo</w:t>
      </w:r>
      <w:r>
        <w:rPr/>
        <w:t> uzavření darovacích smluv na předmětné stánky:</w:t>
      </w:r>
    </w:p>
    <w:p>
      <w:pPr>
        <w:pStyle w:val="MMKVnormal"/>
        <w:numPr>
          <w:ilvl w:val="0"/>
          <w:numId w:val="8"/>
        </w:numPr>
        <w:jc w:val="both"/>
        <w:rPr/>
      </w:pPr>
      <w:r>
        <w:rPr/>
        <w:t xml:space="preserve">s Lucií Zlámalíkovou </w:t>
      </w:r>
      <w:r>
        <w:rPr>
          <w:highlight w:val="black"/>
        </w:rPr>
        <w:t>xxxxx</w:t>
      </w:r>
      <w:r>
        <w:rPr/>
        <w:t xml:space="preserve"> Karlovy Vary </w:t>
      </w:r>
      <w:r>
        <w:rPr>
          <w:highlight w:val="black"/>
        </w:rPr>
        <w:t>xxxxx</w:t>
      </w:r>
      <w:r>
        <w:rPr/>
        <w:t xml:space="preserve"> IČ: 761 29 195, DIČ: CZ8455041936 – 3 kusy stánků.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s********** ************se sídlem***************,IČ:**********DIČ:********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5 kusů stánků.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s ********** ***********, se sídlem*************** IČ:**********,</w:t>
      </w:r>
    </w:p>
    <w:p>
      <w:pPr>
        <w:pStyle w:val="MMKVnormal"/>
        <w:ind w:left="36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 kusů stánků.</w:t>
      </w:r>
    </w:p>
    <w:p>
      <w:pPr>
        <w:pStyle w:val="MMKVnormal"/>
        <w:numPr>
          <w:ilvl w:val="0"/>
          <w:numId w:val="4"/>
        </w:numPr>
        <w:jc w:val="both"/>
        <w:rPr/>
      </w:pPr>
      <w:r>
        <w:rPr>
          <w:b/>
        </w:rPr>
        <w:t>pověřilo</w:t>
      </w:r>
      <w:r>
        <w:rPr/>
        <w:t> primátorku města Ing. Andreu Pfeffer Ferklovou, MBA podpisem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Mgr. Michal Murčo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pověřen řízením 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>Za správnost výpisu :Gabriela Makrlík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 Osobní údaj byl anonymizován v souladu se zněním zákona č. 101/2000 Sb. o ochraně osobních údajů a o změně některých zákonů v platném znění a v souladu nařízením EP a Rady (EU) 2016/679 o ochraně FO v souvislosti se zpracováním OÚ (GDPR).</w:t>
      </w:r>
    </w:p>
    <w:p>
      <w:pPr>
        <w:pStyle w:val="MMKV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4:00Z</dcterms:created>
  <dc:creator>Lucie Šimůnková</dc:creator>
  <dc:description/>
  <cp:keywords/>
  <dc:language>en-US</dc:language>
  <cp:lastModifiedBy>Makrlíková Gabriela</cp:lastModifiedBy>
  <cp:lastPrinted>2021-02-25T10:35:00Z</cp:lastPrinted>
  <dcterms:modified xsi:type="dcterms:W3CDTF">2021-03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75947</vt:r8>
  </property>
  <property fmtid="{D5CDD505-2E9C-101B-9397-08002B2CF9AE}" pid="3" name="ID_Navrh">
    <vt:r8>160058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wAnb8iuCtOlT0fmMGr4g9BDU19NxsJb7zg0YaNu3udADN0Q88i0aiOHJclIiaPMwjY5PCknjcSavYf01RGwQwG0zBWKSKNEKspDoQ+aSptZCz5k+4sQoov9vnpLYXjyU</vt:lpwstr>
  </property>
  <property fmtid="{D5CDD505-2E9C-101B-9397-08002B2CF9AE}" pid="11" name="VolaniIdentifikatorUsr">
    <vt:lpwstr>I7EHfQ8+czaLvTFv65CbHYv28pdJH5igDoISJ1oXDG2T1yr/e6pnzPr/VDQn2AqYw0f3ssdW3Yic2eAs1bcNXrKKhm+Q2Kr2m79m7x574K2qvKr1WjFfwxM92+g9yOBsSyYO19b/+FF+7kBpY5ebfA==</vt:lpwstr>
  </property>
  <property fmtid="{D5CDD505-2E9C-101B-9397-08002B2CF9AE}" pid="12" name="Zpracovat">
    <vt:bool>0</vt:bool>
  </property>
</Properties>
</file>