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2/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02.0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řazení movitého majetku vedeného na středisku 0555 - Parkoviště Varšavská a uzavření darovacích smluv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numPr>
          <w:ilvl w:val="0"/>
          <w:numId w:val="6"/>
        </w:numPr>
        <w:rPr/>
      </w:pPr>
      <w:r>
        <w:rPr>
          <w:b/>
        </w:rPr>
        <w:t>schválilo</w:t>
      </w:r>
      <w:r>
        <w:rPr/>
        <w:t> vyřazení movitého majetku, vedeného na středisku 0555-Parkoviště Varšavská,                                                                                           z účetní evidence. Jedná se o tyto položky, 16 prodejních stánků, inv.č. 351000000001 – 351000000016, pořizovací cena za 1 stánek je 83 610,00 Kč, a likvidací formou bezúplatného převodu.</w:t>
      </w:r>
    </w:p>
    <w:p>
      <w:pPr>
        <w:pStyle w:val="MMKVnormal"/>
        <w:numPr>
          <w:ilvl w:val="0"/>
          <w:numId w:val="3"/>
        </w:numPr>
        <w:rPr/>
      </w:pPr>
      <w:r>
        <w:rPr>
          <w:b/>
        </w:rPr>
        <w:t>schválilo</w:t>
      </w:r>
      <w:r>
        <w:rPr/>
        <w:t> uzavření darovacích smluv na předmětné stánky:</w:t>
      </w:r>
    </w:p>
    <w:p>
      <w:pPr>
        <w:pStyle w:val="MMKVnormal"/>
        <w:numPr>
          <w:ilvl w:val="0"/>
          <w:numId w:val="7"/>
        </w:numPr>
        <w:jc w:val="both"/>
        <w:rPr/>
      </w:pPr>
      <w:r>
        <w:rPr/>
        <w:t>s ******** ********* se sídlem ********,IČ:*********,DIČ:********** – 3 kusy stánků.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s PERITUS GROUP s.r.o. se sídlem Břevnov, Slavíkova 2357/9, Praha 6, Břevnov, 169 00, IČ: 24194255, DIČ: CZ 24194255 – 5 kusů stánků.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s ********** ************ se sídlem ********IČ: ********** – 8 kusů stánků.</w:t>
      </w:r>
    </w:p>
    <w:p>
      <w:pPr>
        <w:pStyle w:val="MMKVnormal"/>
        <w:numPr>
          <w:ilvl w:val="0"/>
          <w:numId w:val="3"/>
        </w:numPr>
        <w:jc w:val="both"/>
        <w:rPr/>
      </w:pPr>
      <w:r>
        <w:rPr>
          <w:b/>
        </w:rPr>
        <w:t>pověřilo</w:t>
      </w:r>
      <w:r>
        <w:rPr/>
        <w:t> primátorku města Ing. Andreu Pfeffer Ferklovou, MBA podpisem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Michal Murčo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ověřen řízením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  <w:t>Za správnost výpisu: Gabriela Makrlíková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** Osobní údaj byl anonymizován v souladu se zněním zákona č. 101/2000 Sb. o ochraně osobních údajů a o změně některých zákonů v platném znění a v souladu nařízením EP a Rady (EU) 2016/679 o ochraně FO v souvislosti se zpracováním OÚ (GDPR).</w:t>
      </w:r>
    </w:p>
    <w:p>
      <w:pPr>
        <w:pStyle w:val="MMKV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0:00Z</dcterms:created>
  <dc:creator>Lucie Šimůnková</dc:creator>
  <dc:description/>
  <cp:keywords/>
  <dc:language>en-US</dc:language>
  <cp:lastModifiedBy>Makrlíková Gabriela</cp:lastModifiedBy>
  <cp:lastPrinted>2021-02-25T10:28:00Z</cp:lastPrinted>
  <dcterms:modified xsi:type="dcterms:W3CDTF">2021-03-2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75947</vt:r8>
  </property>
  <property fmtid="{D5CDD505-2E9C-101B-9397-08002B2CF9AE}" pid="3" name="ID_Navrh">
    <vt:r8>160058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wAnb8iuCtOlT0fmMGr4g9BDU19NxsJb7zg0YaNu3udADN0Q88i0aiOHJclIiaPMwjY5PCknjcSavYf01RGwQwG0zBWKSKNEKspDoQ+aSptZCz5k+4sQoov9vnpLYXjyU</vt:lpwstr>
  </property>
  <property fmtid="{D5CDD505-2E9C-101B-9397-08002B2CF9AE}" pid="11" name="VolaniIdentifikatorUsr">
    <vt:lpwstr>I7EHfQ8+czaLvTFv65CbHYv28pdJH5igDoISJ1oXDG2T1yr/e6pnzPr/VDQn2AqYw0f3ssdW3Yic2eAs1bcNXrKKhm+Q2Kr2m79m7x574K2qvKr1WjFfwxM92+g9yOBsSyYO19b/+FF+7kBpY5ebfA==</vt:lpwstr>
  </property>
  <property fmtid="{D5CDD505-2E9C-101B-9397-08002B2CF9AE}" pid="12" name="Zpracovat">
    <vt:bool>0</vt:bool>
  </property>
</Properties>
</file>