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6a ke Smlouvě o poskytnutí obratové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9. 2. 2021</w:t>
        <w:tab/>
        <w:t>V Ústí nad Labem, dne 10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 xml:space="preserve">[OU OU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>[OU OU 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CAF ID - 1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4:00Z</dcterms:created>
  <dc:creator/>
  <dc:description/>
  <cp:keywords/>
  <dc:language>en-US</dc:language>
  <cp:lastModifiedBy/>
  <cp:lastPrinted>2016-04-04T18:23:00Z</cp:lastPrinted>
  <dcterms:modified xsi:type="dcterms:W3CDTF">2021-03-24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