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7a ke Smlouvě o poskytnutí obratové POS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ská zdravotní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ociální péče 3316/12A, Ústí nad Labem 401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54886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2548862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: Obchodní rejstřík u Krajského soudu v Ústí nad Labem, oddíl B, vložka 155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generální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 POS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Textkoment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á POS bude vyplacena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9. 2. 2021</w:t>
        <w:tab/>
        <w:t>V Ústí nad Labem, dne 10. 3. 2021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/>
          <w:sz w:val="20"/>
        </w:rPr>
        <w:t xml:space="preserve">[OU OU], prokurista </w:t>
      </w:r>
      <w:r>
        <w:rPr>
          <w:rFonts w:cs="Arial"/>
          <w:b/>
          <w:sz w:val="20"/>
        </w:rPr>
        <w:tab/>
        <w:tab/>
        <w:tab/>
        <w:tab/>
        <w:tab/>
        <w:tab/>
      </w:r>
      <w:r>
        <w:rPr>
          <w:rFonts w:cs="Arial"/>
          <w:sz w:val="20"/>
        </w:rPr>
        <w:t>[OU OU], generální ředitel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  <w:lang w:val="cs-CZ"/>
      </w:rPr>
      <w:t>CAF ID - 17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5:00Z</dcterms:created>
  <dc:creator/>
  <dc:description/>
  <cp:keywords/>
  <dc:language>en-US</dc:language>
  <cp:lastModifiedBy/>
  <cp:lastPrinted>2016-04-04T18:23:00Z</cp:lastPrinted>
  <dcterms:modified xsi:type="dcterms:W3CDTF">2021-03-24T14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