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</w:t>
      </w:r>
    </w:p>
    <w:p>
      <w:pPr>
        <w:pStyle w:val="Heading"/>
        <w:spacing w:before="120" w:after="0"/>
        <w:rPr>
          <w:rFonts w:ascii="Arial" w:hAnsi="Arial" w:cs="Arial"/>
          <w:bCs w:val="false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ind w:right="-284" w:hanging="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Římskokatolická farnost - děkanství Turnov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 Děkanská 87, 511 01 Turnov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zastoupená: děkanem Václavem Vlasákem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294067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rejstříku registrovaných církví a náboženských společností a dalších právnických osob vedeném Ministerstvem kultury České republiky, číslo evidence 8/1-03-041/1994</w:t>
      </w:r>
    </w:p>
    <w:p>
      <w:pPr>
        <w:pStyle w:val="Normal"/>
        <w:tabs>
          <w:tab w:val="clear" w:pos="708"/>
          <w:tab w:val="left" w:pos="5529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p</w:t>
      </w:r>
      <w:r>
        <w:rPr>
          <w:rFonts w:cs="Arial" w:ascii="Arial" w:hAnsi="Arial"/>
          <w:b/>
          <w:iCs/>
          <w:sz w:val="22"/>
          <w:szCs w:val="22"/>
        </w:rPr>
        <w:t xml:space="preserve">rodávající“)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Česká republika - Agentu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chrany přírody a krajiny České republiky</w:t>
      </w:r>
    </w:p>
    <w:p>
      <w:pPr>
        <w:pStyle w:val="Normal"/>
        <w:tabs>
          <w:tab w:val="clear" w:pos="708"/>
          <w:tab w:val="left" w:pos="700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se sídlem: Kaplanova 1931/1, 148 00 Praha 11 - Chodov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RNDr. Františkem Pelcem, ředitelem</w:t>
      </w:r>
    </w:p>
    <w:p>
      <w:pPr>
        <w:pStyle w:val="Normal"/>
        <w:tabs>
          <w:tab w:val="clear" w:pos="708"/>
          <w:tab w:val="left" w:pos="500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IČO: 62933591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také jako „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:</w:t>
      </w:r>
    </w:p>
    <w:p>
      <w:pPr>
        <w:pStyle w:val="TextBody"/>
        <w:spacing w:before="120" w:after="0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č. 1 ke kupní smlouvě č. PO-14/06016/SVSL/20, poř. č. 452/2020 V (dále jen „smlouva“).</w:t>
      </w:r>
    </w:p>
    <w:p>
      <w:pPr>
        <w:pStyle w:val="TextBody"/>
        <w:spacing w:before="120" w:after="0"/>
        <w:ind w:left="36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Zkladntextodsazen2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 změně, a to úpravě čísla účtu strany prodávající, které nově z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60674399/080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šech článků smlouvy zůstávají nezměněna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Prosttex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 šesti stejnopisech, po jeho podpisu obdrží prodávající jeden stejnopis, jeden stejnopis obdrží Biskupství litoměřické, jeden stejnopis obdrží kupující, jeden stejnopis si ponechá a je určen pro potřeby Ministerstva životního prostředí, jeden stejnopis obdrží a je určen pro potřeby Státního fondu životního prostředí České republiky a jeden stejnopis, který bude přílohou návrhu na vklad vlastnického práva do katastru nemovitostí, obdrží příslušný katastrální úřad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ento dodatek před jeho podepsáním přečetly a s jeho obsahem souhlasí v plném rozsahu. Dále prohlašují, že tento dodatek byl uzavřen po vzájemném projednání podle jejich pravé a svobodné vůle, určitě, vážně a srozumitelně, bez zneužití tísně, nezkušenosti, rozumové slabosti, rozrušení nebo lehkomyslnosti druhé strany, na důkaz čehož připojují své vlastnoruční podpisy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podpisem smluvních stran a po schválení Biskupstvím litoměřickým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iCs/>
          <w:sz w:val="22"/>
          <w:szCs w:val="22"/>
        </w:rPr>
        <w:t xml:space="preserve"> Turnově </w:t>
      </w:r>
      <w:r>
        <w:rPr>
          <w:rFonts w:cs="Arial" w:ascii="Arial" w:hAnsi="Arial"/>
          <w:sz w:val="22"/>
          <w:szCs w:val="22"/>
        </w:rPr>
        <w:t>dne 29. 1. 2021                                                           V Praze dne 3. 2. 2021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…               </w:t>
        <w:tab/>
        <w:t xml:space="preserve">                                           ………………………….</w:t>
      </w:r>
    </w:p>
    <w:p>
      <w:pPr>
        <w:pStyle w:val="Normal"/>
        <w:ind w:right="-1" w:hanging="0"/>
        <w:rPr/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.M. can Václav Vlasák                                                                RNDr. František Pelc</w:t>
      </w:r>
      <w:r>
        <w:rPr>
          <w:rFonts w:cs="Arial" w:ascii="Arial" w:hAnsi="Arial"/>
        </w:rPr>
        <w:tab/>
        <w:t xml:space="preserve">          </w:t>
      </w:r>
    </w:p>
    <w:p>
      <w:pPr>
        <w:pStyle w:val="Normal"/>
        <w:ind w:right="-28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valovací potvr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kupství litoměř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xxxxxxxxxx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enerální vikář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826" w:footer="0" w:bottom="9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paragraph">
            <wp:posOffset>635</wp:posOffset>
          </wp:positionV>
          <wp:extent cx="7572375" cy="1268095"/>
          <wp:effectExtent l="0" t="0" r="0" b="0"/>
          <wp:wrapTight wrapText="bothSides">
            <wp:wrapPolygon edited="0">
              <wp:start x="2661" y="6819"/>
              <wp:lineTo x="1818" y="7302"/>
              <wp:lineTo x="1655" y="7791"/>
              <wp:lineTo x="1655" y="9417"/>
              <wp:lineTo x="1846" y="12013"/>
              <wp:lineTo x="2199" y="14611"/>
              <wp:lineTo x="2661" y="17209"/>
              <wp:lineTo x="2688" y="17697"/>
              <wp:lineTo x="2987" y="19812"/>
              <wp:lineTo x="-27" y="20783"/>
              <wp:lineTo x="-27" y="21432"/>
              <wp:lineTo x="21600" y="21432"/>
              <wp:lineTo x="21600" y="20783"/>
              <wp:lineTo x="3965" y="19812"/>
              <wp:lineTo x="5921" y="19159"/>
              <wp:lineTo x="5894" y="17697"/>
              <wp:lineTo x="6084" y="16884"/>
              <wp:lineTo x="6084" y="15424"/>
              <wp:lineTo x="3177" y="14611"/>
              <wp:lineTo x="3612" y="12338"/>
              <wp:lineTo x="3612" y="12013"/>
              <wp:lineTo x="3747" y="9417"/>
              <wp:lineTo x="3802" y="8115"/>
              <wp:lineTo x="3639" y="7626"/>
              <wp:lineTo x="2769" y="6819"/>
              <wp:lineTo x="2661" y="681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right="-284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708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eastAsia="SimSun;宋体" w:cs="Courier New"/>
      <w:lang w:val="cs-CZ" w:eastAsia="zh-C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lang w:val="cs-CZ" w:bidi="ar-SA"/>
    </w:rPr>
  </w:style>
  <w:style w:type="character" w:styleId="BodyTextChar">
    <w:name w:val="Body Text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284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SimSun;宋体" w:cs="Courier New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Petr Dolejský</dc:creator>
  <dc:description/>
  <cp:keywords/>
  <dc:language>en-US</dc:language>
  <cp:lastModifiedBy>Jindřiška Cafourková</cp:lastModifiedBy>
  <cp:lastPrinted>2021-01-26T07:07:00Z</cp:lastPrinted>
  <dcterms:modified xsi:type="dcterms:W3CDTF">2021-03-24T14:00:00Z</dcterms:modified>
  <cp:revision>13</cp:revision>
  <dc:subject/>
  <dc:title>_</dc:title>
</cp:coreProperties>
</file>