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. PO-14/06016/SVSL/20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</w:t>
      </w:r>
    </w:p>
    <w:p>
      <w:pPr>
        <w:pStyle w:val="Heading"/>
        <w:spacing w:before="120" w:after="0"/>
        <w:rPr>
          <w:rFonts w:ascii="Arial" w:hAnsi="Arial" w:cs="Arial"/>
          <w:bCs w:val="false"/>
        </w:rPr>
      </w:pPr>
      <w:r>
        <w:rPr>
          <w:rFonts w:cs="Arial" w:ascii="Arial" w:hAnsi="Arial"/>
          <w:sz w:val="22"/>
          <w:szCs w:val="22"/>
        </w:rPr>
        <w:t>poř. č. 452</w:t>
      </w:r>
      <w:r>
        <w:rPr>
          <w:rFonts w:cs="Arial" w:ascii="Arial" w:hAnsi="Arial"/>
          <w:bCs w:val="false"/>
          <w:sz w:val="22"/>
          <w:szCs w:val="22"/>
        </w:rPr>
        <w:t>/2020 V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zavřena podle ustanovení § 2079 a násl. zákona č. 89/2012 Sb., občanský zákoník, ve znění pozdějších předpisů, dle zákona č. 219/2000 Sb., o majetku České republiky a jejím vystupování v právních vztazích, ve znění pozdějších předpisů, a dle </w:t>
      </w:r>
      <w:r>
        <w:rPr>
          <w:rFonts w:cs="Arial" w:ascii="Arial" w:hAnsi="Arial"/>
          <w:b w:val="false"/>
          <w:sz w:val="18"/>
          <w:szCs w:val="18"/>
        </w:rPr>
        <w:t>zákona č. 340/2015 Sb., o registru smluv, ve znění pozdějších předpisů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ind w:right="-284" w:hanging="0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Římskokatolická farnost - děkanství Turnov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Děkanská 87, 511 01 Turnov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zastoupená: děkanem Václavem Vlasákem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294067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rejstříku registrovaných církví a náboženských společností a dalších právnických osob vedeném Ministerstvem kultury České republiky, číslo evidence 8/1-03-041/1994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61503379/0800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p</w:t>
      </w:r>
      <w:r>
        <w:rPr>
          <w:rFonts w:cs="Arial" w:ascii="Arial" w:hAnsi="Arial"/>
          <w:b/>
          <w:iCs/>
          <w:sz w:val="22"/>
          <w:szCs w:val="22"/>
        </w:rPr>
        <w:t xml:space="preserve">rodávající“)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Česká republika - Agentu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chrany přírody a krajiny České republiky</w:t>
      </w:r>
    </w:p>
    <w:p>
      <w:pPr>
        <w:pStyle w:val="Normal"/>
        <w:tabs>
          <w:tab w:val="clear" w:pos="708"/>
          <w:tab w:val="left" w:pos="700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Kaplanova 1931/1, 148 00 Praha 11 - Chodov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RNDr. Františkem Pelcem, ředitelem</w:t>
      </w:r>
    </w:p>
    <w:p>
      <w:pPr>
        <w:pStyle w:val="Normal"/>
        <w:tabs>
          <w:tab w:val="clear" w:pos="708"/>
          <w:tab w:val="left" w:pos="500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IČO: 62933591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také jako „kupu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je vlastníkem pozemků </w:t>
      </w:r>
      <w:r>
        <w:rPr>
          <w:rFonts w:cs="Arial" w:ascii="Arial" w:hAnsi="Arial"/>
          <w:b/>
          <w:bCs/>
          <w:sz w:val="22"/>
          <w:szCs w:val="22"/>
        </w:rPr>
        <w:t>p. č. 493/1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p. č. 493/2 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. 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1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strální území</w:t>
      </w:r>
      <w:r>
        <w:rPr>
          <w:rFonts w:cs="Arial" w:ascii="Arial" w:hAnsi="Arial"/>
          <w:b/>
          <w:sz w:val="22"/>
          <w:szCs w:val="22"/>
        </w:rPr>
        <w:t xml:space="preserve"> Bělá u Turnova</w:t>
      </w:r>
      <w:r>
        <w:rPr>
          <w:rFonts w:cs="Arial" w:ascii="Arial" w:hAnsi="Arial"/>
          <w:sz w:val="22"/>
          <w:szCs w:val="22"/>
        </w:rPr>
        <w:t xml:space="preserve">, obec Mírová pod Kozákovem, evidovaných u Katastrálního úřadu pro Liberecký kraj, Katastrální pracoviště Semily, list vlastnictví č. 930, okres Semily (dále jen „pozemky“ nebo „předmětné pozemky“). 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</w:rPr>
        <w:t>Pozemky včetně všech součástí jsou popsány a oceněny ve  znaleckých posudcích č. 41/5/2020 ze dne 31. 7. 2020 a č. 41/6/2020 ze dne 31. 7. 2020, které byly vypracovány soudním znalcem Bc. Jiřím Blimlem. Cena předmětných pozemků byla stanovena dohodou ve výši 4 051 200,- Kč (slovy: čtyři miliony padesát jeden tisíc dvě stě korun českých).</w:t>
      </w:r>
    </w:p>
    <w:p>
      <w:pPr>
        <w:pStyle w:val="TextBody"/>
        <w:numPr>
          <w:ilvl w:val="1"/>
          <w:numId w:val="2"/>
        </w:numPr>
        <w:spacing w:before="120" w:after="0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né pozemky jsou situovány v I. a ve III. zóně Chráněné krajinné oblasti Český ráj, jsou součástí Přírodní rezervace Klokočské skály a jejího ochranného pásma, Evropsky významné lokality Průlom Jizery u Rakous, nadregionálního biokoridoru a regionálního biocentra Klokočské skály, pro kupující jsou velmi potřebné a budou využívány v souladu s výkonem působnosti a s činnostmi, které kupující naplňuje v oblasti ochrany přírody a krajiny.</w:t>
      </w:r>
    </w:p>
    <w:p>
      <w:pPr>
        <w:pStyle w:val="TextBody"/>
        <w:spacing w:before="120" w:after="0"/>
        <w:ind w:left="36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Zkladntextodsazen2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dává kupující předmětné pozemky uvedené v článku I. bod 1.1 této kupní smlouvy se všemi součástmi za cenu stanovenou dohodo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 výši </w:t>
      </w:r>
      <w:r>
        <w:rPr>
          <w:rFonts w:cs="Arial" w:ascii="Arial" w:hAnsi="Arial"/>
          <w:b/>
          <w:sz w:val="22"/>
          <w:szCs w:val="22"/>
        </w:rPr>
        <w:t>4 051 200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 tím, </w:t>
      </w:r>
      <w:r>
        <w:rPr>
          <w:rFonts w:cs="Arial" w:ascii="Arial" w:hAnsi="Arial"/>
          <w:sz w:val="22"/>
          <w:szCs w:val="22"/>
        </w:rPr>
        <w:t>že vlastníkem se stane Česká republika a současně se Agentura ochrany přírody a krajiny České republiky stane s tímto majetkem státu příslušná hospodařit.</w:t>
      </w:r>
    </w:p>
    <w:p>
      <w:pPr>
        <w:pStyle w:val="Zkladntextodsazen2"/>
        <w:numPr>
          <w:ilvl w:val="1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kupní cenu do 60 dnů ode dne, kdy bude příslušným katastrálním úřadem vyrozuměna o tom, že byl vklad vlastnického práva do katastru proveden. Kupní cena uvedená v bodu 2.1 tohoto článku bude stranou kupující prostřednictvím Státního fondu životního prostředí České republiky (dále jen „SFŽP“) zaplacena na bankovní účet strany prodávající, který je uveden v záhlaví této smlouvy. Dnem splatnosti se rozumí den připsání kupní ceny na účet prodávající.</w:t>
      </w:r>
    </w:p>
    <w:p>
      <w:pPr>
        <w:pStyle w:val="Zkladntextodsazen2"/>
        <w:numPr>
          <w:ilvl w:val="1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kupní cenu prostřednictvím SFŽP, což vyplývá z podmínek Smlouvy o poskytnutí finančních prostředků ze SFŽP č. </w:t>
      </w:r>
      <w:r>
        <w:rPr>
          <w:rFonts w:cs="Arial" w:ascii="Arial" w:hAnsi="Arial"/>
          <w:bCs/>
          <w:color w:val="000000"/>
          <w:sz w:val="22"/>
          <w:szCs w:val="22"/>
        </w:rPr>
        <w:t>03521731</w:t>
      </w:r>
      <w:r>
        <w:rPr>
          <w:rFonts w:cs="Arial" w:ascii="Arial" w:hAnsi="Arial"/>
          <w:sz w:val="22"/>
          <w:szCs w:val="22"/>
        </w:rPr>
        <w:t>, ve znění pozdějších dodatků, kterou má kupující uzavřenou se SFŽP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smluvních stran</w:t>
      </w:r>
    </w:p>
    <w:p>
      <w:pPr>
        <w:pStyle w:val="TextBody"/>
        <w:numPr>
          <w:ilvl w:val="1"/>
          <w:numId w:val="2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předmětných pozemcích neváznou žádné dluhy, nájemní ani pachtovní smlouvy, věcná břemena, zástavní práva či jiné právní povinnosti.</w:t>
      </w:r>
    </w:p>
    <w:p>
      <w:pPr>
        <w:pStyle w:val="TextBody"/>
        <w:numPr>
          <w:ilvl w:val="1"/>
          <w:numId w:val="2"/>
        </w:numPr>
        <w:spacing w:before="120" w:after="0"/>
        <w:ind w:left="0" w:right="-1" w:hanging="0"/>
        <w:rPr/>
      </w:pPr>
      <w:r>
        <w:rPr>
          <w:rFonts w:cs="Arial" w:ascii="Arial" w:hAnsi="Arial"/>
          <w:sz w:val="22"/>
          <w:szCs w:val="22"/>
        </w:rPr>
        <w:t>Prodávající prohlašuje, že je seznámena s podmínkami zaplacení kupní ceny, které jsou uvedeny v článku II. této smlouvy a s uvedenými podmínkami výslovně souhlasí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prohlašuje, že je jí stav předmětných pozemků dobře znám a v tomto stavu je také přijímá. 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 doby, než Česká republika nabude vlastnického práva k předmětným pozemkům, nesmí prodávající zřídit zástavní právo, věcné břemeno, uzavřít nájemní nebo pachtovní smlouvu, nebo je jiným významným způsobem změnit a snížit tak jejich hodnotu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oupení od smlouvy</w:t>
      </w:r>
    </w:p>
    <w:p>
      <w:pPr>
        <w:pStyle w:val="Prosttext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má právo od této smlouvy odstoupit v případě, že ze strany kupující nebude kupní cena uhrazena v termínu dle čl. II. bod 2.2 této smlouvy. Odstoupení musí být provedeno písemně a doručeno kupující. Právní účinky odstoupení nastanou dnem, kdy je odstoupení od smlouvy doručeno kupující.</w:t>
      </w:r>
    </w:p>
    <w:p>
      <w:pPr>
        <w:pStyle w:val="Prosttext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klad do katastru nemovitostí</w:t>
      </w:r>
    </w:p>
    <w:p>
      <w:pPr>
        <w:pStyle w:val="TextBody"/>
        <w:numPr>
          <w:ilvl w:val="1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nabude vlastnického práva k předmětným pozemkům v souladu s rozhodnutím Katastrálního úřadu pro Liberecký kraj, Katastrální pracoviště Semily, o povolení vkladu vlastnického práva okamžikem, kdy nastanou právní účinky vkladu. Právní účinky vkladu vznikají na základě pravomocného rozhodnutí katastrálního úřadu o jeho povolení k okamžiku, kdy návrh na zápis vkladu vlastnického práva došel katastrálnímu úřadu. Tímto okamžikem se Agentura ochrany přírody a krajiny České republiky stane příslušná hospodařit s tímto majetkem státu. Tímto okamžikem také přecházejí na kupující všechna práva a povinnosti spojená s vlastnictvím a užíváním předmětných pozemků a také nebezpečí škody na nich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vklad práva do katastru nemovitostí podá kupující do patnácti dnů ode dne, kdy jí bude doručeno potvrzení od Ministerstva vnitra, které je správcem registru smluv, o uveřejnění této kupní smlouvy v registru smluv. Uvedené potvrzení zašle Ministerstvo vnitra straně kupující do její datové schránky. </w:t>
      </w:r>
    </w:p>
    <w:p>
      <w:pPr>
        <w:pStyle w:val="TextBody"/>
        <w:numPr>
          <w:ilvl w:val="1"/>
          <w:numId w:val="2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říslušný katastrální úřad vydá rozhodnutí, kterým návrh na vklad vlastnického práva ve prospěch kupující na základě této smlouvy pravomocně zamítne, ruší se tato smlouva od samého počátku a smluvní strany přestanou být svými projevy vůle uvedenými v této smlouvě vázány.</w:t>
      </w:r>
    </w:p>
    <w:p>
      <w:pPr>
        <w:pStyle w:val="TextBody"/>
        <w:numPr>
          <w:ilvl w:val="1"/>
          <w:numId w:val="2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dle zákona č. 634/2004 Sb., o správních poplatcích, ve znění pozdějších předpisů, osvobozena od poplatku spojeného s řízením o povolení vkladu vlastnického práva do katastru nemovitostí (položka 120).</w:t>
      </w:r>
    </w:p>
    <w:p>
      <w:pPr>
        <w:pStyle w:val="TextBody"/>
        <w:numPr>
          <w:ilvl w:val="1"/>
          <w:numId w:val="2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 vlastnického práva k nemovitým věcem Českou republikou je od daně z nabytí nemovitých věcí osvobozeno.</w:t>
      </w:r>
    </w:p>
    <w:p>
      <w:pPr>
        <w:pStyle w:val="Prosttext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Prosttext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ávěrečná ujednání</w:t>
      </w:r>
    </w:p>
    <w:p>
      <w:pPr>
        <w:pStyle w:val="Zkladntext2"/>
        <w:numPr>
          <w:ilvl w:val="1"/>
          <w:numId w:val="2"/>
        </w:numPr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 šesti stejnopisech, z nichž každý má hodnotu originálu. V případě, že tato kupní smlouva bude schválena Ministerstvem životního prostředí dle bodu 6.2 tohoto článku, obdrží prodávající jeden stejnopis, jeden stejnopis obdrží a je určen pro potřeby kupující, jeden stejnopis si ponechá a je určen pro potřeby Ministerstva životního prostředí, jeden stejnopis obdrží a je určen pro potřeby SFŽP, jeden stejnopis, který bude přílohou návrhu na vklad vlastnického práva do katastru nemovitostí, obdrží příslušný katastrální úřad a jeden stejnopis obdrží Biskupství litoměřické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o podpisu obou smluvních stran a připojení schvalovací doložky ze strany Biskupství litoměřického, které je na základě zvláštní právní úpravy zřizovatelem prodávajícího, platnosti dnem schválení Ministerstvem životního prostředí, a to v souladu s ustanovením § 12 odst. 6 a ustanovením § 44 odst. 4 zákona č. 219/2000 Sb., o majetku České republiky a jejím vystupování v právních vztazích, ve znění pozdějších předpisů. Smluvní strany jsou však touto smlouvou dnem jejího podpisu vázány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bývá účinnosti dnem jejího uveřejnění v informačním systému registru smluv. Smluvní strany se dohodly, že zveřejnění této smlouvy a její zaslání do registru smluv zajistí strana kupující, a to do patnácti dnů ode dne, kdy jí bude doručeno písemné vyrozumění o tom, že tato smlouva byla schválena Ministerstvem životního prostředí dle bodu 6.2 tohoto článku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uto smlouvu před jejím podepsáním přečetly a s jejím obsahem souhlasí v plném rozsahu. Dále prohlašují, že tato smlouva byla uzavřena po vzájemném projednání podle jejich pravé a svobodné vůle, určitě, vážně a srozumitelně, bez zneužití tísně, nezkušenosti, rozumové slabosti, rozrušení nebo lehkomyslnosti druhé strany, na důkaz čehož připojují své vlastnoruční podpisy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iCs/>
          <w:sz w:val="22"/>
          <w:szCs w:val="22"/>
        </w:rPr>
        <w:t xml:space="preserve"> Turnově </w:t>
      </w:r>
      <w:r>
        <w:rPr>
          <w:rFonts w:cs="Arial" w:ascii="Arial" w:hAnsi="Arial"/>
          <w:sz w:val="22"/>
          <w:szCs w:val="22"/>
        </w:rPr>
        <w:t xml:space="preserve">dne 2. 12. 2020                                                          V Praze dne 19. 11. 2020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…               </w:t>
        <w:tab/>
        <w:t xml:space="preserve">                                           ………………………….</w:t>
      </w:r>
    </w:p>
    <w:p>
      <w:pPr>
        <w:pStyle w:val="Normal"/>
        <w:ind w:right="-1" w:hanging="0"/>
        <w:rPr/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M. can Václav Vlasák                                                                RNDr. František Pelc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ind w:right="-28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12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alovací potvrz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kupství litoměř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xxxxxxxxxxxxx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enerální vikář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826" w:footer="0" w:bottom="9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paragraph">
            <wp:posOffset>635</wp:posOffset>
          </wp:positionV>
          <wp:extent cx="7572375" cy="1268095"/>
          <wp:effectExtent l="0" t="0" r="0" b="0"/>
          <wp:wrapTight wrapText="bothSides">
            <wp:wrapPolygon edited="0">
              <wp:start x="2661" y="6819"/>
              <wp:lineTo x="1818" y="7302"/>
              <wp:lineTo x="1655" y="7791"/>
              <wp:lineTo x="1655" y="9417"/>
              <wp:lineTo x="1846" y="12013"/>
              <wp:lineTo x="2199" y="14611"/>
              <wp:lineTo x="2661" y="17209"/>
              <wp:lineTo x="2688" y="17697"/>
              <wp:lineTo x="2987" y="19812"/>
              <wp:lineTo x="-27" y="20783"/>
              <wp:lineTo x="-27" y="21432"/>
              <wp:lineTo x="21600" y="21432"/>
              <wp:lineTo x="21600" y="20783"/>
              <wp:lineTo x="3965" y="19812"/>
              <wp:lineTo x="5921" y="19159"/>
              <wp:lineTo x="5894" y="17697"/>
              <wp:lineTo x="6084" y="16884"/>
              <wp:lineTo x="6084" y="15424"/>
              <wp:lineTo x="3177" y="14611"/>
              <wp:lineTo x="3612" y="12338"/>
              <wp:lineTo x="3612" y="12013"/>
              <wp:lineTo x="3747" y="9417"/>
              <wp:lineTo x="3802" y="8115"/>
              <wp:lineTo x="3639" y="7626"/>
              <wp:lineTo x="2769" y="6819"/>
              <wp:lineTo x="2661" y="681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right="-284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708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eastAsia="SimSun;宋体" w:cs="Courier New"/>
      <w:lang w:val="cs-CZ" w:eastAsia="zh-C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lang w:val="cs-CZ" w:bidi="ar-SA"/>
    </w:rPr>
  </w:style>
  <w:style w:type="character" w:styleId="BodyTextChar">
    <w:name w:val="Body Text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284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SimSun;宋体" w:cs="Courier New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3:00Z</dcterms:created>
  <dc:creator>Petr Dolejský</dc:creator>
  <dc:description/>
  <cp:keywords/>
  <dc:language>en-US</dc:language>
  <cp:lastModifiedBy>Jindřiška Cafourková</cp:lastModifiedBy>
  <cp:lastPrinted>2020-09-16T14:08:00Z</cp:lastPrinted>
  <dcterms:modified xsi:type="dcterms:W3CDTF">2021-03-24T13:59:00Z</dcterms:modified>
  <cp:revision>14</cp:revision>
  <dc:subject/>
  <dc:title>_</dc:title>
</cp:coreProperties>
</file>