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bottom w:val="single" w:sz="6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upní smlouva</w:t>
      </w:r>
    </w:p>
    <w:p>
      <w:pPr>
        <w:pStyle w:val="Normal"/>
        <w:keepLines/>
        <w:autoSpaceDE w:val="false"/>
        <w:ind w:left="540" w:hanging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keepLines/>
        <w:autoSpaceDE w:val="false"/>
        <w:ind w:left="54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Od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arykovo náměstí 16/25, 742 35 Od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oupené Ing. Liborem Helisem, starosto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 002 98 22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: CZ 00298221 – plátce DP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ovní spojení: Česká spořitelna, a.s., pobočka Od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číslo účtu 19-1765068319/0800, variabilní symbol 20212205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straně jedné jako prodávající</w:t>
      </w:r>
    </w:p>
    <w:p>
      <w:pPr>
        <w:pStyle w:val="Normal"/>
        <w:keepLines/>
        <w:autoSpaceDE w:val="false"/>
        <w:ind w:left="-142" w:firstLine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erská městská společnost, s.r.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sídlem Radniční 95/14, 742 35 Od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 2683941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oupená jednatelem panem Radimem Osadníke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nkovní spojení: Komerční banka a.s., číslo účtu: 25734801/01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druhé jako kupující</w:t>
      </w:r>
    </w:p>
    <w:p>
      <w:pPr>
        <w:pStyle w:val="Normal"/>
        <w:keepLines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řely v souladu s ust. § 2079 a násl. občanského zákoníku v platném znění tuto </w:t>
      </w:r>
      <w:r>
        <w:rPr>
          <w:rFonts w:cs="Arial" w:ascii="Arial" w:hAnsi="Arial"/>
          <w:bCs/>
          <w:color w:val="000000"/>
          <w:sz w:val="20"/>
          <w:szCs w:val="20"/>
        </w:rPr>
        <w:t>kupní smlouvu:</w:t>
      </w:r>
    </w:p>
    <w:p>
      <w:pPr>
        <w:pStyle w:val="Normal"/>
        <w:keepLines/>
        <w:autoSpaceDE w:val="false"/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1</w:t>
      </w:r>
    </w:p>
    <w:p>
      <w:pPr>
        <w:pStyle w:val="Normal"/>
        <w:keepLines/>
        <w:autoSpaceDE w:val="false"/>
        <w:spacing w:lineRule="atLeast" w:line="240"/>
        <w:ind w:left="-142" w:firstLine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smlouvy</w:t>
      </w:r>
    </w:p>
    <w:p>
      <w:pPr>
        <w:pStyle w:val="Normal"/>
        <w:keepLines/>
        <w:autoSpaceDE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tLeast" w:line="240"/>
        <w:ind w:left="14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em této smlouvy je</w:t>
      </w:r>
      <w:r>
        <w:rPr>
          <w:rFonts w:cs="Arial" w:ascii="Arial" w:hAnsi="Arial"/>
          <w:sz w:val="20"/>
          <w:szCs w:val="20"/>
        </w:rPr>
        <w:t xml:space="preserve"> přívěs speciální – mobilní štěpkovač LASKI LS 100/27C, RZ 8T6 7490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tLeast" w:line="240"/>
        <w:ind w:left="14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prodává a kupující kupuje a přejímá do svého vlastnictví předmět této kupní smlouvy za podmínek touto smlouvou dojednaných.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ind w:left="-142" w:firstLine="14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ind w:left="-142" w:firstLine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2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ind w:left="-142" w:firstLine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upní cena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240"/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upní cena je stanovena dohodou stran a činí za celý předmět této smlouvy s veškerým příslušenstvím částku 85.761,-Kč bez DPH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240"/>
        <w:ind w:left="14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ní cenu zaplatí kupující prodávajícímu na základě vystavené faktury se splatností 14 dnů.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ind w:left="-142" w:firstLine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3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ind w:left="-142" w:firstLine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hlášení prodávajícího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tLeast" w:line="240"/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dávající prohlašuje, že mu nejsou známy žádné faktické ani právní vady, které by bránily řádnému užívání štěpkovač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tLeast" w:line="240"/>
        <w:ind w:left="14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prohlašuje, že si štěpkovač řádně prohlédl, je seznámen s jeho stavem a je si vědom jeho stáří a stupně opotřebení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4</w:t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40"/>
        <w:ind w:left="14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ěsto Odry stvrzuje, že uzavření této kupní smlouvy schválila Rada města Odry dne 18.02.2021 usnesením č. 25/59/2021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40"/>
        <w:ind w:left="14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byla vyhotovena ve dvou vyhotoveních s platností originálu, z nichž každá smluvní strana obdrží po jednom vyhotovení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40"/>
        <w:ind w:left="14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ě smluvní strany potvrzují autentičnost této kupní smlouvy svým podpisem. Zároveň smluvní strany prohlašují, že si tuto smlouvu před jejím podpisem přečetly, že tato nebyla ujednána za jednostranně nevýhodných podmínek, a že je jim obsah této smlouvy srozumitelný. Na důkaz souhlasu s jejím obsahem připojují své podpisy.</w:t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Odrách dne 8.3.2021</w:t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ng. Libor Helis</w:t>
        <w:tab/>
        <w:tab/>
        <w:tab/>
        <w:tab/>
        <w:tab/>
        <w:tab/>
        <w:tab/>
        <w:t>Radim Osadník</w:t>
        <w:tab/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ind w:left="-142" w:firstLine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rosta</w:t>
        <w:tab/>
        <w:tab/>
        <w:tab/>
        <w:tab/>
        <w:tab/>
        <w:tab/>
        <w:tab/>
        <w:t>jednatel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">
    <w:name w:val=" Char1 Char Char Char Char Char Char Char Char Char Char Char Char Char Char Char Char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3:00Z</dcterms:created>
  <dc:creator>biskup</dc:creator>
  <dc:description/>
  <cp:keywords/>
  <dc:language>en-US</dc:language>
  <cp:lastModifiedBy>Zezulkova</cp:lastModifiedBy>
  <dcterms:modified xsi:type="dcterms:W3CDTF">2021-03-24T14:03:00Z</dcterms:modified>
  <cp:revision>2</cp:revision>
  <dc:subject/>
  <dc:title>Kupní smlouva, jejímž předmětem je motorové vozidlo</dc:title>
</cp:coreProperties>
</file>