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Tip-Ex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Baarova 374, 252 30 Řevni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754956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arijní oprava kulových ventilů EN DN 80 na čpavek dle CN NT04548)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ulový ventil DN 80 přivařovací PN25 na čpavek, včetně elpohonu 230V a 4ks spínačů (celkem 2 sady),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ontáž a demontáž zařízení,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Úprava potrubí,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kové zkoušky.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21, Příbram –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400,- bez DPH (dle CN NT04548)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24.03.2021                                                                                           V Příbrami dne 24.03. 2021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8:00Z</dcterms:created>
  <dc:creator>Ing.Fiřtík</dc:creator>
  <dc:description/>
  <cp:keywords/>
  <dc:language>en-US</dc:language>
  <cp:lastModifiedBy>SZM SZM</cp:lastModifiedBy>
  <cp:lastPrinted>2021-03-24T13:34:00Z</cp:lastPrinted>
  <dcterms:modified xsi:type="dcterms:W3CDTF">2021-03-24T13:28:00Z</dcterms:modified>
  <cp:revision>2</cp:revision>
  <dc:subject/>
  <dc:title>OBJEDNÁVKA</dc:title>
</cp:coreProperties>
</file>